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  <w:t>Umowa Nr ……/ADM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</w:rPr>
        <w:t>…………………………………..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postępowaniem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dzielenie zamówienia publicznego  o wartości szacunkowej poniżej kwoty 130 000 tysięcy, przeprowadzonego w formie zapytania ofertowego zgodnie z art.2 ust.1 pkt. 1 Ustawy z dnia 11 września 2019 r. Prawo Zamówień Publicznych (DZ. U. z 2023, poz.1605 ze zmianami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wiatową Stacją Sanitarno-Epidemiologiczną w Zgorzelcu, 59-900 Zgorzelec  ul. Warszawska 11, reprezentowaną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zeja Kellnera – Dyrektora Powiatowej Stacji Sanitarno-Epidemiologicznej w Zgorzelcu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waną w dalszej części „Zamawiającym”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r identyfikacyjny NIP: ………………………………………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r Regon: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waną w dalszej części „Wykonawcą”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ła zawarta w wyniku wyboru Wykonawcy w odpowiedzi na zapytanie ofertowe </w:t>
      </w:r>
      <w:r>
        <w:rPr/>
        <w:t xml:space="preserve">na </w:t>
      </w:r>
      <w:r>
        <w:rPr>
          <w:b/>
          <w:bCs/>
        </w:rPr>
        <w:t>„Zakup i dostawę podłoży mikrobiologicznych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miotem zamówienia jest dost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</w:rPr>
        <w:t>zgodnie z załącznikiem nr … - część ……,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Za przedmiot zamówienia, określony w §2 strony ustalają wynagrodzenie                  umowne zgodnie z przedstawioną ofertą w wysokości netto: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color w:val="000000"/>
        </w:rPr>
        <w:t xml:space="preserve">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Do faktury zostanie doliczony podatek VAT w obowiązującej wysokości                             w kwocie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   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brutto przedmiotu zamówienia określonego w §2 wyniosą: </w:t>
      </w:r>
    </w:p>
    <w:p>
      <w:pPr>
        <w:pStyle w:val="Normal"/>
        <w:autoSpaceDE w:val="false"/>
        <w:ind w:left="1134" w:hanging="425"/>
        <w:jc w:val="both"/>
        <w:rPr/>
      </w:pPr>
      <w:r>
        <w:rPr>
          <w:color w:val="000000"/>
        </w:rPr>
        <w:t xml:space="preserve">-   część ….. - ………………………………………………………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miana stawki podatku VAT od towarów i usług w trakcie realizacji umowy pociągająca za sobą zmianę wynagrodzenia brutto nie wymaga zmiany umowy, kwota netto nie ulega zmiani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Asortyment, ilość i miejsce każdorazowej dostawy Zamawiający będzie podawać Wykonawcy w zamówieniu pisemnym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Miejsce dostawy: Powiatowa Stacja Sanitarno-Epidemiologiczna w Zgorzelcu,                    ul. Warszawska 11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Wykonawca będzie dostarczał ……………………………. w terminie nie dłuższym niż 14 dni od daty otrzymania zamówienia na swój koszt i ryzyko do Powiatowej Stacji Sanitarno-Epidemiologicznej w Zgorzelcu przy ul. Warszawskiej 11.             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dołączy do każdej dostawy ……………………….. certyfikat jakości. Zamawiający dopuszcza możliwość dostarczenia dokumentacji produktowej do dostaw w formie elektronicz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ć zaoferowania zamiennika o parametrach nie gorszych od proponowanego w umowie po zawiadomieniu Zamawiającego  w przypadku wystąpienia przejściowego produk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mawiający zastrzega sobie prawo realizacji zamówienia opisanego niniejszą umową, zgodnie ze swoimi potrzebami i nie wykorzystywania całej kwoty umowy. Wykonawca nie ma prawa do dochodzenia od Zamawiającego żadnych roszczeń  z tego tytułu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 razie stwierdzenia niezgodności z wymaganiami zawartymi w umowie, wad lub braków towaru Zamawiający prześle Wykonawcy reklamację w formie pisemnej, w terminie 7 dni od daty ich stwierdzenia. Wykonawca udzieli na nią odpowiedź w ciągu 2 dni od jej otrzymania. Nie udzielenie odpowiedzi w tym terminie będzie oznaczało uznanie reklamacj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zobowiązuje się do wydania odpowiedniej ilości towaru wolnego                            od wad lub brakującego w terminie 3 dni od daty uznania rekla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Należność wymieniona w §3 z tytułu wykonania niniejszej umowy, uregulowana zostanie po przekazaniu przez Wykonawcę prawidłowo wystawionej faktury VAT                              w terminie 21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Jeżeli Wykonawca nie dotrzyma terminów realizacji umowy, Zamawiający będzie miał prawo żądać kary umownej w wysokości 0,1% wartości nie dostarczonego towaru (netto) za każdy dzień zwłok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Wykonawca zapłaci Zamawiającemu karę umowną za zwłokę w usunięciu wad stwierdzonych przy odbiorze, w okresie gwarancji i rękojmi w wysokości 0,1% wartości wadliwego towaru (netto), za każdy dzień zwłoki liczonej od dnia wyznaczonego na usunięcie wad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 odstąpienia Zamawiającego od umowy z przyczyn, za które odpowiada Wykonawca, bądź jej rozwiązania przez Zamawiającego w trybie natychmiastowym, Wykonawca zapłaci Zamawiającemu karę umowną w wysokości 10% wartości umowy (brutto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Strony mogą dochodzić odszkodowania przewyższającego wysokość zastrzeżonych kar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szelkie zmiany niniejszej umowy  wymagają formy pisemnej i będą dopuszczone w przypadku wystąpienia następujących okolicz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 przypadku ustawowej zmiany podatku VAT, której nie można było przewidzieć w chwili zawarcia umowy, podatek VAT będzie naliczony zgodnie                                        z obowiązującymi przepisa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banku lub numeru konta bankowego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oferowanych …………………………….. na …………………………..                     o parametrach nie gorszych niż oferowane w przypadku wycofania ich z rynku oraz wstrzymania produkcji (w cenie nie wyższej niż oferowane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na niższe niż zaoferowa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numeru katalog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nazwy ………………………………….. przy zachowaniu ich para-metr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…………………………………. objętych umową                        w przypadku zmiany wielkości opakowania wprowadzonej przez producenta                     z zachowaniem zasady proporcjonalności w stosunku do ceny objętej umową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amawiający dopuszcza zawarcie aneksu  umowy w przypadku zmiany oferowanego   produktu na produkt równoważny w przypadku zmiany produktu lub producenta sprzętu ( w cenie nie wyższej niż oferowane)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§ 9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Zmiany umowy mogą nastąpić również w przypadku, gdy dotyczą poprawienia błędów i oczywistych omyłek słownych, literowych, liczbowych numeracji jednostek redakcyjnych lub uzupełnień treści nie powodujących zmiany celu i istoty umo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Umowa obowiązuje od daty zawarcia do 31 grudnia 2024 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Zamawiający może odstąpić od umowy w razie istotnej zmiany okoliczności powodującej, że wykonanie umowy nie leży w interesie publicznym, czego nie można było przewidzieć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chwili zawarcia umowy 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amawiającemu przysługuje prawo do rozwiązania umowy w trybie natychmiast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przypadku istotnego naruszenia postanowień umowy przez Wykonawca w szczególności naruszenia §2, §4, §5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jest zobowiązany, do czasu zakończenia rozliczeń wynikający z umowy oraz w okresie trwania ważności i rękojmi, informować Zamawiającego o zmianach prawnych form prowadzonej działalności, wszczęciu postępowania upadłościowego lub ugodowego oraz zmianie siedziby Wykonawcy oraz adresów zamieszkania wspólników spółki cywilnej, jawnej), pod rygorem skutków prawnych wynikłych z powodu nie przekazania powyższych informacji oraz uznani za doręczoną korespondencję kierowaną przez Zamawiającego na adres siedziby podany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1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Strony zobowiązują się do zabezpieczenia i zachowania w tajemnicy danych osobowych do których mają dostęp w związku z niniejszą umow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 04.05.2016, str. 1), dalej „RODO”, informuję, że: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administratorem Pani/Pana danych osobowych jest Powiatowa Stacja Sanitarno-Epidemiologiczna w Zgorzelcu, ul Warszawska 11 59-900 Zgorzelec;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inspektorem ochrony danych osobowych w Powiatowej Stacji Sanitarno-Epidemiologicznej jest Pani Barbara Kopaczyńska, kontakt: adres e-mail: psse.zgorzelec@sanepid.gov.pl;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Pani/Pana dane osobowe przetwarzane będą na podstawie art. 6 ust. 1 lit.c RODO</w:t>
      </w:r>
    </w:p>
    <w:p>
      <w:pPr>
        <w:pStyle w:val="Normal"/>
        <w:ind w:left="1080" w:hanging="0"/>
        <w:jc w:val="both"/>
        <w:rPr>
          <w:lang w:eastAsia="en-US"/>
        </w:rPr>
      </w:pPr>
      <w:r>
        <w:rPr>
          <w:lang w:eastAsia="en-US"/>
        </w:rPr>
        <w:t xml:space="preserve">w celu związanym z realizacją niniejszej umowy; 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odbiorcami Pani/Pana danych osobowych będą osoby lub podmioty, którym udostępniona zostanie umowa w oparciu o art. 2 ust. 1 ustawy o dostępie do informacji publicznej z dnia 6 września 2001 r. (Dz. U. Nr 112, poz. 1198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Pani/Pana dane osobowe będą przechowywane przez okres 5 lat, a jeżeli czas trwania umowy przekracza 5 lat, okres przechowywania obejmuje cały czas trwania umowy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w odniesieniu do Pani/Pana danych osobowych decyzje nie będą podejmowane </w:t>
      </w:r>
    </w:p>
    <w:p>
      <w:pPr>
        <w:pStyle w:val="Normal"/>
        <w:ind w:left="1080" w:hanging="0"/>
        <w:jc w:val="both"/>
        <w:rPr/>
      </w:pPr>
      <w:r>
        <w:rPr>
          <w:lang w:eastAsia="en-US"/>
        </w:rPr>
        <w:t>w sposób zautomatyzowany, stosowanie do art. 22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posiada Pani/Pan: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      −   </w:t>
      </w:r>
      <w:r>
        <w:rPr>
          <w:lang w:eastAsia="en-US"/>
        </w:rPr>
        <w:t>na podstawie art. 15 RODO prawo dostępu do danych osobowych Pani/Pana    dotyczących;</w:t>
        <w:br/>
        <w:t xml:space="preserve">      −   na podstawie art. 16 RODO prawo do sprostowania Pani/Pana danych osobowych;</w:t>
        <w:br/>
        <w:t xml:space="preserve">      −   na podstawie art. 18 RODO prawo żądania od administratora ograniczenia     przetwarzania danych osobowych z zastrzeżeniem przypadków, o których mowa w art. 18 ust. 2 RODO; </w:t>
        <w:br/>
        <w:t xml:space="preserve">    −  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nie przysługuje Pani/Panu: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−    </w:t>
      </w:r>
      <w:r>
        <w:rPr>
          <w:lang w:eastAsia="en-US"/>
        </w:rPr>
        <w:t>w związku z art. 17 ust. 3 lit. b, d lub e RODO prawo do usunięcia danych   osobowych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prawo do przenoszenia danych osobowych, o którym mowa w art. 20 RODO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na podstawie art. 21 RODO prawo sprzeciwu, wobec przetwarzania danych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osobowych, gdyż podstawą prawną przetwarzania Pani/Pana danych osobowych jest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   </w:t>
      </w:r>
      <w:r>
        <w:rPr/>
        <w:t>art. 6 ust. 1 lit. c RODO</w:t>
      </w:r>
      <w:r>
        <w:rPr>
          <w:color w:val="FF0000"/>
        </w:rPr>
        <w:t>.</w:t>
      </w:r>
      <w:r>
        <w:rPr>
          <w:lang w:eastAsia="en-US"/>
        </w:rPr>
        <w:t xml:space="preserve">     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/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1134" w:hanging="1134"/>
        <w:rPr>
          <w:rFonts w:ascii="Verdana" w:hAnsi="Verdana" w:cs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</w:t>
      </w:r>
    </w:p>
    <w:p>
      <w:pPr>
        <w:pStyle w:val="Normal"/>
        <w:ind w:left="1134" w:hanging="1134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  <w:lang w:bidi="zxx"/>
        </w:rPr>
        <w:t>§ 13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W sprawach nieregulowanych niniejszą umową mają zastosowanie przepisy ustawy z dnia 29 stycznia 2004 r. Prawo Zamówień Publicznych  ,ustawa z dnia 23 kwietnia 1964 r.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Sądem właściwym do rozstrzygania sporów związanych z zawarciem i wykonaniem niniejszej umowy jest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Do chwili ostatecznego rozstrzygnięcia sporu Wykonawca zobowiązuje się w dalszym ciągu wykonywać postanowienia Umowy z należytą starannością, chyba że Zamawiający postanowi inaczej.</w:t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 </w:t>
      </w:r>
      <w:r>
        <w:rPr>
          <w:lang w:bidi="zxx"/>
        </w:rPr>
        <w:t>§ 14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bCs/>
          <w:iCs/>
          <w:lang w:eastAsia="ar-SA"/>
        </w:rPr>
        <w:t xml:space="preserve">        </w:t>
      </w:r>
      <w:r>
        <w:rPr>
          <w:bCs/>
          <w:iCs/>
          <w:lang w:eastAsia="ar-SA"/>
        </w:rPr>
        <w:t>Integralną częścią niniejszej umowy jest  oferta Wykonawcy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lang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</w:t>
      </w:r>
      <w:r>
        <w:rPr>
          <w:lang w:bidi="zxx"/>
        </w:rPr>
        <w:t>§ 15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 w:bidi="zxx"/>
        </w:rPr>
      </w:pPr>
      <w:r>
        <w:rPr>
          <w:bCs/>
          <w:iCs/>
          <w:lang w:eastAsia="ar-SA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20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/>
      </w:pPr>
      <w:r>
        <w:rPr>
          <w:bCs/>
          <w:iCs/>
          <w:lang w:eastAsia="ar-SA"/>
        </w:rPr>
        <w:t>Umowa sporządzono w dwóch jednobrzmiących egzemplarzach, jeden  egzemplarz dla Zamawiającego i jeden egzemplarz dla Wykonawcy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ZAMAWIAJĄCY: </w:t>
        <w:tab/>
        <w:t xml:space="preserve">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8:00Z</dcterms:created>
  <dc:creator>Honorata</dc:creator>
  <dc:description/>
  <cp:keywords/>
  <dc:language>en-US</dc:language>
  <cp:lastModifiedBy>PSSE Zgorzelec - Maria Starczewska</cp:lastModifiedBy>
  <cp:lastPrinted>2022-12-12T11:31:00Z</cp:lastPrinted>
  <dcterms:modified xsi:type="dcterms:W3CDTF">2023-12-12T07:35:00Z</dcterms:modified>
  <cp:revision>10</cp:revision>
  <dc:subject/>
  <dc:title>Postępowanie nr ZP-26-43/11</dc:title>
</cp:coreProperties>
</file>