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822065" cy="382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120" cy="3822120"/>
                          <a:chOff x="0" y="0"/>
                          <a:chExt cx="3822120" cy="3822120"/>
                        </a:xfrm>
                      </wpg:grpSpPr>
                      <wps:wsp>
                        <wps:cNvSpPr/>
                        <wps:spPr>
                          <a:xfrm>
                            <a:off x="247680" y="295920"/>
                            <a:ext cx="3313440" cy="33127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92280"/>
                            <a:ext cx="2518920" cy="252036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181160"/>
                            <a:ext cx="1259280" cy="15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308240"/>
                            <a:ext cx="1538640" cy="126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647800">
                            <a:off x="558360" y="560520"/>
                            <a:ext cx="2705040" cy="270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PAŃSTWOWA                                                 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21800">
                            <a:off x="478800" y="813600"/>
                            <a:ext cx="2891160" cy="265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INSPEKCJA SANITARNA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6640" y="1334880"/>
                            <a:ext cx="118872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2400" y="2563560"/>
                            <a:ext cx="120960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236240"/>
                            <a:ext cx="120960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41.3pt;width:260.9pt;height:260.85pt" coordorigin="2190,826" coordsize="5218,5217">
                <v:oval id="shape_0" fillcolor="navy" stroked="t" o:allowincell="f" style="position:absolute;left:2190;top:826;width:5217;height:5216;mso-wrap-style:none;v-text-anchor:middle">
                  <v:fill o:detectmouseclick="t" type="solid" color2="#ffff7f"/>
                  <v:stroke color="silver" weight="38160" joinstyle="miter" endcap="flat"/>
                  <w10:wrap type="none"/>
                </v:oval>
                <v:oval id="shape_0" fillcolor="#ff3300" stroked="t" o:allowincell="f" style="position:absolute;left:2815;top:1450;width:3966;height:3968;mso-wrap-style:none;v-text-anchor:middle">
                  <v:fill o:detectmouseclick="t" type="solid" color2="#00ccff"/>
                  <v:stroke color="silver" weight="38160" joinstyle="miter" endcap="flat"/>
                  <w10:wrap type="none"/>
                </v:oval>
                <v:rect id="shape_0" fillcolor="white" stroked="t" o:allowincell="f" style="position:absolute;left:3799;top:2220;width:1982;height:2418;mso-wrap-style:none;v-text-anchor:middle">
                  <v:fill o:detectmouseclick="t" type="solid" color2="black"/>
                  <v:stroke color="silver" weight="31680" joinstyle="miter" endcap="flat"/>
                  <w10:wrap type="none"/>
                </v:rect>
                <v:rect id="shape_0" fillcolor="white" stroked="t" o:allowincell="f" style="position:absolute;left:3587;top:2420;width:2422;height:1998;mso-wrap-style:none;v-text-anchor:middle">
                  <v:fill o:detectmouseclick="t" type="solid" color2="black"/>
                  <v:stroke color="silver" weight="31680" joinstyle="miter" endcap="flat"/>
                  <w10:wrap type="none"/>
                </v:rect>
                <v:rect id="shape_0" fillcolor="white" stroked="f" o:allowincell="f" style="position:absolute;left:2679;top:1242;width:4259;height:4252;mso-wrap-style:none;v-text-anchor:middle;rotation: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PAŃSTWOWA                                                          </w:t>
                        </w:r>
                      </w:p>
                    </w:txbxContent>
                  </v:textbox>
                  <v:path textpathok="t"/>
                  <v:textpath on="t" fitshape="t" string="PAŃSTWOWA                                                          " style="font-family:&quot;Arial Black&quot;;font-size:10pt"/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54;top:1641;width:4552;height:4175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INSPEKCJA SANITARNA    </w:t>
                        </w:r>
                      </w:p>
                    </w:txbxContent>
                  </v:textbox>
                  <v:path textpathok="t"/>
                  <v:textpath on="t" fitshape="t" string="INSPEKCJA SANITARNA    " style="font-family:&quot;Arial Black&quot;;font-size:10pt"/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6;top:2462;width:1871;height:19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835;top:4397;width:1904;height:14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835;top:2307;width:1904;height:14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RAPORT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AŃSTWOWEJ INSPEKCJI SANITARNEJ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OJEWÓDZTWA WARMIŃSKO-MAZURSKIEG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 AKCJI WAŻENIA PLECAKÓW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GRUDZIEŃ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b/>
          <w:b/>
        </w:rPr>
      </w:pPr>
      <w:r>
        <w:rPr>
          <w:b/>
        </w:rPr>
        <w:t>Wstęp i założenia akcji.</w:t>
      </w:r>
    </w:p>
    <w:p>
      <w:pPr>
        <w:pStyle w:val="Normal"/>
        <w:ind w:firstLine="295"/>
        <w:jc w:val="both"/>
        <w:rPr/>
      </w:pPr>
      <w:r>
        <w:rPr/>
        <w:t xml:space="preserve">Zgodnie z wytycznymi do planowania i działalności Państwowej Inspekcji Sanitarnej </w:t>
        <w:br/>
        <w:t xml:space="preserve">na rok 2022 w części szkół podstawowych województwa warmińsko-mazurskiego dokonano oceny obciążenia uczniów tornistrami/plecakami. Każda powiatowa stacja sanitarno-epidemiologiczna miała wyznaczyć do oceny minimum dwie szkoły podstawowe, które </w:t>
        <w:br/>
        <w:t xml:space="preserve">są objęte profilaktyczną opieką zdrowotną nad uczniami, w tym jedną szkołę wiejską i jedną miejską. Termin badań należało uzgodnić z dyrekcją szkoły i pielęgniarką szkolną, która zgodzi się udostępnić swój gabinet na badanie, tak aby możliwe było indywidualne przeprowadzenie pomiaru ciężaru ciała ucznia i ciężaru jego tornistra. </w:t>
      </w:r>
    </w:p>
    <w:p>
      <w:pPr>
        <w:pStyle w:val="Normal"/>
        <w:ind w:firstLine="708"/>
        <w:jc w:val="both"/>
        <w:rPr/>
      </w:pPr>
      <w:r>
        <w:rPr/>
        <w:t xml:space="preserve">Założono, że w każdej wyznaczonej szkole podstawowej ocena obciążenia zostanie przeprowadzona we wszystkich oddziałach. </w:t>
      </w:r>
    </w:p>
    <w:p>
      <w:pPr>
        <w:pStyle w:val="Normal"/>
        <w:ind w:firstLine="708"/>
        <w:jc w:val="both"/>
        <w:rPr/>
      </w:pPr>
      <w:r>
        <w:rPr/>
        <w:t xml:space="preserve">Polskie ustawodawstwo nie reguluje kwestii maksymalnego ciężaru plecaka dzieci </w:t>
        <w:br/>
        <w:t xml:space="preserve">i młodzieży szkolnej. W literaturze poświęconej temu zagadnieniu nie ma jednolitego stanowiska co do maksymalnego stosunku wagi plecaka do wagi ciała ucznia. Na świecie przyjmuje się wielkość od 10% do 20% masy ciała ucznia, zaś w Polsce zgodnie </w:t>
        <w:br/>
        <w:t>z wytycznymi Głównego Inspektora Sanitarnego przyjmuje się, iż ten stosunek nie powinien być większy niż 15%. W niniejszej ocenie przyjęto następujące wskaź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ska norma, w której stosunek wagi plecaka do ciężaru ucznia wynosił do 10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średnia norma, w której stosunek ciężaru plecaka do masy ciała wynosił między 10 </w:t>
        <w:br/>
        <w:t>a 15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roczona norma, w której stosunek wagi plecaka do ciężaru ucznia wyniósł powyżej 15%.</w:t>
      </w:r>
    </w:p>
    <w:p>
      <w:pPr>
        <w:pStyle w:val="Normal"/>
        <w:ind w:firstLine="708"/>
        <w:jc w:val="both"/>
        <w:rPr/>
      </w:pPr>
      <w:r>
        <w:rPr/>
        <w:t xml:space="preserve">W ramach bieżących badań oceniono również, czy i w jaki sposób szkoły zapewniają uczniom możliwość pozostawienia części podręczników i przyborów szkolnych. Wymaganie to wynika z rozporządzenia Ministra Edukacji Narodowej i Sportu z dnia 31 grudnia 2002 r. w sprawie bezpieczeństwa i higieny w publicznych i niepublicznych szkołach i placówkach (Dz. U. z 2020 r., poz. 1604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b/>
          <w:b/>
        </w:rPr>
      </w:pPr>
      <w:r>
        <w:rPr>
          <w:b/>
        </w:rPr>
        <w:t>Narzędzie badawcze.</w:t>
      </w:r>
    </w:p>
    <w:p>
      <w:pPr>
        <w:pStyle w:val="Normal"/>
        <w:ind w:firstLine="708"/>
        <w:jc w:val="both"/>
        <w:rPr/>
      </w:pPr>
      <w:r>
        <w:rPr/>
        <w:t>Przed przystąpieniem do badań wszystkim stacjom sanitarno-epidemiologicznym przesłano arkusze kalkulacyjne uwzględniające typ szkoły, klasę, wiek, płeć dziecka, ciężar ciała ucznia, wagę plecaka oraz wyniki w zakresie obciążenia tornistr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b/>
          <w:b/>
        </w:rPr>
      </w:pPr>
      <w:r>
        <w:rPr>
          <w:b/>
        </w:rPr>
        <w:t>Dane liczbowe.</w:t>
      </w:r>
    </w:p>
    <w:p>
      <w:pPr>
        <w:pStyle w:val="Normal"/>
        <w:ind w:firstLine="708"/>
        <w:jc w:val="both"/>
        <w:rPr/>
      </w:pPr>
      <w:r>
        <w:rPr/>
        <w:t xml:space="preserve">Zgodnie z założeniami akcji na terenie województwa warmińsko-mazurskiego badaniami objęto po dwie szkoły podstawowe z każdego powiatu, co dało ogólną liczbę 38 szkół podstawowych. Oceną objęto 7244 uczniów (3533 dziewczęta i 3711 chłopców) z 474 oddziałów. Uszczegóławiając było to: 56 klas pierwszych (37 w miastach i 19 na wsi), 60 klas drugich (41 w miastach, 19 na wsi), 63 klasy trzecie (44 w miastach, 19 na wsi), 60 klas czwartych (41 w miastach, 19 na wsi), 56 klas piątych (37 w miastach, 19 na wsi), 49 klas szóstych (30 w mieście, 19 na wsi), 62 klasy siódme (42 w miastach, 20 na wsi) oraz 68 klas ósmych (48 w miastach, 20 na wsi). Spośród ocenionych uczniów 5648 uczęszczało </w:t>
        <w:br/>
        <w:t xml:space="preserve">do szkół miejskich, a 1596 pobierało naukę na wsi. </w:t>
      </w:r>
    </w:p>
    <w:p>
      <w:pPr>
        <w:pStyle w:val="Normal"/>
        <w:ind w:firstLine="708"/>
        <w:jc w:val="both"/>
        <w:rPr/>
      </w:pPr>
      <w:r>
        <w:rPr/>
        <w:t>W trakcie bieżącej oceny za właściwy stosunek ciężaru plecaka do wagi jego użytkownika przyjęto wartość do 15%, choć metodyka przewidywała również rozpoznanie sytuacji w zakresie do 10%.</w:t>
      </w:r>
    </w:p>
    <w:p>
      <w:pPr>
        <w:pStyle w:val="Normal"/>
        <w:ind w:firstLine="708"/>
        <w:jc w:val="both"/>
        <w:rPr/>
      </w:pPr>
      <w:r>
        <w:rPr/>
        <w:t xml:space="preserve">Po analizie danych przesłanych przez powiatowe stacje sanitarno-epidemiologiczne przeprowadzające akcję stwierdzono, że w szkołach podstawowych przeciążone plecaki miało 794 uczniów (11%). Pozostali uczniowie nosili plecaki ważące mniej niż 15% masy ich ciała. </w:t>
      </w:r>
    </w:p>
    <w:p>
      <w:pPr>
        <w:pStyle w:val="Normal"/>
        <w:ind w:firstLine="708"/>
        <w:jc w:val="both"/>
        <w:rPr/>
      </w:pPr>
      <w:r>
        <w:rPr/>
        <w:t>Szczegółowe dane dotyczące akcji ważenia plecaków w szkołach podstawowych przedstawiają poniższe tab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a 1. Liczba oddziałów oraz liczba badanych objętych oceną obciążenia uczniów tornistrami w szkołach podstawowych województwa warmińsko-mazurskieg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86"/>
        <w:gridCol w:w="1440"/>
        <w:gridCol w:w="1501"/>
        <w:gridCol w:w="1843"/>
      </w:tblGrid>
      <w:tr>
        <w:trPr>
          <w:trHeight w:val="92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ddziałów, </w:t>
              <w:br/>
              <w:t>w których przeprowadzono akcję ważenia pleca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wczę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p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wsz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zec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ós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ódm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sm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analizowano także strukturę obciążenia u uczniów poszczególnych klas. Okazało się, że największą grupą z przeładowanymi plecakami są czwartoklasiści (19,1%), zaś najlepiej w tej kategorii wypadli uczniowie klas ósmych, wśród których jedynie 3,8% nosiło zbyt ciężki tornister. W porównaniu do badań z roku 2018 w tej kwestii nic się nie zmieniło – wówczas również największy odsetek uczniów z przeciążonymi plecakami stanowili czwartoklasiści (36,9%), zaś najniższy – ośmioklasiści (6,7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2. Struktura ciężaru tornistrów u uczniów szkół podstawowych województwa warmińsko-mazurskiego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28"/>
        <w:gridCol w:w="1520"/>
        <w:gridCol w:w="1994"/>
        <w:gridCol w:w="1937"/>
      </w:tblGrid>
      <w:tr>
        <w:trPr>
          <w:trHeight w:val="6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lasy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Liczba uczniów, u których stosunek wagi plecaka do ciężaru ciała wynosił: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nieprawidłowych w stosunku do zbadanych w danym ciągu</w:t>
            </w:r>
          </w:p>
        </w:tc>
      </w:tr>
      <w:tr>
        <w:trPr>
          <w:trHeight w:val="3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15%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wsz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41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42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zec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óst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ódm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sm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Jak wcześniej wspomniano przeanalizowano sytuację z podziałem na szkoły miejskie </w:t>
        <w:br/>
        <w:t>i wiejskie. W miastach badaniami objęto 5648 uczniów z 320 oddziałów, zaś na wsiach – 1596 uczniów uczęszczających do 154 oddział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ela 3. Akcja ważenia plecaków w szkołach podstawowych – struktura badań </w:t>
        <w:br/>
        <w:t>z podziałem na szkoły miejskie i wiejsk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43"/>
        <w:gridCol w:w="2268"/>
        <w:gridCol w:w="1418"/>
        <w:gridCol w:w="2441"/>
      </w:tblGrid>
      <w:tr>
        <w:trPr>
          <w:trHeight w:val="50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miejskie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wiejskie</w:t>
            </w:r>
          </w:p>
        </w:tc>
      </w:tr>
      <w:tr>
        <w:trPr>
          <w:trHeight w:val="55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ddzia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 objętych oce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ddziałó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 objętych oceną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wsz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zec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ós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ód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s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miastach na 5648 zbadanych uczniów u 647 stwierdzono nadmierny ciężar plecaka (11,4%). Z kolei spośród 1596 uczniów wiejskich podstawówek, zbyt ciężkie plecaki miało 147 (9,2%). Większy odsetek uczniów noszących plecaki poniżej normy odnotowano </w:t>
        <w:br/>
        <w:t xml:space="preserve">u uczniów miejskich szkół podstawowych. Podobną sytuację służby sanitarne odnotowały </w:t>
        <w:br/>
        <w:t>w tracie badań z roku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a 4. Wyniki badań oceny obciążenia w szkołach podstawowych – podział na miasto i wie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77"/>
        <w:gridCol w:w="1639"/>
        <w:gridCol w:w="1830"/>
        <w:gridCol w:w="1883"/>
      </w:tblGrid>
      <w:tr>
        <w:trPr>
          <w:trHeight w:val="788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czniów, u których stosunek wagi plecaka do ciężaru ciała wynosił: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nieprawidłowych w stosunku do zbadanych</w:t>
            </w:r>
          </w:p>
          <w:p>
            <w:pPr>
              <w:pStyle w:val="Normal"/>
              <w:jc w:val="center"/>
              <w:rPr/>
            </w:pPr>
            <w:r>
              <w:rPr/>
              <w:t>(wg typu szkoły)</w:t>
            </w:r>
          </w:p>
        </w:tc>
      </w:tr>
      <w:tr>
        <w:trPr>
          <w:trHeight w:val="84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5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15%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y podstawowe miejsk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70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y podstawowe wiejsk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Analizie poddano również strukturę obciążenia u poszczególnych płci. Oceną objęto 3533 dziewczęta i 3711 chłopców; zbyt ciężki plecak nosiły 442 dziewczęta (12,5% spośród ocenionych), a wśród chłopców grupa ta liczyła 352 osoby (9,5%). Taka sama tendencja została odnotowana w roku 201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bela 5. Wyniki badań oceny obciążenia w szkołach podstawowych – podział wg płci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618"/>
        <w:gridCol w:w="1498"/>
        <w:gridCol w:w="1830"/>
        <w:gridCol w:w="1883"/>
      </w:tblGrid>
      <w:tr>
        <w:trPr>
          <w:trHeight w:val="92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czniów, u których stosunek wagi plecaka do ciężaru ciała wynosił: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nieprawidłowych w stosunku do zbadanych (wg płci)</w:t>
            </w:r>
          </w:p>
        </w:tc>
      </w:tr>
      <w:tr>
        <w:trPr>
          <w:trHeight w:val="69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5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15%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wczę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6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łopc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trakcie bieżącej oceny plecaki z zawartością ważyły od 0,45 kg do 14,3 kg. Stosunek wagi plecaka do masy ciała osoby, która go nosiła wyniósł natomiast od 0,6% do 29,9%. Najcięższy plecak miał uczeń klasy siódmej, którego tornister ważył 14,3 kg (waga ciała – 60,7 kg, stosunek wagi plecaka do masy ciała – 23,6%). Z kolei najwyższy stosunek wagi plecaka do ciężaru ciała ucznia w roku 2022 to 29,9 % (u ucznia klasy piątej z masą ciała 24,72 kg przy wadze plecaka 7,4 kg)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ela 6. Maksymalny i minimalny ciężar plecaka odnotowany w trakcie oceny obciążenia uczniów tornistrami przeprowadzonej w roku 2022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969"/>
      </w:tblGrid>
      <w:tr>
        <w:trPr>
          <w:trHeight w:val="1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jlżejszy plecak (płeć/ciężar ciała/stosunek wagi plecaka do masy ciał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jcięższy plecak (płeć/ciężar ciała/stosunek wagi plecaka do masy ciała)</w:t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ws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kg (chłopiec/24,4 kg/2,9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4 kg (chłopiec/39,6/17,3%)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 kg (chłopiec/39,5 kg/2,8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 kg (dziewczynka/48 kg/12,3%)</w:t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zec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kg (3 dziewczynki; 3 chłopców/waga ciała od 25 kg do 78 kg/stosunek ciężaru plecaka do masy ciała od 1,3% do 4%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5 kg (chłopiec/33 kg/25,3%)</w:t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 kg (dziewczynka/30,6 kg/2,5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 kg (dziewczynka/118 kg/7%)</w:t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 kg (dziewczynka/37 kg/2,2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 kg (chłopiec/46,5 kg/20%)</w:t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ó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kg (chłopiec/34 kg/4,4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 kg (dziewczynka/56 kg/14,15)</w:t>
            </w:r>
          </w:p>
        </w:tc>
      </w:tr>
      <w:tr>
        <w:trPr>
          <w:trHeight w:val="1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ód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 kg (1 dziewczynka; 2 chłopców/waga ciała od 45,2 kg do 88,6 kg/stosunek ciężaru plecaka do masy ciała od 09% do 1,8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 kg (chłopiec/60,7 kg/23,6%)</w:t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s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 kg (chłopiec/77,4 kg/0,6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 kg (chłopiec/68,5 kg/15,5%)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a 7. Wartości minimalne i maksymalne dotyczące stosunku ciężaru plecaka do masy ciała ucznia odnotowane w roku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110"/>
      </w:tblGrid>
      <w:tr>
        <w:trPr>
          <w:trHeight w:val="11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jniższy stosunek wagi plecaka do ciężaru użytkownika (płeć/masa ciała/waga plecak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jwyższy stosunek wagi plecaka do ciężaru użytkownika (płeć/masa ciała/waga plecaka)</w:t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ws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% (dziewczynka/57 kg/1 kg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% (dziewczynka/22 kg/6,05 kg)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% (chłopiec/39,5 kg/1,1 kg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% (dziewczynka/22,5 kg/6,6 kg)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zec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% (dziewczynka/78 kg/1 kg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% (chłopiec/33 kg/8,35 kg)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% (dziewczynka/30,6 kg/0,76 kg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% (dziewczynka/24,85 kg/6,85 kg)</w:t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% (dziewczynka/67 kg/1,2 kg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% (chłopiec/24,72 kg/7,4 kg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ó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% (chłopiec/104 kg/2,2 kg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% (dziewczynka/28 kg/6,22 kg)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ód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% (dziewczynka/88,6 kg/0,8 kg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% (chłopiec/60,7 kg/14,3 kg)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s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% (chłopiec/77,4 kg/0,45 kg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% (dziewczynka/35,5 kg/8,9 kg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b/>
          <w:b/>
        </w:rPr>
      </w:pPr>
      <w:r>
        <w:rPr>
          <w:b/>
        </w:rPr>
        <w:t xml:space="preserve">Porównanie aktualnych danych z akcją obciążenia plecakami przeprowadzoną </w:t>
        <w:br/>
        <w:t>w roku 2018.</w:t>
      </w:r>
    </w:p>
    <w:p>
      <w:pPr>
        <w:pStyle w:val="Normal"/>
        <w:ind w:firstLine="708"/>
        <w:jc w:val="both"/>
        <w:rPr/>
      </w:pPr>
      <w:r>
        <w:rPr/>
        <w:t>Ocena obciążenia ciężaru plecaków szkolnych przeprowadzona w bieżącym roku była piątą kolejną akcją tego typu na terenie naszego województwa.</w:t>
      </w:r>
    </w:p>
    <w:p>
      <w:pPr>
        <w:pStyle w:val="Normal"/>
        <w:ind w:firstLine="708"/>
        <w:jc w:val="both"/>
        <w:rPr/>
      </w:pPr>
      <w:r>
        <w:rPr/>
        <w:t>Ostatnie badanie poświęcone temu zagadnieniu  przeprowadzono w roku 2018 również w szkołach podstawowych. Według założeń oceny z roku 2018, badania miały obejmować po dwie szkoły podstawowe (w tym jedna miejska i jedna wiejska), przy czym preferowano szkoły, w których w jednym ciągu były po dwa oddziały. Badania miały być przeprowadzone w całym zakresie nauki tj. w klasach I – VIII w szkołach podstawowych.</w:t>
      </w:r>
    </w:p>
    <w:p>
      <w:pPr>
        <w:pStyle w:val="Normal"/>
        <w:ind w:firstLine="708"/>
        <w:jc w:val="both"/>
        <w:rPr/>
      </w:pPr>
      <w:r>
        <w:rPr/>
        <w:t xml:space="preserve">W roku 2018 ocenie obciążenia uczniów plecakami poddano ogółem 9148 uczniów szkół podstawowych. Na potrzeby tamtej oceny również przyjęto, iż waga plecaka nie powinna przekraczać 15% masy ciała. Podobnie jak w roku bieżącym, przewidziano również rozpoznanie sytuacji w zakresie obciążenia uczniów do 10% oraz pomiędzy 10 a 15 %. </w:t>
      </w:r>
    </w:p>
    <w:p>
      <w:pPr>
        <w:pStyle w:val="Normal"/>
        <w:ind w:firstLine="708"/>
        <w:jc w:val="both"/>
        <w:rPr/>
      </w:pPr>
      <w:r>
        <w:rPr/>
        <w:t xml:space="preserve">Po analizie danych przesłanych przez powiatowe stacje sanitarno-epidemiologiczne przeprowadzające akcję w szkołach podstawowych w 2018 roku  u 1758 uczniów stwierdzono nieprawidłowy stosunek ciężaru plecaka  do masy osoby go noszącej, </w:t>
        <w:br/>
        <w:t xml:space="preserve">co stanowiło 19,2%. U pozostałych uczniów proporcja ta była prawidłow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ela 8. Ocena obciążenia uczniów tornistrami – </w:t>
      </w:r>
      <w:bookmarkStart w:id="0" w:name="_Hlk122608592"/>
      <w:r>
        <w:rPr>
          <w:b/>
        </w:rPr>
        <w:t>porównanie badań z lat 2018 i 2022</w:t>
      </w:r>
      <w:bookmarkEnd w:id="0"/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275"/>
        <w:gridCol w:w="1418"/>
        <w:gridCol w:w="1417"/>
        <w:gridCol w:w="1478"/>
      </w:tblGrid>
      <w:tr>
        <w:trPr>
          <w:trHeight w:val="3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y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8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2</w:t>
            </w:r>
          </w:p>
        </w:tc>
      </w:tr>
      <w:tr>
        <w:trPr>
          <w:trHeight w:val="14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iczba uczniów, u których przeprowadzono ocenę obciążenia plecakam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uczniów, u których stosunek wagi plecaka do ciężaru ciała był wyższy niż 1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uczniów z niedopuszczalną wagą (w stosunku do liczby zbadanych w danych klasa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uczniów, u których przeprowadzono ocenę obciążenia plecak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uczniów, u których stosunek wagi plecaka do ciężaru ciała był wyższy niż 15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uczniów z niedopuszczalną wagą (w stosunku do liczby zbadanych w danych klasach)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ód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s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 porównania danych ogólnych z ocen przeprowadzonych w roku 2018 i 2022 wynika jednoznacznie, iż o ponad 8% spadł odsetek uczniów szkół podstawowych województwa warmińsko-mazurskiego, u których stwierdzono przekroczenie dopuszczalnej wagi plecaków (z 19,2% w roku 2018 do 11% w roku 2022). </w:t>
      </w:r>
    </w:p>
    <w:p>
      <w:pPr>
        <w:pStyle w:val="Normal"/>
        <w:ind w:firstLine="708"/>
        <w:jc w:val="both"/>
        <w:rPr/>
      </w:pPr>
      <w:r>
        <w:rPr/>
        <w:t>W porównaniu do oceny obciążenia uczniów tornistrami/plecakami przeprowadzonej w roku 2018 nastąpił pewien przełom. Wówczas nie stwierdzono ani jednej szkoły, w której stosunek ciężaru plecaka do masy ciała u wszystkich uczniów był prawidłowy.</w:t>
      </w:r>
    </w:p>
    <w:p>
      <w:pPr>
        <w:pStyle w:val="Normal"/>
        <w:ind w:firstLine="708"/>
        <w:jc w:val="both"/>
        <w:rPr/>
      </w:pPr>
      <w:r>
        <w:rPr/>
        <w:t xml:space="preserve">W roku 2022 w trzech szkołach u wszystkich uczniów stosunek ten był właściwy; </w:t>
        <w:br/>
        <w:t>są 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ła Podstawowa im. Adama Loreta w Ponikach, Poniki 2, 11 – 210 Sępopol (oceną objęto 51 uczniów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ła Podstawowa w Marcinkowie, Marcinkowo 27, 11 – 700 Mrągowo (oceną objęto 106 uczniów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ła Podstawowa w Stożnem, Stożne 6, 19 – 420 Kowale Oleckie (oceną objęto 39 uczniów).</w:t>
      </w:r>
    </w:p>
    <w:p>
      <w:pPr>
        <w:pStyle w:val="Normal"/>
        <w:jc w:val="both"/>
        <w:rPr/>
      </w:pPr>
      <w:r>
        <w:rPr/>
        <w:t xml:space="preserve">Co prawda zjawisko to wystąpiło w trzech niewielkich wiejskich szkołach, ale jest godne odnotowania.  </w:t>
      </w:r>
    </w:p>
    <w:p>
      <w:pPr>
        <w:pStyle w:val="Normal"/>
        <w:ind w:firstLine="708"/>
        <w:jc w:val="both"/>
        <w:rPr/>
      </w:pPr>
      <w:r>
        <w:rPr/>
        <w:t>Kolejnym pozytywnym aspektem oceny jest redukcja odsetka uczniów z przeciążonymi plecakami w szkołach, gdzie dotąd ten wskaźnik był najwyższy.</w:t>
      </w:r>
    </w:p>
    <w:p>
      <w:pPr>
        <w:pStyle w:val="Normal"/>
        <w:ind w:firstLine="708"/>
        <w:jc w:val="both"/>
        <w:rPr/>
      </w:pPr>
      <w:r>
        <w:rPr/>
        <w:t xml:space="preserve">W roku 2022 największy odnotowany odsetek uczniów ze zbyt wysokim stosunkiem wagi plecaka do ciężaru ciała wyniósł 20,1%, podczas gdy w roku 2018 było to aż 94,4%. </w:t>
      </w:r>
    </w:p>
    <w:p>
      <w:pPr>
        <w:pStyle w:val="Normal"/>
        <w:ind w:firstLine="708"/>
        <w:jc w:val="both"/>
        <w:rPr/>
      </w:pPr>
      <w:r>
        <w:rPr/>
        <w:t xml:space="preserve">W porównaniu do badań z roku 2018 zmniejszyła się waga najcięższego plecaka – </w:t>
        <w:br/>
        <w:t xml:space="preserve">w roku 2018 ważył on 20 kg,  a w roku 2022 było to 14,3 kg. Nastąpił również spadek ciężaru plecaków uczniowskich w poszczególnych ciągach edukacyjnych. </w:t>
      </w:r>
    </w:p>
    <w:p>
      <w:pPr>
        <w:pStyle w:val="Normal"/>
        <w:ind w:firstLine="708"/>
        <w:jc w:val="both"/>
        <w:rPr/>
      </w:pPr>
      <w:r>
        <w:rPr/>
        <w:t xml:space="preserve">Zmniejszył się także maksymalny stosunek ciężaru plecaka do masy ciała –  najwyższy odnotowany w roku 2018 stosunek wagi plecaka do ciężaru ciała ucznia wyniósł aż 56,4%, podczas gdy w roku 2022 było to 29,9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ela nr 9. Najwyższe wartości ciężaru plecaka i maksymalnego stosunku ciężaru plecaka do masy ciała – porównanie badań z lat 2018 i 2022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62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y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1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2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ecak o najwyższym ciężar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y stosunek ciężaru plecaka do masy c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ecak o najwyższym cięża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y stosunek ciężaru plecaka do masy ciała</w:t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4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%</w:t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%</w:t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e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%</w:t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%</w:t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%</w:t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s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%</w:t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ód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%</w:t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s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812" w:hanging="1528"/>
        <w:jc w:val="both"/>
        <w:rPr>
          <w:b/>
          <w:b/>
        </w:rPr>
      </w:pPr>
      <w:r>
        <w:rPr>
          <w:b/>
        </w:rPr>
        <w:t>Podsumowanie.</w:t>
      </w:r>
    </w:p>
    <w:p>
      <w:pPr>
        <w:pStyle w:val="Normal"/>
        <w:ind w:firstLine="708"/>
        <w:jc w:val="both"/>
        <w:rPr/>
      </w:pPr>
      <w:r>
        <w:rPr/>
        <w:t xml:space="preserve">Porównując dane z ocen przeprowadzonych w latach 2018 i 2022 wynika, iż sytuacja </w:t>
        <w:br/>
        <w:t xml:space="preserve">w zakresie obciążenia uczniów tornistrami polepszyła się. </w:t>
      </w:r>
    </w:p>
    <w:p>
      <w:pPr>
        <w:pStyle w:val="Normal"/>
        <w:ind w:firstLine="708"/>
        <w:jc w:val="both"/>
        <w:rPr/>
      </w:pPr>
      <w:r>
        <w:rPr/>
        <w:t xml:space="preserve">Pozwala to wysnuć wniosek, że działania podejmowane przez Państwową Inspekcję Sanitarną na przestrzeni ostatnich kilku lat zaczynają przynosić pożądany efekt. </w:t>
      </w:r>
    </w:p>
    <w:p>
      <w:pPr>
        <w:pStyle w:val="Normal"/>
        <w:ind w:firstLine="708"/>
        <w:jc w:val="both"/>
        <w:rPr/>
      </w:pPr>
      <w:r>
        <w:rPr/>
        <w:t xml:space="preserve">Należy podkreślić, iż działania te prowadzone są wielotorowo. W pierwszej kolejności wymienić należy wszelkie akcje informacyjne podejmowane w ostatnich latach takie jak np. „Moje Dziecko Idzie do Szkoły”, w którym kładzie się nacisk na kwestie związane </w:t>
        <w:br/>
        <w:t xml:space="preserve">z właściwym kompletowaniem wyprawki szkolnej oraz bieżącej kontroli zawartości plecaków w trakcie roku szkolnego. </w:t>
      </w:r>
    </w:p>
    <w:p>
      <w:pPr>
        <w:pStyle w:val="Normal"/>
        <w:ind w:firstLine="708"/>
        <w:jc w:val="both"/>
        <w:rPr/>
      </w:pPr>
      <w:r>
        <w:rPr/>
        <w:t>Aby rozpropagować tę tematykę w ostatnich latach nawiązano również szeroko zakrojoną współpracę z mediami. Jej efektem są kampanie informacyjne, w których wiodącym tematem jest kwestia właściwego doboru plecaka szkolnego. Na stronie Wojewódzkiej Stacji Sanitarno-Epidemiologicznej w Olsztynie oraz w mediach społecznościowych tej instytucji można również znaleźć  informacje o powyższych zagadnieniach. Co roku (głównie pod koniec wakacji) przypominane są wytyczne Głównego Inspektora Sanitarnego dotyczące plecaków. Wymienione działania informacyjne wpływają na podniesienie wiedzy i świadomości u rodziców, nauczycieli i dyrektorów szkół w tym obszarze.</w:t>
      </w:r>
    </w:p>
    <w:p>
      <w:pPr>
        <w:pStyle w:val="Normal"/>
        <w:ind w:firstLine="708"/>
        <w:jc w:val="both"/>
        <w:rPr/>
      </w:pPr>
      <w:r>
        <w:rPr/>
        <w:t xml:space="preserve">Inną formą działania służb sanitarnych, mającą na celu zmniejszenie ciężaru plecaka, są kontrole realizacji wymogu dotyczącego konieczności zapewnienia miejsca </w:t>
        <w:br/>
        <w:t xml:space="preserve">do przechowywania części podręczników i przyborów szkolnych, jakie nakłada </w:t>
        <w:br/>
        <w:t xml:space="preserve">na dyrektorów szkół rozporządzenie Ministra Edukacji Narodowej i Sportu z dnia 31 grudnia 2002 r. w sprawie bezpieczeństwa i higieny w publicznych i niepublicznych szkołach </w:t>
        <w:br/>
        <w:t xml:space="preserve">i placówkach (Dz. U. z 2020 r., poz. 1604). Warto podkreślić, że wszystkie szkoły poddane ocenie obciążenia uczniów tornistrami wymaganie to spełniło, choć nie zawsze były </w:t>
        <w:br/>
        <w:t xml:space="preserve">to indywidualne szafki dla każdego ucznia. </w:t>
      </w:r>
    </w:p>
    <w:p>
      <w:pPr>
        <w:pStyle w:val="Normal"/>
        <w:ind w:firstLine="708"/>
        <w:jc w:val="both"/>
        <w:rPr/>
      </w:pPr>
      <w:r>
        <w:rPr/>
        <w:t>Organy Państwowej Inspekcji Sanitarnej nadal przy każdej sposobności będą kontynuować działania zmierzające do zapewnienia uczniom optymalnych warunków procesu nauczania – w tym zmniejszenia ciężaru tornistrów szkolnych oraz odciążenia układu kostno-mięśniowego młodych organizmów.</w:t>
      </w:r>
    </w:p>
    <w:p>
      <w:pPr>
        <w:pStyle w:val="Normal"/>
        <w:ind w:firstLine="708"/>
        <w:jc w:val="both"/>
        <w:rPr/>
      </w:pPr>
      <w:r>
        <w:rPr/>
        <w:t xml:space="preserve">Dotychczasowe oceny obciążenia uczniów tornistrami/plecakami inicjowane była </w:t>
        <w:br/>
        <w:t xml:space="preserve">z reguły centralnie (przede wszystkim przez Główny Inspektorat Sanitarny). Od roku 2022, </w:t>
        <w:br/>
        <w:t xml:space="preserve">w związku ze zmianą druku statystycznego MZ-53, będzie to już działanie cykliczne. </w:t>
        <w:br/>
        <w:t xml:space="preserve">W każdym powiecie pracownicy Państwowej Inspekcji Sanitarnej będą kontrolować wagę plecaków przynajmniej w dwóch szkołach podstawowych. Organy Państwowej Inspekcji Sanitarnej będą sprawdzać, czy niższy odsetek uczniów z przeciążonymi plecakami, jaki odnotowano w roku 2022, był jednorazowym zdarzeniem czy też to tendencja pozytywna, która utrzyma się w cyklu wieloletni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ŁĄCZNIK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szkół podstawowych, w których przeprowadzono ocenę obciążenia uczniów tornistrami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Nr 7 im. J. Wybickiego ul. Gen. Bema 35, 11 – 200 Bartoszyce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im. Adama Loreta w Ponikach, Poniki 2, 11 – 210 Sępopol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lang w:eastAsia="zh-CN"/>
        </w:rPr>
        <w:t>Szkoła Podstawowa im. Mikołaja Kopernika w Zespole Szkół we Fromborku, ul. Katedralna 9, 14 – 530 Frombork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im. Orła Białego w Lelkowie, Lelkowo 115, 14 – 521 Lelkowo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Nr 1 z Oddziałami Dwujęzycznymi im. Króla Władysława Jagiełły w Zespole Placówek Oświatowych Nr 1 w Działdowie, ul. Władysława Jagiełły 33, 13 – 200 Działdowo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im. Kazimierza Górskiego w Burkacie, Burkat 46, 13 – 200 Działdowo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Nr 23 im. Marii Dąbrowskiej w Elblągu ul. Słoneczna 14, 82 – 300 Elbląg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im. Janusza Korczaka w Rogajnach, Rogajny 27, 14 – 400 Pasłęk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Nr 1 w Ełku ul. Koszykowa 1, 19 – 300 Ełk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im. Lecha Aleksandra Kaczyńskiego w Chełchach, Chełchy 26, 19 – 300 Ełk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iCs/>
        </w:rPr>
        <w:t>Szkoła Podstawowa im. Bojowników o Polskość Warmii i Mazur w Zespole Szkolno-Przedszkolnym w Rynie ul. Szkolna 8A, 11 – 520 Ryn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im. Ks. Stefana Wyszyńskiego w Bystrym, Bystry 9a, 11 – 500 Giżycko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Nr 1 z Oddziałami Integracyjnymi im. Mikołaja Kopernika, ul. Szkolna 4, 19 – 500 Gołdap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im. W. Kętrzyńskiego w Zespole Placówek Oświatowych ul. Konopnickiej 12, 12 – 520 Banie Mazurskie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Szkoła Podstawowa Nr 3 z Oddziałami Integracyjnymi im. Polskich Olimpijczyków </w:t>
        <w:br/>
        <w:t>w Iławie ul. Niepodległości 11A, 14 – 200 Iława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im. Orła Białego w Złotowie, Złotowo 66, 14 – 260 Lubawa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FF0000"/>
        </w:rPr>
      </w:pPr>
      <w:r>
        <w:rPr/>
        <w:t>Szkoła Podstawowa Nr 3 w Zespole Szkolno-Przedszkolnym w Reszlu ul. Konopnickiej 2 oraz ul. Chrobrego 5A, 11 – 440 Reszel</w:t>
      </w:r>
      <w:r>
        <w:rPr>
          <w:color w:val="FF0000"/>
        </w:rPr>
        <w:t>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im. Mikołaja Kopernika w Wilkowie, Wilkowo 23, 11 – 440 Reszel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Nr 1 im. Mikołaja Kopernika w Lidzbarku Warmińskim ul. Szkolna 2, 11 – 100 Lidzbark Warmiński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Niepubliczna Szkoła Podstawowa w Krekolach, Krekole 34, 11 – 106 Kiwity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Nr 1 im. Mikołaja Kopernika w Mrągowie ul. Bohaterów Warszawy 4, 11 – 700 Mrągowo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w Marcinkowie, Marcinkowo 27, 11 – 700 Mrągowo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Nr 2 z Oddziałami Integracyjnymi im. Michała Kajki w Nidzicy ul. Barke 3, 13 – 100 Nidzica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im. Stanisława Mikołajczyka w Rączkach, Rączki 30, 13 – 100 Nidzica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Nr 3 im. Filomatów Nowomiejskich w Nowym Mieście Lubawskim ul. Działyńskich 13, 13 – 300 Nowe Miasto Lubawskie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im. Jana Pawła II w Jamielniku ul. Szkolna 10, 13 – 300 Jamielnik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Nr 3 im. Jana Pawła II ul. Kolejowa 33, 19 – 400 Olecko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w Stożnem, Stożne 6, 19 – 420 Kowale Oleckie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Nr 7 im. Leona Kruczkowskiego Aleja Przyjaciół 42, 10 – 148 Olsztyn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w Bukwałdzie, Bukwałd 39, 11 – 001 Bukwałd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Nr 6 im. Kornela Makuszyńskiego Osiedle Młodych 8, 14 – 100 Ostróda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w Zwierzewie, Zwierzewo 36, 14 – 100 Ostróda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Nr 2 w Zespole Szkolno-Przedszkolnym Nr 1 w Piszu ul. Lipowa 15, 12 – 200 Pisz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Style w:val="St"/>
        </w:rPr>
      </w:pPr>
      <w:r>
        <w:rPr/>
        <w:t xml:space="preserve">Szkoła Podstawowa </w:t>
      </w:r>
      <w:r>
        <w:rPr>
          <w:rStyle w:val="St"/>
        </w:rPr>
        <w:t>im. gen. Józefa Bema w Bemowie Piskim, Bemowo Piskie 1A, 12 – 230 Biała Piska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im. Wojciecha Kętrzyńskiego w Pasymiu ul. Jana Pawła II 4, 12 – 130 Pasym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w Olszynach, Olszyny 30, 12 – 100 Szczytno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Nr 2 im. Janusza Korczaka ul. Zamkowa 6, 11 – 600 Węgorzewo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im. Kurta Obitza w Węgielsztynie, Węgielsztyn 52, 11 – 600 Węgorzew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851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81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5:00Z</dcterms:created>
  <dc:creator>P501hdim</dc:creator>
  <dc:description/>
  <cp:keywords/>
  <dc:language>en-US</dc:language>
  <cp:lastModifiedBy>Katarzyna Poluchowicz</cp:lastModifiedBy>
  <cp:lastPrinted>2023-01-02T10:34:00Z</cp:lastPrinted>
  <dcterms:modified xsi:type="dcterms:W3CDTF">2023-01-10T09:55:00Z</dcterms:modified>
  <cp:revision>3</cp:revision>
  <dc:subject/>
  <dc:title/>
</cp:coreProperties>
</file>