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6"/>
        <w:gridCol w:w="6622"/>
      </w:tblGrid>
      <w:tr>
        <w:trPr>
          <w:tblHeader w:val="true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a informacyjna dot. przetwarzania danych osobowych </w:t>
              <w:br/>
              <w:t xml:space="preserve">(w związku z ustawą z dnia 27 stycznia  2022 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 dokumentach paszportowych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ewoda Podlaski, mający siedzibę w Białymstoku (15-213}, ul. Mickiewicza 3 – w zakresie rejestracji danych w  Rejestrze Dokumentów Paszportowych, personalizacji paszportów tymczasowych oraz przechowywanej przez Wojewodę Podlaskiego dokumentacji  związanej z paszportami i paszportami tymczasowymi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583) Al. Ujazdowskie 1/3 – odpowiada za utrzymanie i rozwój Rejestru Dokumentów Paszportowych oraz zapewnia ochronę przed nieuprawnionym dostępem do Rejestru Dokumentów Paszport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sprawuje nadzór nad realizacją przez wojewodów i konsulów spraw dotyczących paszportów i paszportów tymczasowych, odpowiada za personalizację dokumentów paszportowych, rejestrację danych w Rejestrze Dokumentów Paszportowych, zapewnienie funkcjonowania wydzielonej sieci umożliwiającej dostęp do Rejestru Dokumentów Paszportowych oraz zapewnia ochronę przed nieuprawnionym dostępem do Rejestru Dokumentów Paszport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Zagranicznych, mający siedzibę w Warszawie (00-580) Al. J. Ch. Szucha 23 – w zakresie rejestracji danych w Rejestrze Dokumentów Paszportowych oraz przechowywanej w Ministerstwie Spraw Zagranicznych dokumentacji związanej z paszportami dyplomatycznymi i paszportami służbowymi , zapewnienia funkcjonowania wydzielonej sieci umożliwiającej konsulom dostęp do Rejestru Dokumentów Paszportowych, a także w zakresie rejestracji przez właściwego konsula danych w Rejestrze Dokumentów Paszportowych, personalizacji paszportów tymczasowych oraz przechowywanej przez niego dokumentacji związanej z dokumentami paszportowymi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Wojewodą Podlaskim można się skontaktować poprzez adres email: </w:t>
            </w:r>
            <w:r>
              <w:rPr>
                <w:rFonts w:cs="Arial" w:ascii="Arial" w:hAnsi="Arial"/>
                <w:color w:val="2E74B5"/>
                <w:sz w:val="18"/>
                <w:szCs w:val="18"/>
                <w:u w:val="single"/>
              </w:rPr>
              <w:t>iod@bialystok.gov.pl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 oraz na adres korespondencyjny ul.  Królewska 27, (00-060) Warszaw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oprzez adres 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web/mswia/formularz-kontaktow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Zagranicznych można się skontaktować poprzez adres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z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, zaś z wykonującym obowiązki administratora, którym jest konsul RP, można skontaktować się poprzez właściwy adres instytucjonalny e-mail urzędu konsularnego lub pisemnie pod adresem, zgodnie z informacją opublikowaną na stronie: https://www.gov.pl/web/dyplomacja/polskie-przedstawicielstwa-na-swiecie 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ojewoda Podlaski wyznaczył inspektora ochrony danych, z którym może się Pani/Pan skontaktować poprzez email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bialystok.gov.pl</w:t>
              </w:r>
            </w:hyperlink>
            <w:r>
              <w:rPr>
                <w:rFonts w:cs="Arial" w:ascii="Arial" w:hAnsi="Arial"/>
                <w:color w:val="2E74B5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/Pani kontaktować się, we wszystkich sprawach związanych z przetwarzaniem danych osobowych, korespondencyjnie na adres: ul.  Królewska 27, (00-060) Warszawa oraz na adres  e-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/Pan skontaktować poprzez email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Zagranicznych wyznaczył inspektora ochrony danych, z którym może się Pan/Pani  skontaktować poprzez email: </w:t>
            </w:r>
            <w:r>
              <w:rPr>
                <w:rFonts w:cs="Arial" w:ascii="Arial" w:hAnsi="Arial"/>
                <w:color w:val="2E74B5"/>
                <w:sz w:val="18"/>
                <w:szCs w:val="18"/>
                <w:u w:val="single"/>
              </w:rPr>
              <w:t>iod@msz.gov.p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ażdym z wymienionych inspektorów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będą przetwarzane na podstawie art. 6 ust. 1 lit. c Rozporządzenia Parlamentu Europejskiego i Rady (UE) 2016/679 z dnia 27 kwietnia 2016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w sprawie ochrony osób fizycznych w związku z przetwarzaniem danych osobowych i w sprawie swobodnego przepływu takich danych oraz uchylenia dyrektywy 95/46/WE (ogólne rozporządzenie o ochronie danych)</w:t>
            </w:r>
            <w:r>
              <w:rPr>
                <w:rFonts w:cs="Arial" w:ascii="Arial" w:hAnsi="Arial"/>
                <w:sz w:val="18"/>
                <w:szCs w:val="18"/>
              </w:rPr>
              <w:t xml:space="preserve"> (Dz. Urz. UE L 119 z 04.05.2016, str. 1, z późn. zm.) (dalej: RODO) w związku z przepisem szczególnym ustawy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 Wojewodę w celu wydania dokumentu paszportowego, jego unieważnienia, a także udostępniania Pani/Pana danych z Rejestru Dokumentów Paszportowych i dokumentacji związanej z dokumentami paszportowymi oraz wydania Pani/Panu zaświadczenia o danych własnych zgromadzonych w Rejestrze Dokumentów Publicznych– na podstawie art. 6, art. 72, art. 94, art. 95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dokumentach paszportowych </w:t>
            </w:r>
            <w:r>
              <w:rPr>
                <w:rFonts w:cs="Arial" w:ascii="Arial" w:hAnsi="Arial"/>
                <w:sz w:val="18"/>
                <w:szCs w:val="18"/>
              </w:rPr>
              <w:t xml:space="preserve">(Dz. U. z 2022 r., poz. 350, ze zm., zwanej dalej: ustawą </w:t>
            </w:r>
            <w:r>
              <w:rPr>
                <w:rFonts w:cs="Arial" w:ascii="Arial" w:hAnsi="Arial"/>
                <w:i/>
                <w:sz w:val="18"/>
                <w:szCs w:val="18"/>
              </w:rPr>
              <w:t>o dokumentach paszportowych</w:t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Konsula RP w celu wydania dokumentu paszportowego lub decyzji o odmowie wydania, jego unieważnienia lub stwierdzenia nieważności, a także udostępniania Pani/Pana danych z Rejestru Dokumentów Paszportowych i dokumentacji pisemnej związanej z dokumentami paszportowymi oraz wydania Pani/Panu zaświadczenia o danych własnych zgromadzonych w Rejestrze Dokumentów Publicznych – na podstawie art. 6, art. 72, art. 94, art. 95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dokumentach paszport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Ministra Cyfryzacji – w celu prowadzenia Rejestru Dokumentów Paszportowych i udostępniania z niego danych, a także unieważnienia dokumentu paszportowego w przypadkach przewidzianych ustawą  - na podstawie art. 73 pkt 5 i 7, art. 78 ust. 2, art. 86-89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dokumentach paszportowych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Ministra Spraw Wewnętrznych i Administracji - </w:t>
            </w: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 xml:space="preserve">w celu </w:t>
            </w:r>
            <w:r>
              <w:rPr>
                <w:rFonts w:cs="Arial" w:ascii="Arial" w:hAnsi="Arial"/>
                <w:sz w:val="18"/>
                <w:szCs w:val="18"/>
              </w:rPr>
              <w:t xml:space="preserve"> zapewnienia możliwości sprawowania nadzoru nad prowadzeniem przez wojewodów i konsulów spraw dotyczących paszportów i paszportów tymczasowych, wydania paszportu i paszportu tymczasowego w wyjątkowych przypadkach, jeżeli przemawia za tym ważny interes państwa, personalizacji dokumentu paszportowego, a także udostępniania Pani/Pana dokumentacji związanej z dokumentami paszportowymi - na podstawie art. 7, art. 9 ust. 1, art. 29 ust. 4 ustaw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dokumentach paszportowych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z Ministra Spraw Zagranicznych – w celu wydania paszportu dyplomatycznego lub służbowego oraz jego unieważniania, a także udostępniania Pani/Pana dokumentacji pisemnej związanej z paszportem dyplomatycznym lub paszportem służbowym - na podstawie art. 6 ust. 2, art. 73 pkt 4, art. 94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dokumentach paszportowych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</w:tc>
      </w:tr>
      <w:tr>
        <w:trPr>
          <w:trHeight w:val="12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biorcami danych są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Personalizacji Dokumentów MSWiA – w zakresie umożliwiającym spersonalizowanie i doręczenie do organu paszportowego sporządzonego paszportu w imieniu Ministra Spraw Wewnętrznych i Administr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y Ośrodek Informatyki – w zakresie technicznego utrzymania oraz udostępniania danych w trybie pełnego dostępu online lub w trybie usługi porównania danych Rejestru Dokumentów Paszportowych w imieniu Ministra Cyfryzacji.</w:t>
            </w:r>
          </w:p>
          <w:p>
            <w:pPr>
              <w:pStyle w:val="Akapitzlist"/>
              <w:spacing w:lineRule="auto" w:line="276" w:before="0" w:after="0"/>
              <w:ind w:left="1068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udostępnia się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icji, </w:t>
            </w:r>
            <w:bookmarkStart w:id="0" w:name="mip62405358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Straży Granicznej, </w:t>
            </w:r>
            <w:bookmarkStart w:id="1" w:name="mip62405359"/>
            <w:bookmarkEnd w:id="1"/>
            <w:r>
              <w:rPr>
                <w:rFonts w:cs="Arial" w:ascii="Arial" w:hAnsi="Arial"/>
                <w:sz w:val="18"/>
                <w:szCs w:val="18"/>
              </w:rPr>
              <w:t>Biuru Nadzoru Wewnętrznego, </w:t>
            </w:r>
            <w:bookmarkStart w:id="2" w:name="highlightHit_328"/>
            <w:bookmarkEnd w:id="2"/>
            <w:r>
              <w:rPr>
                <w:rFonts w:cs="Arial" w:ascii="Arial" w:hAnsi="Arial"/>
                <w:sz w:val="18"/>
                <w:szCs w:val="18"/>
              </w:rPr>
              <w:t>o którym mowa w </w:t>
            </w:r>
            <w:bookmarkStart w:id="3" w:name="highlightHit_329"/>
            <w:bookmarkEnd w:id="3"/>
            <w:r>
              <w:rPr>
                <w:rFonts w:cs="Arial" w:ascii="Arial" w:hAnsi="Arial"/>
                <w:sz w:val="18"/>
                <w:szCs w:val="18"/>
              </w:rPr>
              <w:t>ustawie z dnia 21 czerwca 1996 r. o szczególnych formach sprawowania nadzoru przez ministra właściwego do spraw wewnętrznych (Dz. U. z 2021 r. 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z. 207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i 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4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bookmarkStart w:id="4" w:name="mip62405360"/>
            <w:bookmarkEnd w:id="4"/>
            <w:r>
              <w:rPr>
                <w:rFonts w:cs="Arial" w:ascii="Arial" w:hAnsi="Arial"/>
                <w:sz w:val="18"/>
                <w:szCs w:val="18"/>
              </w:rPr>
              <w:t>Agencji Bezpieczeństwa Wewnętrznego,</w:t>
            </w:r>
            <w:bookmarkStart w:id="5" w:name="mip62405361"/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 Agencji Wywiadu, </w:t>
            </w:r>
            <w:bookmarkStart w:id="6" w:name="mip62405362"/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Centralnemu Biuru Antykorupcyjnemu, </w:t>
            </w:r>
            <w:bookmarkStart w:id="7" w:name="mip62405363"/>
            <w:bookmarkEnd w:id="7"/>
            <w:r>
              <w:rPr>
                <w:rFonts w:cs="Arial" w:ascii="Arial" w:hAnsi="Arial"/>
                <w:sz w:val="18"/>
                <w:szCs w:val="18"/>
              </w:rPr>
              <w:t xml:space="preserve">organom Krajowej Administracji Skarbowej, </w:t>
            </w:r>
            <w:bookmarkStart w:id="8" w:name="mip62405364"/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prokuraturze, </w:t>
            </w:r>
            <w:bookmarkStart w:id="9" w:name="mip62405365"/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sądom, </w:t>
            </w:r>
            <w:bookmarkStart w:id="10" w:name="mip62405366"/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Służbie Więziennej, </w:t>
            </w:r>
            <w:bookmarkStart w:id="11" w:name="mip62405367"/>
            <w:bookmarkEnd w:id="11"/>
            <w:r>
              <w:rPr>
                <w:rFonts w:cs="Arial" w:ascii="Arial" w:hAnsi="Arial"/>
                <w:sz w:val="18"/>
                <w:szCs w:val="18"/>
              </w:rPr>
              <w:t xml:space="preserve">Służbie Kontrwywiadu Wojskowego, </w:t>
            </w:r>
            <w:bookmarkStart w:id="12" w:name="mip62405368"/>
            <w:bookmarkEnd w:id="12"/>
            <w:r>
              <w:rPr>
                <w:rFonts w:cs="Arial" w:ascii="Arial" w:hAnsi="Arial"/>
                <w:sz w:val="18"/>
                <w:szCs w:val="18"/>
              </w:rPr>
              <w:t xml:space="preserve">Służbie Wywiadu Wojskowego, </w:t>
            </w:r>
            <w:bookmarkStart w:id="13" w:name="mip62405369"/>
            <w:bookmarkEnd w:id="13"/>
            <w:r>
              <w:rPr>
                <w:rFonts w:cs="Arial" w:ascii="Arial" w:hAnsi="Arial"/>
                <w:sz w:val="18"/>
                <w:szCs w:val="18"/>
              </w:rPr>
              <w:t xml:space="preserve">Żandarmerii Wojskowej, </w:t>
            </w:r>
            <w:bookmarkStart w:id="14" w:name="mip62405370"/>
            <w:bookmarkEnd w:id="14"/>
            <w:r>
              <w:rPr>
                <w:rFonts w:cs="Arial" w:ascii="Arial" w:hAnsi="Arial"/>
                <w:sz w:val="18"/>
                <w:szCs w:val="18"/>
              </w:rPr>
              <w:t xml:space="preserve">Szefowi Krajowego Centrum Informacji Kryminalnych, </w:t>
            </w:r>
            <w:bookmarkStart w:id="15" w:name="mip62405371"/>
            <w:bookmarkEnd w:id="15"/>
            <w:r>
              <w:rPr>
                <w:rFonts w:cs="Arial" w:ascii="Arial" w:hAnsi="Arial"/>
                <w:sz w:val="18"/>
                <w:szCs w:val="18"/>
              </w:rPr>
              <w:t xml:space="preserve">Służbie Ochrony Państwa, </w:t>
            </w:r>
            <w:bookmarkStart w:id="16" w:name="mip62405372"/>
            <w:bookmarkEnd w:id="16"/>
            <w:r>
              <w:rPr>
                <w:rFonts w:cs="Arial" w:ascii="Arial" w:hAnsi="Arial"/>
                <w:sz w:val="18"/>
                <w:szCs w:val="18"/>
              </w:rPr>
              <w:t xml:space="preserve">Straży Marszałkowskiej, </w:t>
            </w:r>
            <w:bookmarkStart w:id="17" w:name="mip62405373"/>
            <w:bookmarkEnd w:id="17"/>
            <w:r>
              <w:rPr>
                <w:rFonts w:cs="Arial" w:ascii="Arial" w:hAnsi="Arial"/>
                <w:sz w:val="18"/>
                <w:szCs w:val="18"/>
              </w:rPr>
              <w:t xml:space="preserve">dyrektorom urzędów morskich, </w:t>
            </w:r>
            <w:bookmarkStart w:id="18" w:name="mip62405374"/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Generalnemu Inspektorowi Informacji Finansowej, </w:t>
            </w:r>
            <w:bookmarkStart w:id="19" w:name="mip62405375"/>
            <w:bookmarkEnd w:id="19"/>
            <w:r>
              <w:rPr>
                <w:rFonts w:cs="Arial" w:ascii="Arial" w:hAnsi="Arial"/>
                <w:sz w:val="18"/>
                <w:szCs w:val="18"/>
              </w:rPr>
              <w:t>Zakładowi Ubezpieczeń Społecz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zakresie niezbędnym do realizacji ich ustawowych zadań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ę – z Rejestru Dokumentów Paszportowych w trybie jednostkowym podmiotom wskazanym powyżej oraz z dokumentacji związanej z wydaniem dokumentów  paszportowych podmiotom wskazanym powyżej - jeżeli jest to uzasadnione zakresem wykonywanych zadań określonych w ustawach szczególnych, a także dokumentację związaną z wydawaniem dokumentów paszportowych osobie, której ta dokumentacja dotycz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ula RP – z Rejestru Dokumentów Paszportowych w trybie jednostkowym podmiotom  wskazanym powyżej oraz z dokumentacji związanej z wydaniem dokumentów paszportowych podmiotom wskazanym powyżej;, - jeżeli jest to uzasadnione zakresem wykonywanych zadań określonych w ustawach szczególnych, a także dokumentację związaną z wydawaniem dokumentów paszportowych osobie, której ta dokumentacja dotyczy; Centralny Ośrodek Informatyki w imieniu Ministra Cyfryzacji z Rejestru Dokumentów Paszportowych w trybie zapewnienia pełnego dostępu online podmiotom wskazanym powyżej oraz w trybie usługi porównywania danych podmiotom, które wykażą interes faktyczny oraz spełnią warunki, o których mowa w art. 87 ust. 1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dokumentach paszportowych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Spraw Wewnętrznych i Administracji – z Rejestru Dokumentów Paszportowych w trybie jednostkowym podmiotom wskazanym powyżej oraz z dokumentacji związanej z wydawaniem dokumentów paszportowych podmiotom wskazanym powyżej – jeżeli jest to uzasadnione zakresem wykonywanych zadań określonych w ustawach szczególnych, a także dokumentację związaną z wydawaniem dokumentów paszportowych osobie, której ta dokumentacja dotycz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i/Pana dane wojewoda lub konsul (działający w sprawie jako organ I instancji), a także Minister Spraw Wewnętrznych i Administracji (działający w sprawie jako organ II instancji) udostępnia także stronom postępowań administracyjnych prowadzonych na podstawie ustawy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 dokumentach paszportow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deksu postępowania administracyjnego, a w przypadku Konsula RP – także na podstawie ustawy z dnia 25 czerwca 2015 r. Prawo konsular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tórych jest Pan/Pani stroną lub uczestnikiem w trybie udostępnienia akt tych postępowań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w dokumencie paszportowym innej osoby został Pan/Pani wskazany/a jako osoba do kontaktu Pana/Pani dane mogą być udostępnione  organom policji, staroście, konsulowi w przypadku trudnej sytuacji życiowej, pobytu w szpitalu, zgonu tej osoby za granicą.  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dotyczące utraconego dokumentu paszportowego (skradzionego lub zagubionego) lub unieważnionego będą przekazywane do Systemu Informacyjnego Schengen (SIS) oraz bazy Interpolu na podstawie art. 84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dokumentach paszportowych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bookmarkStart w:id="20" w:name="highlightHit_3"/>
            <w:bookmarkEnd w:id="20"/>
            <w:r>
              <w:rPr>
                <w:rFonts w:cs="Arial" w:ascii="Arial" w:hAnsi="Arial"/>
                <w:sz w:val="18"/>
                <w:szCs w:val="18"/>
              </w:rPr>
              <w:t xml:space="preserve">Dane do SIS będą przekazywane za pośrednictwem Krajowego Systemu Informatycznego prowadzonego przez Komendanta Głównego Policji. W przypadku bazy Interpolu za pośrednictwem interfejsu udostępnianego przez Krajowe Biuro Interpolu w Warszawie lub za pośrednictwem oprogramowania służącego przeglądaniu dan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adto, dane z Rejestru Dokumentów Paszportowych mogą być udostępniane na podstawie umów międzynarodowych, których stroną jest Rzeczpospolita Polska. 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wprowadzane do Rejestru Dokumentów Paszportowych będą przetwarzane bezterminowo, za wyjątkiem danych biometrycznych w postaci odcisków palców, które przechowuje się w Rejestrze Dokumentów Paszportowych do czasu potwierdzenia przez organ paszportowy prawidłowości sporządzenia dokumentu paszportowego (weryfikacji poprawności danych biometrycznych podczas wydawania dokumentu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zgromadzone w formie pisemnej w dokumentacji papierowej są przetwarzane przez Wojewodów przez 10 lat zgodnie z klasyfikacją wynikającą z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ednolitego rzeczowego wykazu akt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organów zespolonej administracji rządowej w województwie i urzędów obsługujących te organy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rozporządzenie Prezesa Rady Ministrów z dnia 18 stycznia 2011r., 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z. U. Nr 14, poz. 67)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gromadzone w formie pisemnej w dokumentacji papierowej są przetwarzane przez Konsulów RP przez okres 60 lat zgodnie z Jednolitym Rzeczowym Wykazem Akt, stanowiącym załącznik do zarządzenia nr 43 Ministra Spraw Zagranicznych z dnia 8 grudnia 2017 r. w sprawie jednolitego rzeczowego wykazu akt w Ministerstwie Spraw Zagranicznych i jednostkach podległych Ministrowi Spraw Zagranicznych (Dz. Urz. MSZ poz. 74 z późn. zm.) – w przypadku wydania dokumentu paszportowego oraz 10 lat – w przypadku odmowy wydania lub unieważnienia dokumentu paszportowego oraz utraty lub zniszczenia dokumentu paszportowego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prawo dostępu do Pani/Pana danych oraz prawo żądania ich sprostowania, a także danych osób, nad którymi sprawowana jest prawna opieka, np. danych dzieci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- Prezesa Urzędu Ochrony Danych Osobowych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dr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: Stawki 2, 00-193 Warszaw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kumentów Paszportowych wprowadzane są przez następujące organ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odę, który wydaje lub unieważnia dokument paszport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sula , który wydaje, odmawia wydania lub unieważnia dokument paszportowy lub stwierdza jego nieważność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 Graniczną lub Policję w zakresie informacji o utracie dokumentu paszportoweg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stra Spraw Wewnętrznych i Administracji , który personalizuje dokument paszportowy, a także w wyjątkowych przypadkach, jeżeli przemawia za tym ważny interes państwa wydaje paszport tymczasowy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Cyfryzacji, który rejestruje unieważnienie dokumentu paszportowego w przypadkach przewidzianych ustawą lub utraty lub uszkodzenia swojego dokumentu zgłoszonej dedykowaną usługą onlin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Spraw Zagranicznych, który wydaje lub unieważnia paszporty dyplomatyczne i paszporty służbowe.</w:t>
            </w:r>
          </w:p>
        </w:tc>
      </w:tr>
      <w:tr>
        <w:trPr>
          <w:trHeight w:val="15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 ORAZ KONSEKWENCJACH NIEPODANIA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</w:t>
            </w:r>
            <w:r>
              <w:rPr>
                <w:rFonts w:cs="Arial" w:ascii="Arial" w:hAnsi="Arial"/>
                <w:i/>
                <w:sz w:val="18"/>
                <w:szCs w:val="18"/>
              </w:rPr>
              <w:t>o dokumentach paszportowych</w:t>
            </w:r>
            <w:r>
              <w:rPr>
                <w:rFonts w:cs="Arial" w:ascii="Arial" w:hAnsi="Arial"/>
                <w:sz w:val="18"/>
                <w:szCs w:val="18"/>
              </w:rPr>
              <w:t>. W przypadku działania na wniosek, odmowa podania danych skutkuje niezrealizowaniem żądania.</w:t>
            </w:r>
          </w:p>
        </w:tc>
      </w:tr>
      <w:tr>
        <w:trPr>
          <w:trHeight w:val="13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ZAUTOMATYZOWANYM PODEJMOWANIU DECYZJI I PROFILOW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/Pana dane osobowe nie będą podlegały zautomatyzowanemu podejmowaniu decyzji w tym profilowani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;Symbol" w:hAnsi="Symbol;Symbol" w:cs="Symbol;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Highlight">
    <w:name w:val="highligh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https://www.gov.pl/web/mswia/formularz-kontaktowy" TargetMode="External"/><Relationship Id="rId5" Type="http://schemas.openxmlformats.org/officeDocument/2006/relationships/hyperlink" Target="mailto:iod@msz.gov.pl" TargetMode="External"/><Relationship Id="rId6" Type="http://schemas.openxmlformats.org/officeDocument/2006/relationships/hyperlink" Target="mailto:iod@bialystok.gov.pl" TargetMode="External"/><Relationship Id="rId7" Type="http://schemas.openxmlformats.org/officeDocument/2006/relationships/hyperlink" Target="../../k.marcisz/AppData/Local/Microsoft/Windows/INetCache/Content.Outlook/ZX405DQC/iod@mc.gov.pl" TargetMode="External"/><Relationship Id="rId8" Type="http://schemas.openxmlformats.org/officeDocument/2006/relationships/hyperlink" Target="mailto:iod@mswia.gov.pl" TargetMode="External"/><Relationship Id="rId9" Type="http://schemas.openxmlformats.org/officeDocument/2006/relationships/hyperlink" Target="https://sip.legalis.pl/document-view.seam?documentId=mfrxilrtg4ytmobvgy2diltqmfyc4nrrgeydsnzugq" TargetMode="External"/><Relationship Id="rId10" Type="http://schemas.openxmlformats.org/officeDocument/2006/relationships/hyperlink" Target="https://sip.legalis.pl/document-view.seam?documentId=mfrxilrtg4ytombxgaydcltqmfyc4nrrhazteobxha" TargetMode="External"/><Relationship Id="rId11" Type="http://schemas.openxmlformats.org/officeDocument/2006/relationships/hyperlink" Target="http://sip.legalis.pl/document-view.seam?documentId=mfrxilrrgyydimztgm3ds" TargetMode="External"/><Relationship Id="rId1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5:00Z</dcterms:created>
  <dc:creator>Kopytowska Katarzyna</dc:creator>
  <dc:description/>
  <dc:language>en-US</dc:language>
  <cp:lastModifiedBy>Wróblewski Arkadiusz</cp:lastModifiedBy>
  <cp:lastPrinted>2018-05-17T06:41:00Z</cp:lastPrinted>
  <dcterms:modified xsi:type="dcterms:W3CDTF">2022-11-14T11:45:00Z</dcterms:modified>
  <cp:revision>2</cp:revision>
  <dc:subject/>
  <dc:title/>
</cp:coreProperties>
</file>