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72" w:leader="none"/>
          <w:tab w:val="left" w:pos="6632" w:leader="none"/>
          <w:tab w:val="left" w:pos="8280" w:leader="none"/>
        </w:tabs>
        <w:spacing w:lineRule="auto" w:line="360"/>
        <w:jc w:val="left"/>
        <w:rPr/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715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Heading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owiatowego konkursu plastyczneg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la młodzieży szkół ponadpodstawowych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od hasłem „ Nie daj szansy HIV!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ostanowienia ogólne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Powiatowa Stacja Sanitarno-Epidemiologiczna w Łańcucie oraz Starostwo Powiatowe w Łańcucie zwani dalej „Organizatorami” ogłaszają konkurs plastyczny dla młodzieży szkół ponadpodstawowych w roku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. Honorowy patronat nad konkursem objął Starosta Łańcucki oraz Państwowy Powiatowy Inspektor Sanitarny w Łańcu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ele konkurs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oszerzenie wiedzy nt. HIV/AIDS wśród młodzieży szkół ponadpodstawowych w tym: sytuacji  epidemiologicznej w zakresie zakażeń HIV /AIDS, źródeł i dróg   szerzenia się  wirusa HIV,  bezpiecznych zachow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opularyzacja Światowego Dnia AIDS – 1 grudnia 2022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Kształtowanie postawy odpowiedzialności za własne zdrowie i podejmowanie zdrowych wyborów życi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Kształtowanie właściwych postaw młodzieży wobec ludzi żyjących z HIV                          i  chorych na AID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Tematyka prac powinna nawiązywać do promowania zdrowego stylu życia, unikania zachowań ryzykownych, przedstawienia aspektów zdrowotnych                                i społecznych związanych z problemem HIV/AIDS, budowania postaw odpowiedzialności za zdrowie własne i innych, kształtowania postaw zrozumienia                           i tolerancji w stosunku do osób żyjących z HIV i chorych na AIDS.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</w:rPr>
        <w:t>3</w:t>
      </w:r>
      <w:r>
        <w:rPr>
          <w:rFonts w:cs="Century Gothic" w:ascii="Century Gothic" w:hAnsi="Century Gothic"/>
          <w:sz w:val="22"/>
          <w:szCs w:val="22"/>
        </w:rPr>
        <w:t xml:space="preserve">.  </w:t>
      </w:r>
      <w:r>
        <w:rPr>
          <w:rFonts w:cs="Century Gothic" w:ascii="Century Gothic" w:hAnsi="Century Gothic"/>
          <w:b/>
          <w:bCs/>
          <w:sz w:val="22"/>
          <w:szCs w:val="22"/>
        </w:rPr>
        <w:t>Przedmiot konkursu</w:t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A. Do konkursu można zgłaszać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ace wykonane tylko indywidualnie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ace wykonane w technikach: malarstwo, rysunek, grafika i i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format prac: A-3, A-4 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ace wykonane na planszach ( papier lub karton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każdy uczestnik może przesłać 1 pracę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prace przestrzenne nie będą przyjmowane do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Warunki konkursu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 Uczestnikami konkursu mogą być uczniowie szkół ponadpodstawowych powiatu łańcuckieg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. Do konkursu zostaną dopuszczone wyłącznie prace, które w sposób oczywisty będą nawiązywały do problematyki HIV/AID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. Każda praca musi zostać opatrzona informacją zawierającą następujące da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mię i nazwisko uczestnika, kla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mię i nazwisko nauczyciela - opieku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i adres szkoły z numerem telefonu, adresem e-mail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prac należy dołączyć wypełnione „karty zgłoszenia i oświadczenie” przedstawicieli ustawowych uczniów, którzy nie ukończyli 18 lat i/lub  oświadczenia uczniów pełnoletnich (w załączeniu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D. Przesłanie prac na konkurs jest jednoznaczne z nieodpłatnym udzieleniem prawa na wykorzystanie jej w następujących polach eksploatacji z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odaniem danych autora pracy ( imię i nazwisko, szkoła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ezterminową prezentację na stronach:                                                   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www.psselancut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; </w:t>
      </w:r>
      <w:hyperlink r:id="rId5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https://www.facebook.com/PSSEwLancucie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rozpowszechnianie pracy plastycz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zentowanie pracy na wystawach stanowiących kontynuacje konkursu. 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. Prace przesłane bez „zgody wraz z klauzulą informacyjną o przetwarzaniu danych osobowych”  uczestnika konkursu załącznik Nr 1 </w:t>
      </w:r>
      <w:bookmarkStart w:id="0" w:name="_Hlk118449443"/>
      <w:r>
        <w:rPr>
          <w:rFonts w:cs="Century Gothic" w:ascii="Century Gothic" w:hAnsi="Century Gothic"/>
          <w:sz w:val="22"/>
          <w:szCs w:val="22"/>
        </w:rPr>
        <w:t xml:space="preserve">(zgoda przedstawiciela ustawowego niepełnoletniego uczestnika konkursu na udział w konkursie) </w:t>
      </w:r>
      <w:bookmarkEnd w:id="0"/>
      <w:r>
        <w:rPr>
          <w:rFonts w:cs="Century Gothic" w:ascii="Century Gothic" w:hAnsi="Century Gothic"/>
          <w:sz w:val="22"/>
          <w:szCs w:val="22"/>
        </w:rPr>
        <w:t xml:space="preserve">lub załącznik Nr 2 </w:t>
      </w:r>
      <w:bookmarkStart w:id="1" w:name="_Hlk118449470"/>
      <w:r>
        <w:rPr>
          <w:rFonts w:cs="Century Gothic" w:ascii="Century Gothic" w:hAnsi="Century Gothic"/>
          <w:sz w:val="22"/>
          <w:szCs w:val="22"/>
        </w:rPr>
        <w:t xml:space="preserve">(oświadczenie pełnoletniego uczestnika konkursu) </w:t>
      </w:r>
      <w:bookmarkEnd w:id="1"/>
      <w:r>
        <w:rPr>
          <w:rFonts w:cs="Century Gothic" w:ascii="Century Gothic" w:hAnsi="Century Gothic"/>
          <w:sz w:val="22"/>
          <w:szCs w:val="22"/>
        </w:rPr>
        <w:t>nie będą brały udziału w Konkurs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. Prace należy dostarczyć (przesłać) na adres: Powiatowa Stacja Sanitarno-Epidemiologiczna, ul. Mickiewicza 6, 37-100 Łańcu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zas trwania konkursu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. Czas trwania konkursu: </w:t>
      </w:r>
      <w:r>
        <w:rPr>
          <w:rFonts w:cs="Century Gothic" w:ascii="Century Gothic" w:hAnsi="Century Gothic"/>
          <w:b/>
          <w:sz w:val="22"/>
          <w:szCs w:val="22"/>
        </w:rPr>
        <w:t>od 7 listopada do 9 grudnia 2022 rok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B. Prace należy dostarczyć/przesłać w terminie d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9 grudnia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 2022 rok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Nagrody w konkursie</w:t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A. Jury konkursu w skład, którego wejdą przedstawiciela Organizatorów, plastycy,  oceniać będzie nadesłane prace według następujących kryteri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artości plastyczne i oryginalność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matyka związana z celami konkursu.</w:t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B. W konkursie przyznane zostaną  3 nagrody główne, w miarę możliwości wyróżnienia i dyplomy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. Lista zwycięzców i ogłoszenie wyników konkursu zostaną zamieszczone na stronach internetowych PSSE w Łańcucie –                                                                           </w:t>
      </w:r>
      <w:hyperlink r:id="rId6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www.psselancut.pl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hyperlink r:id="rId7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https://www.facebook.com/PSSEwLancucie</w:t>
        </w:r>
      </w:hyperlink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do 20 grudnia 2022 roku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. Laureaci konkursu zostaną powiadomieni o terminie i miejscu uroczystego wręczenia nagród i dyplom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i do regulaminu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„</w:t>
      </w:r>
      <w:r>
        <w:rPr>
          <w:rFonts w:cs="Century Gothic" w:ascii="Century Gothic" w:hAnsi="Century Gothic"/>
          <w:sz w:val="22"/>
          <w:szCs w:val="22"/>
        </w:rPr>
        <w:t xml:space="preserve">Zgoda wraz z klauzulą informacyjną o przetwarzaniu danych osobowych uczestnika konkursu </w:t>
      </w:r>
      <w:r>
        <w:rPr>
          <w:rFonts w:cs="Century Gothic" w:ascii="Century Gothic" w:hAnsi="Century Gothic"/>
          <w:b/>
          <w:sz w:val="22"/>
          <w:szCs w:val="22"/>
        </w:rPr>
        <w:t xml:space="preserve">załącznik Nr 1 </w:t>
      </w:r>
      <w:r>
        <w:rPr>
          <w:rFonts w:cs="Century Gothic" w:ascii="Century Gothic" w:hAnsi="Century Gothic"/>
          <w:sz w:val="22"/>
          <w:szCs w:val="22"/>
        </w:rPr>
        <w:t xml:space="preserve">(zgoda przedstawiciela ustawowego niepełnoletniego uczestnika konkursu na udział w konkursie)  </w:t>
      </w:r>
      <w:r>
        <w:rPr>
          <w:rFonts w:cs="Century Gothic" w:ascii="Century Gothic" w:hAnsi="Century Gothic"/>
          <w:b/>
          <w:sz w:val="22"/>
          <w:szCs w:val="22"/>
        </w:rPr>
        <w:t>załącznik Nr 2</w:t>
      </w:r>
      <w:r>
        <w:rPr>
          <w:rFonts w:cs="Century Gothic" w:ascii="Century Gothic" w:hAnsi="Century Gothic"/>
          <w:sz w:val="22"/>
          <w:szCs w:val="22"/>
        </w:rPr>
        <w:t xml:space="preserve"> (oświadczenie pełnoletniego uczestnika konkursu)             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odatkowe informacje można uzyskać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atowa Stacja Sanitarno-Epidemiologiczn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ul. Mickiewicza 6, 37-100 Łańcut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tel. (0-17)225-00-70 wew.31;    psse.lancut@sanepid.gov.pl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Monika Babka – asystent PSSE w Łańcu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sselancut.pl/" TargetMode="External"/><Relationship Id="rId5" Type="http://schemas.openxmlformats.org/officeDocument/2006/relationships/hyperlink" Target="https://www.facebook.com/PSSEwLancucie" TargetMode="External"/><Relationship Id="rId6" Type="http://schemas.openxmlformats.org/officeDocument/2006/relationships/hyperlink" Target="http://www.psselancut.pl/" TargetMode="External"/><Relationship Id="rId7" Type="http://schemas.openxmlformats.org/officeDocument/2006/relationships/hyperlink" Target="https://www.facebook.com/PSSEwLancuc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9:00Z</dcterms:created>
  <dc:creator>oswiata</dc:creator>
  <dc:description/>
  <cp:keywords/>
  <dc:language>en-US</dc:language>
  <cp:lastModifiedBy>Monika</cp:lastModifiedBy>
  <cp:lastPrinted>2022-11-04T10:16:00Z</cp:lastPrinted>
  <dcterms:modified xsi:type="dcterms:W3CDTF">2022-11-04T09:17:00Z</dcterms:modified>
  <cp:revision>25</cp:revision>
  <dc:subject/>
  <dc:title/>
</cp:coreProperties>
</file>