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Powiatowy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ktor Sanitarny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odnicy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gody na ekshumację i przewiezienie zwłok (szczątk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kodawc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Imię i nazwisko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Adres, telefon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Numer, data, miejsce wydania dowodu osobistego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PESEL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Stopień pokrewieństwa ze zmarłym/łą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ne dotyczące zmarłego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Imię i nazwisko zmarłego/ej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Data zgonu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Przyczyna zgonu (choroba zakaźna – tak/nie)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b/>
        </w:rPr>
        <w:t>Imię i nazwisko oraz adres osoby, która zwłoki pochowała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(miejscowość, ulica, kod pocztowy), cmentarza (komunalny/parafialny), na którym zwłoki (szczątki) są pochowane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(miejscowość, ulica, kod pocztowy) cmentarza (komunalny/parafialny), na którym zwłoki (szczątki) mają być przeniesione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Pozostali członkowie najbliższej rodziny zmarłego/ej uprawnieni do ekshumacji</w:t>
      </w:r>
      <w:r>
        <w:rPr>
          <w:b/>
          <w:vertAlign w:val="superscript"/>
        </w:rPr>
        <w:t xml:space="preserve">* </w:t>
      </w:r>
      <w:r>
        <w:rPr>
          <w:b/>
        </w:rPr>
        <w:t>(imię i nazwisko, miejsce zamieszkania, stopień pokrewieństwa)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nioskodawca własnym podpisem potwierdza prawidłowość podanych danych pod rygorem odpowiedzialności za fałszywe dane zgodnie z art. 75 § 2 k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łączni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sób uprawnionych do ekshum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a zarządcy cmentarza na ekshumację zwłok/szczątk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a zarządcy cmentarza na pochowanie ekshumowanych zwłok/szczątk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, że zgon nie nastąpił na skutek choroby zakaźnej - w przypadku ekshumacji zwłok przed upływem 2 lat od pochów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osowanie do art. 15 ust. 1, w związku z art. 10 ust. 1 ustawy z dnia 31 stycznia 1959 r. o cmentarzach i chowaniu zmarłych (Dz. U. z 2023 r. poz. 887 z późn. zm. ) prawo do ekshumacji zwłok ludzkich przysługuje najbliższej rodzinie osoby zmarłej, a mianowicie: 1) pozostałemu małżonkowi, 2) krewnym zstępnym, 3) krewnym wstępnym, 4) krewnym bocznym do 4 stopnia pokrewieństwa, 5) powinowatym w linii prostej do 1 stop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2:00Z</dcterms:created>
  <dc:creator>Higiena Komunalna</dc:creator>
  <dc:description/>
  <cp:keywords/>
  <dc:language>en-US</dc:language>
  <cp:lastModifiedBy>PSSE Brodnica - Agnieszka Pancierzeńska</cp:lastModifiedBy>
  <cp:lastPrinted>2012-03-20T11:47:00Z</cp:lastPrinted>
  <dcterms:modified xsi:type="dcterms:W3CDTF">2023-11-23T13:11:00Z</dcterms:modified>
  <cp:revision>23</cp:revision>
  <dc:subject/>
  <dc:title>………………………………………………</dc:title>
</cp:coreProperties>
</file>