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4 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Normal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lang w:eastAsia="en-US"/>
        </w:rPr>
        <w:t>posiadam znajomość Systemu Informatycznego Lasów  Państwowych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 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504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5042"/>
                        <w:szCs w:val="28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3:00Z</dcterms:created>
  <dc:creator>Nadleśnictwo Węgliniec</dc:creator>
  <dc:description/>
  <cp:keywords/>
  <dc:language>en-US</dc:language>
  <cp:lastModifiedBy>Agnieszka Sławińska-Pociecha</cp:lastModifiedBy>
  <cp:lastPrinted>2021-11-25T09:09:00Z</cp:lastPrinted>
  <dcterms:modified xsi:type="dcterms:W3CDTF">2024-05-15T18:43:00Z</dcterms:modified>
  <cp:revision>2</cp:revision>
  <dc:subject/>
  <dc:title/>
</cp:coreProperties>
</file>