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zkolenia zawodników kadry narodowej – Program Super Trener –  cz. 6 BP/ST z dnia 29 czerwc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PW/15770/2022 RPW/18441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Narcia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427 2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PW/10398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PW/15723/2022 RPW/18034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Tenisa Sto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RPW/15739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 Komitet Paraolimpij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854 200,00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43:00Z</dcterms:created>
  <dc:creator>Czubak Paulina</dc:creator>
  <dc:description/>
  <cp:keywords/>
  <dc:language>en-US</dc:language>
  <cp:lastModifiedBy>Renata Dutkiewicz-Wiśniewska</cp:lastModifiedBy>
  <cp:lastPrinted>2018-03-14T09:46:00Z</cp:lastPrinted>
  <dcterms:modified xsi:type="dcterms:W3CDTF">2022-07-01T13:43:00Z</dcterms:modified>
  <cp:revision>2</cp:revision>
  <dc:subject/>
  <dc:title>wyniki  – sporty olimpijskie cz 11</dc:title>
</cp:coreProperties>
</file>