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5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remont wraz z wyposażeniem w budynku gospodarczo-magazynowym w Zaściankach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W dniu 21 lipca 2022 r. o godzinie 10:00, Zamawiający, zgodnie z zapisami SWZ, umożliwił Wykonawcom dokonanie wizji lokalnej</w:t>
      </w:r>
      <w:r>
        <w:rPr>
          <w:sz w:val="24"/>
          <w:szCs w:val="24"/>
          <w:lang w:val="pl-PL"/>
        </w:rPr>
        <w:t xml:space="preserve">. Obecny na wizji Wykonawca nie zadał pytań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7-21T11:06:00Z</cp:lastPrinted>
  <dcterms:modified xsi:type="dcterms:W3CDTF">2022-07-21T10:35:00Z</dcterms:modified>
  <cp:revision>22</cp:revision>
  <dc:subject/>
  <dc:title>SPECYFIKACJA</dc:title>
</cp:coreProperties>
</file>