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Rzeszów, 2023-04-12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7.2023.IK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Pan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Jolanta Urbanik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Burmistrz Gminy Jedlicze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Na podstawie art. 47 ustawy z dnia 15 lipca 2011 r. o kontroli w administracji rządowej</w:t>
        <w:br/>
        <w:t>(Dz. U. 2020, poz. 224) przekazuję wystąpienie pokontrolne po kontroli problemowej przeprowadzonej w dniach 02-03.03.2023 r. w Gminnym Ośrodku Pomocy Społecznej</w:t>
        <w:br/>
        <w:t>w Jedliczu, u. Rynek 5, 38-460 Jedlicze, z zakresu prawidłowej realizacji świadczeń rodzinnych</w:t>
        <w:br/>
        <w:t xml:space="preserve">na podstawie ustawy z dnia 28 listopada 2003 r. o świadczeniach </w:t>
      </w:r>
      <w:r>
        <w:rPr>
          <w:bCs/>
          <w:sz w:val="24"/>
          <w:szCs w:val="24"/>
        </w:rPr>
        <w:t>(t.j. Dz. U. z 2023 r. poz. 390)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asiłków dla opiekunów na podstawie ustawy z dnia 4 kwietnia 2014 r. o ustaleniu i wypłacie zasiłków dla opiekunów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 xml:space="preserve">) </w:t>
      </w:r>
      <w:r>
        <w:rPr>
          <w:sz w:val="24"/>
        </w:rPr>
        <w:t>oraz świadczeń z funduszu alimentacyjnego, postępowania wobec dłużników alimentacyjnych na podstawie ustawy</w:t>
        <w:br/>
        <w:t xml:space="preserve">z dnia 7 września 2007 r. o pomocy osobom uprawnionym do alimentów </w:t>
      </w:r>
      <w:r>
        <w:rPr>
          <w:sz w:val="24"/>
          <w:szCs w:val="24"/>
        </w:rPr>
        <w:t>(t.j. Dz. U. z 2023 r.</w:t>
        <w:br/>
        <w:t>poz. 581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Ilona Kłeczek - przewodnicząca zespołu kontrolnego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inspektor wojewódzki w Oddziale Nadzoru w Pomocy Społecznej Wydziału Polityki Społecznej - na podstawie imiennego upoważnienia do kontroli udzielonego przez Wojewodę Podkarpackiego - pismo z dnia 22.02.2023 r. znak: S-I.431.7.7.2023.IK Nr 1 (85/2023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Agata Trzciańska</w:t>
      </w:r>
      <w:r>
        <w:rPr>
          <w:sz w:val="24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2.02.2023 r. znak: S-I.431.7.7.2023.IK Nr 2 (86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Paulina Kyc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2.02.2023 r. znak: S-I.431.7.7.2023.IK Nr 3 (87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starszy specjalista w Oddziale Nadzoru w Pomocy Społecznej Wydziału Polityki Społecznej -</w:t>
        <w:br/>
        <w:t>na podstawie imiennego upoważnienia do kontroli udzielonego przez Wojewodę Podkarpackiego - pismo z dnia 22.02.2023 r. znak: S-I.431.7.7.2023.IK Nr 4 (88/2023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/>
        <w:t>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. Ponadto przedmiotowym zakresem kontroli objęto kwestie organizacyjne; upoważnienia do prowadzenia postępowań 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TextBody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, stwierdzone w toku kontroli uchybienia występowały w sposób powtarzający się, lecz miały one charakter wyłącznie formalny i nie powodowały następstw dla kontrolowanej działalności zarówno w aspekcie finansowym, </w:t>
        <w:br/>
        <w:t xml:space="preserve">jak i wykonania zadań, pracę jednostki oceniam </w:t>
      </w:r>
      <w:r>
        <w:rPr>
          <w:b/>
          <w:bCs/>
          <w:sz w:val="24"/>
          <w:szCs w:val="24"/>
          <w:u w:val="single"/>
        </w:rPr>
        <w:t>pozytywnie z uchybieniami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W trakcie kontroli ustalono, iż realizacja świadczeń rodzinnych, zasiłków </w:t>
        <w:br/>
        <w:t>dla opiekunów, świadczeń z funduszu alimentacyjnego oraz postępowania wobec dłużników alimentacyjnych prowadzona jest w Gminnym Ośrodku Pomocy Społecznej w Jedliczu, zgodnie</w:t>
        <w:br/>
        <w:t>z Uchwałą Nr XXIII/164/2016 Rady Miejskiej w Jedliczu z dnia 17 marca 2016 r.,</w:t>
        <w:br/>
        <w:t xml:space="preserve">W tym celu dokonano odpowiednich zapisów w Statucie Ośrodka. Osobami upoważnionymi do wydawania decyzji i prowadzenia postepowania w sprawach świadczeń rodzinnych, zasiłków dla opiekunów, świadczeń z funduszu alimentacyjnego oraz </w:t>
      </w:r>
      <w:r>
        <w:rPr/>
        <w:t>podejmowania działań wobec dłużników alimentacyjnych</w:t>
      </w:r>
      <w:r>
        <w:rPr>
          <w:szCs w:val="24"/>
        </w:rPr>
        <w:t xml:space="preserve"> jest Kierownik GOPS i pracownicy – zgodnie z upoważnieniam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zczegółową kontrolą objęto łącznie 313 świadczenia rodzinne, świadczenia</w:t>
        <w:br/>
        <w:t>z funduszu alimentacyjnego, postępowania wobec dłużników alimentacyjnych, w zakresie których stwierdzono następujące uchybienia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w decyzjach nr RF.5220.132.1.2022 oraz RF.5220.21.1.2023 dotyczących zasiłku rodzinnego stwierdzono nieprawidłowo ustalony miesięczny dochód przypadający na członka rodziny, z uwagi na nieproporcjonalne obliczenie podatku dochodow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wyższe uchybienia nie miały wpływu na uprawnienia do zasiłków rodzinnych i nie wywołały skutków finansowych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rzyczyną powstania powyższego uchybienia jest błędna interpretacja przepisów prawa oraz naruszenie art. 3 pkt 1 lit. a ustawy o świadczeniach rodzinnych, co skutkowało nieprawidłowo obliczonym dochodem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2. w poniższych dokumentacjach dotyczących ustalenia prawa do świadczenia rodzicielskiego, stwierdzono niewłaściwie ustalony czasookres oraz wysokość świadczenia rodzicielskiego.</w:t>
      </w:r>
      <w:r>
        <w:rPr>
          <w:b/>
        </w:rPr>
        <w:t xml:space="preserve"> </w:t>
      </w:r>
      <w:r>
        <w:rPr/>
        <w:t>Świadczenie rodzicielskie powinno być przyznane zgodnie z art. 17c ust. 3 pkt 1 ustawy</w:t>
        <w:br/>
        <w:t>o świadczeniach rodzinnych tj.,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decyzji nr RF.5226.22.1.2022 uprawnienie do w/w świadczenia powinno być przyznane od 20.08.2022 r. do 19.08.2023 r., za m-c sierpień 2023 r. w wysokości 613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 decyzji nr RF.5226.24.1.2022 uprawnienie do w/w świadczenia powinno być przyznane od 28.10.2022 r. do 27.10.23 r., za m-c październik 2023 w wysokości 871,00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uchybienia nie wywołały nie na dzień kontroli skutków finansow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ych uchybień jest niewłaściwa interpretacja przepisów prawa oraz naruszenie art. 17c ust. 3 pkt 1 ustawy o świadczeniach rodzinnych, co skutkowało nieprawidłowo ustalonym czasookresem oraz wysokością uprawnień do w/w świadczeń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/>
        <w:t>Za wymienione uchybienia odpowiada Kierownik Gminnego Ośrodka Pomocy Społecznej w Jedliczu oraz pracownicy, zgodnie z upoważnieniam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leży stwierdzić, iż skontrolowane świadczenia rodzinne oraz świadczenia</w:t>
        <w:br/>
        <w:t>z funduszu alimentacyjnego ocenia się jako zasadnie przyznane.</w:t>
      </w:r>
      <w:r>
        <w:rPr/>
        <w:t xml:space="preserve"> </w:t>
      </w:r>
      <w:r>
        <w:rPr>
          <w:sz w:val="24"/>
          <w:szCs w:val="24"/>
        </w:rPr>
        <w:t>W</w:t>
      </w:r>
      <w:r>
        <w:rPr>
          <w:sz w:val="24"/>
        </w:rPr>
        <w:t xml:space="preserve"> dokumentacjach znajdowały się wszystkie niezbędne dokumenty wskazane w obowiązujących ustawach i rozporządzeniach.</w:t>
        <w:br/>
        <w:t>W pozostałym zakresie działania wobec dłużników alimentacyjnych były podejmowane zgodnie</w:t>
        <w:br/>
        <w:t xml:space="preserve"> z procedurą określoną w art. 5 ustawy o pomocy osobom uprawnionym do alimentów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4"/>
        </w:rPr>
      </w:pPr>
      <w:r>
        <w:rPr>
          <w:sz w:val="24"/>
        </w:rPr>
        <w:t>Przedstawiając powyższe oceny i uwagi, w celu usunięcia stwierdzonych nieprawidłowości</w:t>
        <w:br/>
        <w:t xml:space="preserve">i uchybień oraz usprawnienia badanej działalności – na podstawie art. 46 ust. 3 pkt 1 </w:t>
      </w:r>
      <w:r>
        <w:rPr>
          <w:rFonts w:eastAsia="Arial Unicode MS"/>
          <w:sz w:val="24"/>
        </w:rPr>
        <w:t xml:space="preserve">ustawy z dnia 15 lipca 2011 r. o kontroli w administracji rządowej (Dz. U. Nr 2020, poz. 224) –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ecyzjach nr RF.5220.132.1.2022 oraz RF.5220.21.1.2023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należy prawidłowo ustalić wysokość miesięcznego dochodu przypadającego na członka rodziny.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W przypadku decyzji nr RF.5226.22.1.2022, RF.5226.24.1.2022– należy prawidłowo ustalić czasookres oraz wysokość uprawnienia do świadczenia rodzicielskiego oraz wydać w tym zakresie właściwe decyzje administracyjne.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przy ustalaniu uprawnień do świadczeń rodzinnych zwracać szczególną uwagę na prawidłowe przeliczanie dochod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przy ustalaniu uprawnień do świadczeń rodzicielskich</w:t>
      </w:r>
      <w:r>
        <w:rPr>
          <w:sz w:val="24"/>
          <w:szCs w:val="24"/>
        </w:rPr>
        <w:t>,</w:t>
      </w:r>
      <w:r>
        <w:rPr>
          <w:sz w:val="24"/>
        </w:rPr>
        <w:t xml:space="preserve"> należy zwracać uwagę </w:t>
      </w:r>
      <w:r>
        <w:rPr>
          <w:sz w:val="24"/>
          <w:szCs w:val="24"/>
        </w:rPr>
        <w:t>na prawidłowe ustalanie</w:t>
      </w:r>
      <w:r>
        <w:rPr>
          <w:rFonts w:eastAsia="Calibri"/>
          <w:sz w:val="24"/>
          <w:szCs w:val="24"/>
          <w:lang w:eastAsia="en-US"/>
        </w:rPr>
        <w:t xml:space="preserve"> czasookresu oraz wysokość uprawnienia do świadczenia rodzicielskiego,</w:t>
        <w:br/>
        <w:t xml:space="preserve">z uwzględnieniem </w:t>
      </w:r>
      <w:r>
        <w:rPr>
          <w:sz w:val="24"/>
        </w:rPr>
        <w:t>art. 17c ust. 3 pkt 1 ustawy o świadczeniach rodzin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4"/>
        </w:rPr>
        <w:t>w szczególności w odniesieniu do uwag zawartych w niniejszym wystąpieniu pokontrolnym.</w:t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 sposobie wykonania powyższych zaleceń, a także o podjętych działaniach</w:t>
        <w:br/>
        <w:t xml:space="preserve">lub przyczynach ich niepodjęcia – mając na względzie art. 46 ust. 3 pkt 3 </w:t>
      </w:r>
      <w:r>
        <w:rPr>
          <w:rFonts w:eastAsia="Arial Unicode MS"/>
          <w:sz w:val="24"/>
          <w:szCs w:val="24"/>
        </w:rPr>
        <w:t>ustawy z dnia 15 lipca 2011 r. o kontroli w administracji rządowej (</w:t>
      </w:r>
      <w:r>
        <w:rPr>
          <w:rFonts w:eastAsia="Arial Unicode MS"/>
          <w:sz w:val="24"/>
        </w:rPr>
        <w:t xml:space="preserve">Dz. U. 2020, poz. 224) </w:t>
      </w:r>
      <w:r>
        <w:rPr>
          <w:rFonts w:eastAsia="Arial Unicode MS"/>
          <w:sz w:val="24"/>
          <w:szCs w:val="24"/>
        </w:rPr>
        <w:t xml:space="preserve">–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spacing w:lineRule="auto" w:line="276"/>
        <w:ind w:left="2832" w:hanging="0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276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bookmarkStart w:id="0" w:name="_Ref8465865"/>
      <w:r>
        <w:rPr/>
        <w:t>Adresat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ierownik GOPS Jedli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455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rFonts w:ascii="Cambria" w:hAnsi="Cambria" w:cs="Cambria"/>
        <w:sz w:val="22"/>
        <w:szCs w:val="22"/>
      </w:rPr>
    </w:pPr>
    <w:r>
      <w:rPr>
        <w:sz w:val="24"/>
        <w:szCs w:val="24"/>
      </w:rPr>
      <w:t>S-I.431.7.7.2023.IK</w:t>
    </w:r>
    <w:r>
      <w:rPr>
        <w:rFonts w:cs="Cambria" w:ascii="Cambria" w:hAnsi="Cambria"/>
        <w:sz w:val="22"/>
        <w:szCs w:val="22"/>
      </w:rPr>
      <w:t xml:space="preserve">                                                                                                                                        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2"/>
        <w:szCs w:val="22"/>
      </w:rPr>
      <w:t xml:space="preserve"> z 4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no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5:00Z</dcterms:created>
  <dc:creator>us</dc:creator>
  <dc:description/>
  <cp:keywords/>
  <dc:language>en-US</dc:language>
  <cp:lastModifiedBy>Ilona Kłeczek</cp:lastModifiedBy>
  <cp:lastPrinted>2023-04-12T10:08:00Z</cp:lastPrinted>
  <dcterms:modified xsi:type="dcterms:W3CDTF">2023-04-12T08:19:00Z</dcterms:modified>
  <cp:revision>318</cp:revision>
  <dc:subject/>
  <dc:title>                        </dc:title>
</cp:coreProperties>
</file>