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łącznik nr 1 do zapytania ofertowego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Znak spr.ZI.</w:t>
      </w:r>
      <w:r>
        <w:rPr>
          <w:rFonts w:cs="Arial" w:ascii="Arial" w:hAnsi="Arial"/>
          <w:sz w:val="22"/>
          <w:szCs w:val="22"/>
          <w:u w:val="single"/>
        </w:rPr>
        <w:t>270.9.13.202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leceniobiorc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leceniodawc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egionalna Dyrekcja Lasów Państwowych w Toru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Mickiewicza 9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7-1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oruń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zleceniobiorcy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>Nawiązując do zapytania ofertowego na:</w:t>
      </w:r>
      <w:r>
        <w:rPr>
          <w:rFonts w:cs="Arial" w:ascii="Arial" w:hAnsi="Arial"/>
          <w:b/>
          <w:color w:val="000000"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highlight w:val="white"/>
        </w:rPr>
        <w:t>Ochronę fizyczną i elektroniczną budynku Biura Regionalnej Dyrekcji Lasów Państwowych w Toruniu</w:t>
      </w:r>
      <w:r>
        <w:rPr>
          <w:rFonts w:cs="Arial" w:ascii="Arial" w:hAnsi="Arial"/>
          <w:b/>
          <w:color w:val="000000"/>
        </w:rPr>
        <w:t xml:space="preserve"> przy ul. Mickiewicza 9/Moniuszki 12 w okresie 1.11.2021 do 31.10.2022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ykonam zamówienie w terminie do: ……………………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 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łatności: ......... dn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dotyczące postanowień zapytania ofertow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Oświadczam, że zapoznałem się z warunkami zapytania ofertowego i zakresem usługi, nie wnoszę żadnych zastrzeżeń oraz uzyskałem niezbędne informacje do przygotowania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świadczam, że uważam się za związanego ofertą przez 30 dni od terminu otwarc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i/>
          <w:iCs/>
          <w:color w:val="000000"/>
        </w:rPr>
        <w:t xml:space="preserve">Wyrażam zgodę na przetwarzanie wszelkich danych osobowych zawartych w sporządzonej dokumentacji w celach związanych z wyborem najkorzystniejszej oferty dotyczącej zamówienia pn.: </w:t>
      </w:r>
      <w:r>
        <w:rPr>
          <w:i/>
          <w:color w:val="000000"/>
          <w:highlight w:val="white"/>
        </w:rPr>
        <w:t>Usługę ochrony fizycznej i elektronicznej budynku Biura Regionalnej Dyrekcji Lasów Państwowych w Toruniu</w:t>
      </w:r>
      <w:r>
        <w:rPr>
          <w:rFonts w:cs="Arial" w:ascii="Arial" w:hAnsi="Arial"/>
          <w:i/>
        </w:rPr>
        <w:t xml:space="preserve"> </w:t>
      </w:r>
      <w:r>
        <w:rPr>
          <w:i/>
          <w:iCs/>
          <w:color w:val="000000"/>
        </w:rPr>
        <w:t xml:space="preserve"> oraz późniejszą realizacją umowy, na podstawie art .6 ust. 1 lit .a Ogólnego Rozporządzenia o Ochronie  Danych.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i/>
          <w:iCs/>
          <w:color w:val="000000"/>
        </w:rPr>
        <w:t>Jednocześnie oświadczam, że zostałem poinformowany o przysługujących mi prawach w zakresie przetwarzania moich danych osobowych, jak również, że podanie tych danych było dobrowolne i zapoznałem się z zapisami klauzuli informacyjnej dostępnej na stronie RDLP w Toruniu (adres poniżej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fldChar w:fldCharType="begin"/>
      </w:r>
      <w:r>
        <w:rPr>
          <w:rStyle w:val="InternetLink"/>
        </w:rPr>
        <w:instrText xml:space="preserve"> HYPERLINK "https://www.torun.lasy.gov.pl/witamy/-/journal_content/56/426998/33785882" \l ".Xy0-J0mP6hc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torun.lasy.gov.pl/witamy/-/journal_content/56/426998/33785882#.Xy0-J0mP6hc</w:t>
      </w:r>
      <w:r>
        <w:rPr>
          <w:rStyle w:val="InternetLink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ata i czytelny podpis zleceniobiorcy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37:00Z</dcterms:created>
  <dc:creator>marek.wyzlic</dc:creator>
  <dc:description/>
  <cp:keywords/>
  <dc:language>en-US</dc:language>
  <cp:lastModifiedBy>1271 RDLP Toruń Mariola Karczewska</cp:lastModifiedBy>
  <cp:lastPrinted>2020-10-15T11:00:00Z</cp:lastPrinted>
  <dcterms:modified xsi:type="dcterms:W3CDTF">2021-10-04T11:01:00Z</dcterms:modified>
  <cp:revision>6</cp:revision>
  <dc:subject/>
  <dc:title>Załącznik nr</dc:title>
</cp:coreProperties>
</file>