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sz w:val="26"/>
          <w:szCs w:val="26"/>
        </w:rPr>
      </w:pPr>
      <w:r>
        <w:rPr>
          <w:rFonts w:cs="Open Sans;Tahoma" w:ascii="Open Sans;Tahoma" w:hAnsi="Open Sans;Tahoma"/>
          <w:b/>
          <w:sz w:val="26"/>
          <w:szCs w:val="26"/>
        </w:rPr>
        <w:t>Formularz stanu technicznego środka trwałego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36"/>
          <w:szCs w:val="36"/>
        </w:rPr>
      </w:pPr>
      <w:r>
        <w:rPr>
          <w:rFonts w:cs="Open Sans;Tahoma" w:ascii="Open Sans;Tahoma" w:hAnsi="Open Sans;Tahom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30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ne identyfikacyjne środka trwał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Samochód V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Marka, typ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PASS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umer fabryczny/seryj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WVWZZZ3CZGE0577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umer inwentarz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741000000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Rok produkcji/bud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Informacja o sprawności / uszkodzeniu środka trwał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Samochód osobowy w dobrym stanie techniczny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Historia napraw środka trwał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Serwisowany na bieżąc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wymaga niezbędnych napraw (jeżeli tak to jakich?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Drobne korekty blacharskie i wycieki silnika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miał wypadek /kolizję? Specyfikacja naprawy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NIE – drobne kolizje parkingow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ta ostatniego serwis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10.20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ta kolejnego przeglądu techniczneg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202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wymaga wkładu pieniężnego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Tak – drobne naprawy i konserwacja lakieru, uszczelnienia drobnych wycieków oleju silnikowe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posiada wady ukryte? Jeżeli tak to jakie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Brak informacji </w:t>
            </w:r>
          </w:p>
        </w:tc>
      </w:tr>
      <w:tr>
        <w:trPr>
          <w:trHeight w:val="4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jest kompletny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Czy środek trwały ma usterki? Jeżeli tak to jakie?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Drobne wgniotki i otarc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pacing w:before="120" w:after="120"/>
              <w:ind w:left="357" w:hanging="357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Uwag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 xml:space="preserve">Otarcia wgniecenia eksploatacyjne </w:t>
            </w:r>
          </w:p>
        </w:tc>
      </w:tr>
    </w:tbl>
    <w:p>
      <w:pPr>
        <w:pStyle w:val="Normal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</w:t>
    </w:r>
    <w:r>
      <w:rPr>
        <w:sz w:val="22"/>
      </w:rPr>
      <w:t xml:space="preserve">/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Calibri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Calibri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eastAsia="Calibri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3:00Z</dcterms:created>
  <dc:creator>bz062093</dc:creator>
  <dc:description/>
  <cp:keywords/>
  <dc:language>en-US</dc:language>
  <cp:lastModifiedBy>Blaszczak Anna</cp:lastModifiedBy>
  <cp:lastPrinted>2020-01-30T12:49:00Z</cp:lastPrinted>
  <dcterms:modified xsi:type="dcterms:W3CDTF">2023-01-05T11:43:00Z</dcterms:modified>
  <cp:revision>2</cp:revision>
  <dc:subject/>
  <dc:title>Regulamin sprzedaży składników majątku trwałego ruchomego</dc:title>
</cp:coreProperties>
</file>