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26 mar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1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Katarzyny Czerwonko-Olszewskiej NOW-EKO Biuro Projektów Spółka z o.o., ul. Dąbrowszczaków 39, 10-542 Olsztyn, </w:t>
      </w:r>
      <w:r>
        <w:rPr/>
        <w:t>działającej w imieniu inwestora -</w:t>
      </w:r>
      <w:r>
        <w:rPr>
          <w:sz w:val="22"/>
          <w:szCs w:val="22"/>
        </w:rPr>
        <w:t xml:space="preserve"> Polska Spółka Gazownictwa Sp. z o.o. w Tarnowie Oddział Zakład Gazowniczy w Olsztynie, ul. Lubelska 42A, 10-409 Olsztyn, zostało wszczęte postępowanie administracyjne w sprawie wydania decyzji o ustaleniu lokalizacji inwestycji celu publicznego polegającej na </w:t>
      </w:r>
      <w:r>
        <w:rPr/>
        <w:t>budowie sieci gazowej średniego ciśnienia DN 125 oraz DN 63, na działkach nr 168/11, 168/13, 168/4, 168/5 w obrębie 0001 Antonowo, gmina Giżycko, powiat giżycki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  <w:t>Przedmiotowa inwestycja będzie usytuowana na działkach ewidencyjnych stanowiących teren zamknięty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terminie 7 dni od podania niniejszego obwieszczenia do publicznej wiadomości, strony mogą składać w formie pisemnej uwagi i wnioski w przedmiotowej  sprawie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 należy poinformować, iż Wojewoda Warmińsko-Mazurski na podstawie § 8 rozporządzenia Ministra Zdrowia z dnia 13 marca 2020 r. w sprawie ogłoszenia na obszarze Rzeczypospolitej Polskiej stanu zagrożenia epidemicznego (Dz. U. poz. 433) wprowadził </w:t>
      </w:r>
      <w:r>
        <w:rPr>
          <w:b/>
          <w:bCs/>
          <w:sz w:val="22"/>
          <w:szCs w:val="22"/>
        </w:rPr>
        <w:t xml:space="preserve">od dnia 19 marca 2020 r. (czwartek) do odwołania ograniczenia w funkcjonowaniu Warmińsko-Mazurskiego Urzędu Wojewódzkiego w Olsztynie </w:t>
      </w:r>
      <w:r>
        <w:rPr>
          <w:sz w:val="22"/>
          <w:szCs w:val="22"/>
        </w:rPr>
        <w:t>polegające na wykonywaniu wyłącznie zadań niezbędnych do zapewnienia pomocy obywatelom oraz określonych zadań wyłączających bezpośrednią obsługę interesantów, w związku z cz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Urząd nie przyjmuje klientów (z wyłączeniem sytuacji nadzwyczajnych, które należy uzgodnić telefonicz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>we wszystkich sprawach</w:t>
      </w:r>
      <w:r>
        <w:rPr>
          <w:sz w:val="22"/>
          <w:szCs w:val="22"/>
        </w:rPr>
        <w:t xml:space="preserve"> prowadzonych przez Warmińsko-Mazurski Urząd Wojewódzki w Olsztynie mogą kontaktować się z pracownikami Urzędu </w:t>
      </w:r>
      <w:r>
        <w:rPr>
          <w:b/>
          <w:bCs/>
          <w:sz w:val="22"/>
          <w:szCs w:val="22"/>
        </w:rPr>
        <w:t xml:space="preserve">wyłącznie telefonicznie </w:t>
      </w:r>
      <w:r>
        <w:rPr>
          <w:sz w:val="22"/>
          <w:szCs w:val="22"/>
        </w:rPr>
        <w:t xml:space="preserve">(89 523-23-95, 89 523-26-51) </w:t>
      </w:r>
      <w:r>
        <w:rPr>
          <w:b/>
          <w:bCs/>
          <w:sz w:val="22"/>
          <w:szCs w:val="22"/>
        </w:rPr>
        <w:t>i mailowo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robert.dukowski@uw.olsztyn.pl</w:t>
        </w:r>
      </w:hyperlink>
      <w:r>
        <w:rPr>
          <w:sz w:val="22"/>
          <w:szCs w:val="22"/>
        </w:rPr>
        <w:t xml:space="preserve">, sekrrr@uw.olsztyn.pl) lub przesyłać korespondencję pocztą tradycyjną lub za pośrednictwem platformy ePUAP www.epuap.gov.pl, adres skrytki /WMURZADWOJ/skrytka, poprzez platformę e-Obywatel https://obywatel.gov.pl/ePUAP, z uwzględnieniem zakresu podanego w informacjach szczegółowych podanych poni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wieszona zostaje możliwość osobistego składania skarg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dukowski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WOI</dc:creator>
  <dc:description/>
  <dc:language>en-US</dc:language>
  <cp:lastModifiedBy>Robert Dukowski</cp:lastModifiedBy>
  <cp:lastPrinted>2019-10-21T08:37:00Z</cp:lastPrinted>
  <dcterms:modified xsi:type="dcterms:W3CDTF">2020-03-26T10:53:00Z</dcterms:modified>
  <cp:revision>3</cp:revision>
  <dc:subject/>
  <dc:title>RR</dc:title>
</cp:coreProperties>
</file>