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oznań, dnia 31 października 2013 r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n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eczysław Kaczmarek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ornik Sądowy przy Sądzie Rejonowym 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/>
      </w:pPr>
      <w:r>
        <w:rPr>
          <w:rFonts w:cs="Arial" w:ascii="Arial" w:hAnsi="Arial"/>
        </w:rPr>
        <w:tab/>
        <w:t>Poznań – Nowe Miasto i Wilda w Poznaniu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ncelaria Komornicza w Poznaniu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. Sikorskiego 17/9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1-745 Poznań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ierzyciel:</w:t>
        <w:tab/>
        <w:t>Janina Nowak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/>
      </w:pPr>
      <w:r>
        <w:rPr>
          <w:rFonts w:cs="Arial" w:ascii="Arial" w:hAnsi="Arial"/>
        </w:rPr>
        <w:tab/>
        <w:t>zamieszkała w Poznaniu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/>
      </w:pPr>
      <w:r>
        <w:rPr>
          <w:rFonts w:cs="Arial" w:ascii="Arial" w:hAnsi="Arial"/>
        </w:rPr>
        <w:tab/>
        <w:t>ul. Jaskółcza 215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0 - 518 Poznań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łużnik: </w:t>
        <w:tab/>
        <w:t>Ryszard Kaźmierczak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mieszkały w Poznaniu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/>
      </w:pPr>
      <w:r>
        <w:rPr>
          <w:rFonts w:cs="Arial" w:ascii="Arial" w:hAnsi="Arial"/>
        </w:rPr>
        <w:tab/>
        <w:t>ul. Młyńska 1/41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/>
      </w:pPr>
      <w:r>
        <w:rPr>
          <w:rFonts w:cs="Arial" w:ascii="Arial" w:hAnsi="Arial"/>
        </w:rPr>
        <w:tab/>
        <w:t>61-745 Poznań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ałżonek dłużnika:</w:t>
        <w:tab/>
        <w:t xml:space="preserve">Aniela Kaźmierczak 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mieszkała w Poznaniu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. Młyńska 1/41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/>
      </w:pPr>
      <w:r>
        <w:rPr>
          <w:rFonts w:cs="Arial" w:ascii="Arial" w:hAnsi="Arial"/>
        </w:rPr>
        <w:tab/>
        <w:t>61-745 Poznań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Wniosek o wszczęcie i przeprowadzenie egzekucj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łączając tytuł wykonawczy – prawomocny wyrok Sądu Okręgowego w Poznaniu z dnia 2 lutego 2013 r., sygn. akt I C 202/13, opatrzony klauzulami wykonalności w dniu 28 października 2013 r. – wnoszę o wyegzekwowanie od dłużnika i jego małżonki kwoty 600 000 zł wraz z zasądzonymi odsetkami, kosztami procesu i kosztami wydania wyroku z klauzulą wykonalności przez przeprowadzenie uproszczonej egzekucji z nieruchomości położonej w Poznaniu przy ul. Dolna Wilda 1012, w obszarze właściwości Sądu Rejonowego Poznań – Nowe Miasto i Wilda w Poznaniu, będącej własnością dłużnika i jego małżonk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Janina Nowak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ałącznik: tytuł wykonawczy przeciwko dłużnikowi oraz tytuł wykonawczy przeciwko małżonce dłużnik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firstLine="360"/>
      <w:jc w:val="right"/>
      <w:rPr/>
    </w:pPr>
    <w:r>
      <w:rPr>
        <w:sz w:val="16"/>
        <w:szCs w:val="16"/>
      </w:rPr>
      <w:t xml:space="preserve">EGZAMIN KOMORNICZY: </w:t>
    </w:r>
    <w:r>
      <w:rPr>
        <w:b/>
        <w:sz w:val="16"/>
        <w:szCs w:val="16"/>
      </w:rPr>
      <w:t>TEMAT PIERWSZ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EGZAMIN KOMORNICZY: </w:t>
    </w:r>
    <w:r>
      <w:rPr>
        <w:b/>
        <w:sz w:val="16"/>
        <w:szCs w:val="16"/>
      </w:rPr>
      <w:t>TEMAT PIERWSZ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EGZAMIN KOMORNICZY – DZIEŃ DRUG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54:00Z</dcterms:created>
  <dc:creator>user</dc:creator>
  <dc:description/>
  <cp:keywords/>
  <dc:language>en-US</dc:language>
  <cp:lastModifiedBy>egz. komornicze</cp:lastModifiedBy>
  <cp:lastPrinted>2014-01-31T12:33:00Z</cp:lastPrinted>
  <dcterms:modified xsi:type="dcterms:W3CDTF">2014-03-26T08:36:00Z</dcterms:modified>
  <cp:revision>30</cp:revision>
  <dc:subject/>
  <dc:title>Ministerstwo Sprawiedliwości</dc:title>
</cp:coreProperties>
</file>