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R-II.7820.1. 20.2019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8.10.2019 r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</w:t>
      </w: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80"/>
        <w:jc w:val="both"/>
        <w:rPr>
          <w:rFonts w:cs="Times New Roman"/>
          <w:color w:val="FF0000"/>
        </w:rPr>
      </w:pPr>
      <w:r>
        <w:rPr>
          <w:rStyle w:val="Domylnaczcionkaakapitu1"/>
          <w:sz w:val="23"/>
          <w:szCs w:val="23"/>
        </w:rPr>
        <w:tab/>
        <w:t xml:space="preserve">Zgodnie z art. 11d ust. 5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3"/>
          <w:szCs w:val="23"/>
        </w:rPr>
        <w:t>(Dz. U. z 2018 r., poz. 1474 z późn.zm.)</w:t>
      </w:r>
      <w:r>
        <w:rPr>
          <w:rStyle w:val="Domylnaczcionkaakapitu1"/>
          <w:sz w:val="23"/>
          <w:szCs w:val="23"/>
        </w:rPr>
        <w:t xml:space="preserve"> Wojewoda Warmińsko – Mazurski podaje do publicznej wiadomości, że na wniosek inwestora: Generalnego Dyrektora Dróg Krajowych i Autostrad reprezentowanego, przez Zastępcę Dyrektora Oddziału w Olsztynie Pana Jarosława Kaczora,</w:t>
      </w:r>
      <w:r>
        <w:rPr>
          <w:rFonts w:cs="Times New Roman"/>
          <w:sz w:val="23"/>
          <w:szCs w:val="23"/>
        </w:rPr>
        <w:t xml:space="preserve"> z dnia 21.08.2019 r. (uzupełniony w dniu 14.10.2019 r.),</w:t>
      </w:r>
      <w:r>
        <w:rPr>
          <w:rStyle w:val="Domylnaczcionkaakapitu1"/>
          <w:sz w:val="23"/>
          <w:szCs w:val="23"/>
        </w:rPr>
        <w:t xml:space="preserve"> </w:t>
      </w:r>
      <w:r>
        <w:rPr>
          <w:rFonts w:eastAsia="Palatino Linotype" w:cs="Times New Roman"/>
          <w:sz w:val="23"/>
          <w:szCs w:val="23"/>
        </w:rPr>
        <w:t xml:space="preserve">zostało wszczęte postępowanie w sprawie wydania decyzji o zezwoleniu na realizację inwestycji drogowej </w:t>
      </w:r>
      <w:r>
        <w:rPr>
          <w:rFonts w:eastAsia="Palatino Linotype" w:cs="Times New Roman"/>
        </w:rPr>
        <w:t xml:space="preserve">na roboty budowlane dla zadania: </w:t>
      </w:r>
      <w:r>
        <w:rPr>
          <w:rFonts w:eastAsia="Palatino Linotype" w:cs="Times New Roman"/>
          <w:b/>
        </w:rPr>
        <w:t>„Budowa drogi ekspresowej S5 na odcinku Ornowo- Wirwajdy od km 0+000 do km 5+313,95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westycja realizowana będzie na działkach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 liniach rozgraniczających teren inwestycji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509_2 Gmina Ostróda, obręb nr 0019 Morliny, działki nr: 8/3, 8/5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jednostka ewidencyjna 281509_2 Gmina Ostróda, obręb nr 0024 Ornowo, działki nr: 261/2, 265/2, 269/2, 265/1, 269/1, 262/1, 261/1, 348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509_2 Gmina Ostróda, obręb nr 0029 Ryńskie, działki nr: 6/2, 6/4, 1/12, 1/15, 1/2, 2, 4/2, 6/3, 5/1, 5/2, 1/7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509_2 Gmina Ostróda, obręb nr 0038 Tyrowo, działki nr: 421/1, 400, 399, 396, 393, 390, 383, 382, 381, 380, 376/3, 384, 375, 3242, 3241, 358, 3242, 448/2, 445/17, 445/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</w:rPr>
        <w:t>jednostka ewidencyjna 281509_2 Gmina Ostróda, obręb nr 0039 Wirwajdy, działki nr: 64/2, 63/6, 63/5, 63/3, 36, 35/7, 110, 35/9, 35/15, 35/13, 134/5, 32/2, 32/1, 3239/2, 31/2, 134/1, 30/1, 103, 133, 106/3, 59/3, 59/5, 3239/1, 55/2, 55/1, 126/4, 49/5, 48/4, 43/3, 109/2, 43/2, 104/2, 106/3, 104/2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przeznaczonych do ograniczonego sposobu korzystania</w:t>
      </w:r>
      <w:r>
        <w:rPr>
          <w:rFonts w:cs="Times New Roman"/>
          <w:b/>
          <w:sz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509_2 Gmina Ostróda, obręb nr 0019 Morliny, działki nr: 8/6, 7, 6/9, 6/11, 6/10, 6/4, 6/12, 6/3, 6/13, 4/117, 4/116, 4/114, 4/115, 4/113, 3, 2/31, 2/32, 2/6, 2/24, 2/30, 2/25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509_2 Gmina Ostróda, obręb nr 0024 Ornowo, działki nr: 269/2, 270/2, 337, 200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jednostka ewidencyjna 281509_2 Gmina Ostróda, obręb nr 0029 Ryńskie, działki nr: 6/2, 6/4, 1/12, 1/2, 1/3, 1/15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509_2 Gmina Ostróda, obręb nr 0038 Tyrowo, działki nr: 445/18, 445/16, 405/2, 407, 421/1, 400, 396, 393, 381, 384, 385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509_2 Gmina Ostróda, obręb nr 0039 Wirwajdy, działki nr: 32/1, 35/11, 133, 59/5, 3239/1, 55/1, 126/4, 49/5, 48/4, 44, 109/1, 43/5, 43/4;</w:t>
      </w:r>
    </w:p>
    <w:p>
      <w:pPr>
        <w:pStyle w:val="Normal"/>
        <w:ind w:left="714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firstLine="709"/>
        <w:jc w:val="both"/>
        <w:rPr>
          <w:color w:val="FF0000"/>
          <w:sz w:val="16"/>
          <w:szCs w:val="18"/>
        </w:rPr>
      </w:pPr>
      <w:r>
        <w:rPr>
          <w:rFonts w:cs="Times New Roman"/>
          <w:sz w:val="23"/>
          <w:szCs w:val="23"/>
        </w:rPr>
        <w:t xml:space="preserve">Wobec powyższego informuję, że w terminie 14 dni od daty </w:t>
      </w:r>
      <w:r>
        <w:rPr>
          <w:sz w:val="23"/>
          <w:szCs w:val="23"/>
        </w:rPr>
        <w:t xml:space="preserve">podania do publicznej wiadomości niniejszego obwieszczenia strony </w:t>
      </w:r>
      <w:r>
        <w:rPr>
          <w:rFonts w:cs="Times New Roman"/>
          <w:sz w:val="23"/>
          <w:szCs w:val="23"/>
        </w:rPr>
        <w:t>mogą składać w powyższej sprawie uwagi i wnioski w formie pisemnej, w Wydziale Infrastruktury, Geodezji i Rolnictwa Warmińsko – Mazurskiego Urzędu Wojewódzkiego w Olsztynie, Al. Marsz. J. Piłsudskiego 7/9, w pok. nr 126 w godzinach pracy urzędu (poniedziałek  – piątek 12:00 – 15:00).                               Z aktami sprawy można zapoznać się w pokoju 330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sectPr>
      <w:type w:val="nextPage"/>
      <w:pgSz w:orient="landscape" w:w="16838" w:h="11906"/>
      <w:pgMar w:left="1276" w:right="138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8:00Z</dcterms:created>
  <dc:creator>Ewa Łaszuk</dc:creator>
  <dc:description/>
  <cp:keywords/>
  <dc:language>en-US</dc:language>
  <cp:lastModifiedBy>Katarzyna Kowalska</cp:lastModifiedBy>
  <cp:lastPrinted>2019-10-17T14:32:00Z</cp:lastPrinted>
  <dcterms:modified xsi:type="dcterms:W3CDTF">2019-10-18T13:18:00Z</dcterms:modified>
  <cp:revision>2</cp:revision>
  <dc:subject/>
  <dc:title/>
</cp:coreProperties>
</file>