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1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9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ełnomocnika Polskiej Spółki Gazowniczej Sp. z o.o. z siedzibą w Tarnowie w dniu 20.02.2020 r. została wydana decyzja nr Bra/6/2020 o ustaleniu lokalizacji inwestycji celu publicznego, polegającej na budowie gazociągu średniego ciśnienia w miejscowości Braniewo, w skrzyżowaniu z linią kolejową nr 254 Tropy - Braniewo w km ok. 45,931 i km ok. 46,366, na części działek ewidencyjnych nr 38/1 i 38/2, obręb 0007 Braniewo, miasto Braniewo,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Grzegorz Smolińsk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/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sectPr>
      <w:type w:val="nextPage"/>
      <w:pgSz w:w="11906" w:h="16838"/>
      <w:pgMar w:left="1560" w:right="1405" w:gutter="0" w:header="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0:00Z</dcterms:created>
  <dc:creator>WOI</dc:creator>
  <dc:description/>
  <cp:keywords/>
  <dc:language>en-US</dc:language>
  <cp:lastModifiedBy>Adriana Stawicka</cp:lastModifiedBy>
  <cp:lastPrinted>2020-02-14T12:52:00Z</cp:lastPrinted>
  <dcterms:modified xsi:type="dcterms:W3CDTF">2020-02-21T09:07:00Z</dcterms:modified>
  <cp:revision>5</cp:revision>
  <dc:subject/>
  <dc:title>RR</dc:title>
</cp:coreProperties>
</file>