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6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1 sierp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położonych w obrębie 8 miasta Piaseczno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7 oraz art. 37 ust. 3 pkt 1 w związku z art. 11 ust. 2 ustawy </w:t>
        <w:br/>
        <w:t>z dnia 21 sierpnia 1997 r. o gospodarce nieruchomościami (Dz. U. z 2020 r. poz. 1990 oraz z 2021 r. poz. 11, 234, 815 i 1551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zbycie z zasobu nieruchomości Skarbu Państwa nieruchomości położonych w obrębie 8 miasta Piaseczno, oznaczonych w 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4 o powierzchni 0,4816 ha, uregulowanej w księdze wieczystej Nr WA1I/00009901/9 prowadzonej przez Sąd Rejonowy w Piasecznie w IV Wydziale Ksiąg Wieczystych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4"/>
          <w:szCs w:val="24"/>
        </w:rPr>
        <w:t>13 o powierzchni 0,4316 ha, uregulowanej w księdze wieczystej Nr WA1I/00009652/8 prowadzonej przez sąd, o którym mowa w pkt 1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4 o powierzchni 0,3738 ha, 15 o powierzchni 0,3057 ha, uregulowanej w księdze wieczystej Nr WA5M/00013728/5 prowadzonej przez sąd, o którym mowa w pkt 1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goda na dokonanie czynności, o której mowa w ust. 1, jest ważna do dnia 31 grudnia 2022 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rażam zgodę na odstąpienie od obowiązku zbycia w drodze przetargu nieruchomości opisanych w § 1 ust. 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kosta</dc:creator>
  <dc:description/>
  <cp:keywords/>
  <dc:language>en-US</dc:language>
  <cp:lastModifiedBy>Beata Darnowska</cp:lastModifiedBy>
  <cp:lastPrinted>2021-08-26T09:16:00Z</cp:lastPrinted>
  <dcterms:modified xsi:type="dcterms:W3CDTF">2021-08-31T07:37:00Z</dcterms:modified>
  <cp:revision>2</cp:revision>
  <dc:subject/>
  <dc:title>ZARZĄDZENIE Nr</dc:title>
</cp:coreProperties>
</file>