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Lubuski Wojewódzki  Inspektor Transportu Drogowego z siedzibą  w Gorzowie Wielkopolskim, ul. Teatralna 30, kod pocztowy </w:t>
              <w:br/>
              <w:t>66-400, e-mail: sekretariat@witd.gorzow.pl, tel. 957 255 113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Gorzowie Wielkopolskim 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iod@witd.gorzow.pl lub tradycyjnie pod adresem: ul. Teatralna 30, 66-400 Gorzów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6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8:58:00Z</dcterms:modified>
  <cp:revision>5</cp:revision>
  <dc:subject/>
  <dc:title/>
</cp:coreProperties>
</file>