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pneumatycznej typu zamkniętego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7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strzelnicy pneumatycznej typu zamkniętego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>
          <w:trHeight w:val="1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pneumatycznej w powiecie, w którym brak jest strzelnicy pneumatycznej, będącej pod zarządem jednostki samorządu terytorialneg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pneumatyczna w powiecie lub powiatach ościennych – 0, brak strzelnicy pneumatycznej w powiecie – 5, brak strzelnicy </w:t>
              <w:br/>
              <w:t>pneumat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33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worzenie strzelnicy pneumatycznej w powiecie, w którym utworzono oddział/y przygotowania wojskowego lub prowadzone są tzw. klasy mundurowe uczestniczące w programach wspierania przez resort obrony narodowej (lub w odległości do 50 km w powiecie ościennym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utworzono oddział/y przygotowania wojskowego i nie istnieją klasy mundurowe – 0, istnieją klasy mundurowe uczestniczące w programach wspierania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5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..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5161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2/2022/ CWC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6:00Z</dcterms:created>
  <dc:creator>Szwejser Dorota</dc:creator>
  <dc:description/>
  <cp:keywords/>
  <dc:language>en-US</dc:language>
  <cp:lastModifiedBy>Fryga Mirosław</cp:lastModifiedBy>
  <cp:lastPrinted>2022-04-05T11:22:00Z</cp:lastPrinted>
  <dcterms:modified xsi:type="dcterms:W3CDTF">2022-05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2007efb3-aeb4-47ab-82e1-e54c6123dec8</vt:lpwstr>
  </property>
</Properties>
</file>