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iotr Góralski</w:t>
      </w:r>
    </w:p>
    <w:p>
      <w:pPr>
        <w:pStyle w:val="Tytulangielski"/>
        <w:rPr/>
      </w:pPr>
      <w:r>
        <w:rPr/>
        <w:t>Związek przyczynowy w prawie karnym na tle orzecznictwa sądowego</w:t>
      </w:r>
    </w:p>
    <w:p>
      <w:pPr>
        <w:pStyle w:val="Podtytulprokuratury"/>
        <w:rPr/>
      </w:pPr>
      <w:r>
        <w:rPr/>
        <w:t>Streszczenie</w:t>
      </w:r>
    </w:p>
    <w:p>
      <w:pPr>
        <w:pStyle w:val="Tekstprokuratury"/>
        <w:ind w:firstLine="283"/>
        <w:rPr/>
      </w:pPr>
      <w:r>
        <w:rPr>
          <w:rFonts w:cs="Arial" w:ascii="Arial" w:hAnsi="Arial"/>
          <w:i/>
          <w:spacing w:val="-2"/>
        </w:rPr>
        <w:t>Artykuł poświęcony został analizie trzech teorii związku przyczynowego ze względu na najbardziej częste ich wykorzystywanie w praktyce sądowej i prokuratorskiej. Przypomniano tu teoretyczne podstawy teorii ekwiwalencji, adekwancji oraz koncepcji obiektywnego przypisania skutku. W dalszej kolejności przedstawiono różnorodne kwestie związane z ich wykorzystywaniem w sprawach karnych. W szczególności dotyczy to zagadnienia bezpośredniego powiązania przyczynowego w ramach teorii ekwiwalencji czy też spraw karnych, w których najczęściej powinna być wykorzystywana teoria adekwancji. Wskazano też na coraz częstsze posługiwanie się przez orzecznictwo sądowe teorią obiektywnego przypisania oraz pewne wątpliwości, które mogą się nasuwać w przypadku jej zastosowania. Artykuł został zakończony wskazaniem propozycji modelu związku przyczynowego, który, jak wynika z orzecznictwa, jest w praktyce wykorzystywany w sprawach karnych.</w:t>
      </w:r>
    </w:p>
    <w:p>
      <w:pPr>
        <w:pStyle w:val="Podtytulprokuratury"/>
        <w:rPr/>
      </w:pPr>
      <w:r>
        <w:rPr/>
        <w:t>1. Uwagi wstępne</w:t>
      </w:r>
    </w:p>
    <w:p>
      <w:pPr>
        <w:pStyle w:val="Tekstprokuratury"/>
        <w:ind w:firstLine="283"/>
        <w:rPr/>
      </w:pPr>
      <w:r>
        <w:rPr>
          <w:rFonts w:cs="Arial" w:ascii="Arial" w:hAnsi="Arial"/>
        </w:rPr>
        <w:t>Ustalenie istnienia więzi kauzalnej pomiędzy dwoma zdarzeniami, z których jedno określa się jako przyczynę, drugie natomiast jako skutek, odgrywa w naukach penalnych ważną rolę. Funkcje związku przyczynowego są zróżnicowane: w kryminologii przy badaniu przyczyn przestępczości pozwala on dobrać odpowiednie środki i metody jej zwalczania, na gruncie polityki karnej może wskazywać wybór odpowiednich dyrektyw sądowego wymiaru kary, jak i właściwych, bo skutecznych, sankcji karnych. Jego wykazanie może też prowadzić m.in. do zaostrzenia odpowiedzialności karnej w przypadku przestępstw kwalifikowanych przez następstwo</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Z punktu widzenia wszakże prawa karnego najbardziej istotne znaczenie ma określenie istnienia więzi przyczynowej pomiędzy zachowaniem się osoby, której postawiono zarzut przestępstwa, a skutkiem, który stanowi jedno ze znamion przestępstwa materialnego.</w:t>
      </w:r>
    </w:p>
    <w:p>
      <w:pPr>
        <w:pStyle w:val="Tekstprokuratury"/>
        <w:ind w:firstLine="283"/>
        <w:rPr/>
      </w:pPr>
      <w:r>
        <w:rPr>
          <w:rFonts w:cs="Arial" w:ascii="Arial" w:hAnsi="Arial"/>
        </w:rPr>
        <w:t>W ciągu ostatnich stu lat w teorii prawa karnego sformułowanych zostało wiele koncepcji, za pomocą których starano się wyjaśnić i uzasadnić powiązania kauzalne. Współcześnie w praktyce wymiaru sprawiedliwości stosuje się tylko niektóre z nich. Uwzględniając doniosłe znaczenie, jakie dla działalności prokuratur i sądów powszechnych ma orzecznictwo Sądu Najwyższego, jak również wypowiedzi sądów apelacyjnych, byłoby rzeczą interesującą przedstawienie sposobów ustalania powiązań przyczynowych oraz ich uzasadniania w treści rozstrzygnięć sądowych, na tle poszczególnych koncepcji teoretycznych.</w:t>
      </w:r>
    </w:p>
    <w:p>
      <w:pPr>
        <w:pStyle w:val="Tekstprokuratury"/>
        <w:ind w:firstLine="283"/>
        <w:rPr/>
      </w:pPr>
      <w:r>
        <w:rPr>
          <w:rFonts w:cs="Arial" w:ascii="Arial" w:hAnsi="Arial"/>
        </w:rPr>
        <w:t>W treści kodeksu karnego brak jest przepisu, który przesądzałby, na wzór art. 361 § 1 k.c., która z teorii związku przyczynowego ma znacznie wiodące. Jak wiadomo, ustawa karna nie jest najlepszym miejscem do dekretowania sporów doktrynalnych dotyczących takich zagadnień, jak pojęcie czynu, winy czy właśnie związku przyczynowo-skutkowego. Na przestrzeni ostatniego półwiecza w orzecznictwie Sądu Najwyższego, jak i sądów apelacyjnych w sprawach karnych pojawiały się judykaty oparte zarówno na teorii ekwiwalencji, adekwancji, jak też uzasadniane koncepcją obiektywnego przypisania. Można jednak powiedzieć, nie popełniając błędu, że dominowała i obecnie także ma najszersze zastosowanie teoria równowartości warunków, w mniejszości zaś pozostawały orzeczenia, w których odwoływano się – wprost lub pośrednio – do teorii przeciętnej przyczynowości, a z kolei koncepcja obiektywnego przypisania, jakkolwiek jest wykorzystywana coraz częściej, to upowszechnia się dopiero od niedawna.</w:t>
      </w:r>
    </w:p>
    <w:p>
      <w:pPr>
        <w:pStyle w:val="Podtytulprokuratury"/>
        <w:rPr/>
      </w:pPr>
      <w:r>
        <w:rPr/>
        <w:t>2. Teoria ekwiwalencji – powszechne zastosowanie i problemy z oceną bezpośredniości związku przyczynowego</w:t>
      </w:r>
    </w:p>
    <w:p>
      <w:pPr>
        <w:pStyle w:val="Tekstprokuratury"/>
        <w:ind w:firstLine="283"/>
        <w:rPr/>
      </w:pPr>
      <w:r>
        <w:rPr>
          <w:rFonts w:cs="Arial" w:ascii="Arial" w:hAnsi="Arial"/>
        </w:rPr>
        <w:t>Do orzeczeń, w których Sąd Najwyższy wypowiadał się na temat związków kauzalnych w prawie karnym, należy m.in. postanowienie z dnia 21 lutego 2001 r. Stwierdzono w nim m.in.: „Zagadnienie związku przyczynowego należy do jednego z najtrudniejszych problemów w prawie karnym. Z różnych rozwiązań tej kwestii praktyka za najwłaściwszą uznała teorię równowartości, zwaną także teorią ekwiwalencji</w:t>
      </w:r>
      <w:r>
        <w:rPr>
          <w:rStyle w:val="FootnoteCharacters"/>
          <w:rStyle w:val="FootnoteAnchor"/>
          <w:rFonts w:cs="Arial" w:ascii="Arial" w:hAnsi="Arial"/>
        </w:rPr>
        <w:footnoteReference w:id="3"/>
      </w:r>
      <w:r>
        <w:rPr>
          <w:rFonts w:cs="Arial" w:ascii="Arial" w:hAnsi="Arial"/>
        </w:rPr>
        <w:t xml:space="preserve">. Według tej teorii za przyczynę następstwa należy uznać każdy warunek, którego hipotetyczna eliminacja prowadzi do odpadnięcia danego następstwa w jego konkretnej postaci. </w:t>
      </w:r>
      <w:r>
        <w:rPr>
          <w:rFonts w:cs="Arial" w:ascii="Arial" w:hAnsi="Arial"/>
          <w:i/>
        </w:rPr>
        <w:t>Modus procedendi</w:t>
      </w:r>
      <w:r>
        <w:rPr>
          <w:rFonts w:cs="Arial" w:ascii="Arial" w:hAnsi="Arial"/>
        </w:rPr>
        <w:t xml:space="preserve"> jest tu następujący: skoro zaistniał skutek o charakterze społecznie ujemnym, to należy się cofnąć do poprzedzających go ogniw i jeżeli wśród tych ogniw znajduje się czyn człowieka, to zachodzi związek przyczynowy. W tym ujęciu czyn sprawcy nie musi być wyłączną przyczyną skutku należącego do znamion przestępstwa, wystąpienie zatem innych jeszcze warunków nie wyłącza przyczynowości i to nawet, gdyby rola tych czynników była znaczna</w:t>
      </w:r>
      <w:r>
        <w:rPr>
          <w:rStyle w:val="FootnoteCharacters"/>
          <w:rStyle w:val="FootnoteAnchor"/>
          <w:rFonts w:cs="Arial" w:ascii="Arial" w:hAnsi="Arial"/>
        </w:rPr>
        <w:footnoteReference w:id="4"/>
      </w:r>
      <w:r>
        <w:rPr>
          <w:rFonts w:cs="Arial" w:ascii="Arial" w:hAnsi="Arial"/>
        </w:rPr>
        <w:t xml:space="preserve"> (…). Obawy, iż koncepcja ta wyznacza zbyt szerokie pole odpowiedzialności karnej w wystarczającym stopniu łagodzi i wręcz niweluje subiektywna przesłanka odpowiedzialności – tzn. wina sprawcy”</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W tym miejscu należy poczynić pewne zastrzeżenie. Wszystkie teorie związku przyczynowego – w tym także teoria ekwiwalencji – mają na celu ustalenie, które z istniejących, poprzedzających skutek zdarzeń czy stanów rzeczy powiązanych z tym skutkiem miejscowo lub sytuacyjnie były jego przyczyną. Nie jest zatem zadaniem teorii związku przyczynowego ustalenie, jakie w ogóle stany rzeczy lub zdarzenia złożyły się na ogół warunków skutku</w:t>
      </w:r>
      <w:r>
        <w:rPr>
          <w:rStyle w:val="FootnoteCharacters"/>
          <w:rStyle w:val="FootnoteAnchor"/>
          <w:rFonts w:cs="Arial" w:ascii="Arial" w:hAnsi="Arial"/>
        </w:rPr>
        <w:footnoteReference w:id="6"/>
      </w:r>
      <w:r>
        <w:rPr>
          <w:rFonts w:cs="Arial" w:ascii="Arial" w:hAnsi="Arial"/>
        </w:rPr>
        <w:t>. Mówiąc inaczej: jeżeli np. nie wiadomo co spowodowało zgon denata albo jaka była przyczyna wybuchu na terenie zakładu przemysłowego, to teorie związku przyczynowego kwestii tej nie wyjaśnią, ponieważ nie jest to ich celem. Z tego wynika, że aby określić, który z ogółu warunków przestępnego rezultatu stanowił jego przyczynę, należy najpierw ustalić, jakie zdarzenia lub stany rzeczy doprowadziły do skutku będącego znamieniem przestępstwa materialnego.</w:t>
      </w:r>
    </w:p>
    <w:p>
      <w:pPr>
        <w:pStyle w:val="Tekstprokuratury"/>
        <w:ind w:firstLine="283"/>
        <w:rPr/>
      </w:pPr>
      <w:r>
        <w:rPr>
          <w:rFonts w:eastAsia="Arial" w:cs="Arial" w:ascii="Arial" w:hAnsi="Arial"/>
        </w:rPr>
        <w:t xml:space="preserve"> </w:t>
      </w:r>
      <w:r>
        <w:rPr>
          <w:rFonts w:cs="Arial" w:ascii="Arial" w:hAnsi="Arial"/>
        </w:rPr>
        <w:t xml:space="preserve">W przypadku teorii ekwiwalencji na pierwszy rzut oka sprawa wydaje się prosta: jeżeli przy zastosowaniu testu </w:t>
      </w:r>
      <w:r>
        <w:rPr>
          <w:rFonts w:cs="Arial" w:ascii="Arial" w:hAnsi="Arial"/>
          <w:i/>
        </w:rPr>
        <w:t>conditio sine qua non</w:t>
      </w:r>
      <w:r>
        <w:rPr>
          <w:rFonts w:cs="Arial" w:ascii="Arial" w:hAnsi="Arial"/>
        </w:rPr>
        <w:t xml:space="preserve"> zachowanie się podejrzanego pozostaje w łańcuchu przyczynowym z wywołanym skutkiem, to niezależnie od wpływu pozostałych zdarzeń uznanych za warunki tego następstwa, jest jego przyczyną. Ilustruje tę tezę inne orzeczenie Sądu Najwyższego: „Związek (przyczynowy – przyp. aut.) nie musi być bezpośredni – wystarczy, że z łańcucha przyczyn i skutków nie można wyeliminować działania sprawcy bez równoczesnego usunięcia skutku. Dlatego też nie wyłącza odpowiedzialności sprawcy przyłączenie się dalszych zdarzeń będących wynikiem pierwotnego działania i stanowiących bezpośrednią przyczynę śmierci osoby poszkodowanej”</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 xml:space="preserve">Zapoznając się z orzecznictwem Sądu Najwyższego dotyczącym omawianego tu zagadnienia, można stwierdzić, że w części swych rozstrzygnięć poprzestawał on na ogólnym ustaleniu, że czyn sprawcy był jednym z warunków skutku, w części zaś judykatów przedstawiciele najwyższej instancji sądowej starali się – i to nie wychodząc poza granice koncepcji ekwiwalencji – ustalić, czy zachowanie podejrzanego stanowiło nie jakikolwiek warunek skutku, ale czy był to warunek bezpośredni. </w:t>
      </w:r>
    </w:p>
    <w:p>
      <w:pPr>
        <w:pStyle w:val="Tekstprokuratury"/>
        <w:ind w:firstLine="283"/>
        <w:rPr/>
      </w:pPr>
      <w:r>
        <w:rPr>
          <w:rFonts w:cs="Arial" w:ascii="Arial" w:hAnsi="Arial"/>
        </w:rPr>
        <w:t>I tak np. w wyroku z dnia 27 maja 1955 r. Sąd Najwyższy, analizując zdarzenia, które doprowadziły do wypadku kolejowego, uznał, że mimo iż oskarżony był odpowiedzialny za eksploatację bocznicy kolejowej, na której nastąpił wypadek (zderzenie wagonów kolejowych), związany z niekontrolowanym poruszaniem się po tej bocznicy pojazdów szynowych, a tym samym powinien on zadbać o przystosowanie tejże bocznicy do celów ruchu pasażerskiego, to nie można ustalić związku przyczynowego pomiędzy jego zaniedbaniami a zaistniałym wypadkiem. Według Sądu Najwyższego bezpośrednią przyczyną zdarzenia było zachowanie dwóch kolejarzy, którzy nieprawidłowo połączyli lokomotywę z wagonami. Do innych warunków, które umożliwiły skutkujący szkodami przebieg wypadków zaliczono brak odpowiednich urządzeń hamulcowych oraz nieistnienie połączenia telefonicznego bocznicy z innymi posterunkami kolejowymi, co ułatwiło zderzenie wagonów już po ich odłączeniu od parowozu. Sąd Najwyższy zdecydował, że oskarżony był ogólnie odpowiedzialny za bezpieczną eksploatację bocznicy kolejowej, ale do jego obowiązków nie należało zabezpieczenie ani urządzeń hamulcowych w wagonach, ani też zapewnienie połączenia telefonicznego bocznicy z innymi posterunkami kolejowymi</w:t>
      </w:r>
      <w:r>
        <w:rPr>
          <w:rStyle w:val="FootnoteCharacters"/>
          <w:rStyle w:val="FootnoteAnchor"/>
          <w:rFonts w:cs="Arial" w:ascii="Arial" w:hAnsi="Arial"/>
        </w:rPr>
        <w:footnoteReference w:id="8"/>
      </w:r>
      <w:r>
        <w:rPr>
          <w:rFonts w:cs="Arial" w:ascii="Arial" w:hAnsi="Arial"/>
        </w:rPr>
        <w:t xml:space="preserve">. W innej sprawie, również dotyczącej wypadku kolejowego, Sąd Najwyższy wyrokiem z dnia 18 stycznia 1982r. zwolnił od odpowiedzialności karnej dyżurnego ruchu, który niezgodnie z planem organizacji pociągów towarowych do składu przewożącego amoniak polecił dołączyć wagon zawierający tlenek etylenu – substancję, która w razie zetknięcia z amoniakiem może spowodować eksplozję. Następnie – mimo obowiązku w tym zakresie – o takiej zmianie nie poinformował dyżurnego dyspozytora, który powinien zaakceptować taką zmianę. Oskarżony nie wykonał też swego obowiązku przekazania kierownikowi pociągu listu przewozowego dotyczącego cysterny z tlenkiem etylenu, w wyniku czego ów feralny wagon nie został wyłączony ze składu w miejscowości, do której miał trafić, został natomiast przewieziony do stacji zakładów chemicznych w innym mieście, gdzie podczas wyładunku doszło do wymieszania się tlenku etylenu z amoniakiem i nastąpiła eksplozja. Sąd Najwyższy następująco uzasadnił tu swoje rozstrzygnięcie: „Zasadna jest rewizja oskarżonego co do tego, że między działaniem czy zaniechaniem oskarżonego a skutkiem w postaci eksplozji cysterny (...) nie ma związku przyczynowego w rozumieniu prawa karnego. Jak wynika z uzasadnienia zaskarżonego wyroku, sąd wojewódzki uznał istnienie takiego związku, bowiem – jego zdaniem – prawidłowe śledzenie tej szczególnie niebezpiecznej przesyłki przez powołane do tego służby kolejowe wykluczyłoby jej dotarcie do zakładów chemicznych i skażenie tam zawartości cysterny amoniakiem, a w konsekwencji kulminację procesu polimeryzacji w postaci eksplozji i jej skutków. Stanowisko to jednak wynika ze znacznego uproszczenia problemu, ogranicza się bowiem tylko do pojęcia związku przyczynowego w znaczeniu logicznym, co na użytek prawa karnego jest wysoce niewystarczające. W takim znaczeniu związek przyczynowo-skutkowy jest pojęciem niezmiernie szerokim, jako że łańcuch przyczyn i skutków nie może się ciągnąć w czasie i w przestrzeni w sposób nieograniczony (...). Pojęcie zatem związku przyczynowego w rozumieniu prawa karnego nie może być utożsamione z jego logiczną wykładnią, prowadziłoby to bowiem do nadmiernego rozbudowania odpowiedzialności karnej. Przedmiotowo biorąc, o związku przyczynowym warunkującym odpowiedzialność karną można mówić tylko wtedy, gdy ma on charakter bezpośredni, tzn. gdy działanie sprawcy jest – jeżeli nie wyłączną, to w każdym razie wystarczającą przyczyną powstania określonego skutku przestępczego. W niniejszej sprawie bezpośrednią przyczyną eksplozji cysterny (…) miało być zanieczyszczenie tlenku etylenu amoniakiem przy </w:t>
      </w:r>
      <w:r>
        <w:rPr>
          <w:rFonts w:cs="Arial" w:ascii="Arial" w:hAnsi="Arial"/>
          <w:spacing w:val="-2"/>
        </w:rPr>
        <w:t>próbie rozładunku tej cysterny (...). Choć wysłaniu cysterny z tlenkiem etylenu (...) towarzyszyły różne zaniedbania obowiązków służbowych przez oskarżonego, to żadne z tych zaniedbań nie spowodowało wybuchu cysterny”</w:t>
      </w:r>
      <w:r>
        <w:rPr>
          <w:rStyle w:val="FootnoteCharacters"/>
          <w:rStyle w:val="FootnoteAnchor"/>
          <w:rFonts w:cs="Arial" w:ascii="Arial" w:hAnsi="Arial"/>
          <w:spacing w:val="-2"/>
        </w:rPr>
        <w:footnoteReference w:id="9"/>
      </w:r>
      <w:r>
        <w:rPr>
          <w:rFonts w:cs="Arial" w:ascii="Arial" w:hAnsi="Arial"/>
          <w:spacing w:val="-2"/>
        </w:rPr>
        <w:t>.</w:t>
      </w:r>
    </w:p>
    <w:p>
      <w:pPr>
        <w:pStyle w:val="Tekstprokuratury"/>
        <w:ind w:firstLine="283"/>
        <w:rPr/>
      </w:pPr>
      <w:r>
        <w:rPr>
          <w:rFonts w:cs="Arial" w:ascii="Arial" w:hAnsi="Arial"/>
          <w:spacing w:val="-2"/>
        </w:rPr>
        <w:t xml:space="preserve">Wyrokiem z dnia 8 lutego 2000 r. Sąd Najwyższy uniewinnił księgową, której postawiony został zarzut, że będąc zobowiązaną do zajmowania się sprawami majątkowymi spółki z o.o. poprzez niewłaściwe wykonywanie swoich obowiązków spowodowała w majątku spółki znaczną stratę finansową. Rozstrzygając sprawę, Sąd Najwyższy podkreślił: „Oskarżona (...) będąc zatrudniona na stanowisku księgowej spółki nie dopełniła swoich służbowych obowiązków. Pomimo wiążącej ją uchwały zarządu spółki o traktowaniu odpowiednich dokumentów jako druków ścisłego zarachowania nie dopilnowała, </w:t>
      </w:r>
      <w:r>
        <w:rPr>
          <w:rFonts w:cs="Arial" w:ascii="Arial" w:hAnsi="Arial"/>
          <w:spacing w:val="-4"/>
        </w:rPr>
        <w:t>aby przepisy regulujące tę materię były przestrzegane (…). Sąd Okręgowy w S. nie wskazał jednak, jaki wpływ miało to na wystąpienie konkretnej szkody i</w:t>
      </w:r>
      <w:r>
        <w:rPr>
          <w:rFonts w:cs="Arial" w:ascii="Arial" w:hAnsi="Arial"/>
          <w:spacing w:val="-2"/>
        </w:rPr>
        <w:t xml:space="preserve"> </w:t>
      </w:r>
      <w:r>
        <w:rPr>
          <w:rFonts w:cs="Arial" w:ascii="Arial" w:hAnsi="Arial"/>
          <w:spacing w:val="-4"/>
        </w:rPr>
        <w:t>jaki związek przyczynowo-skutkowy zachodził między niedopełnieniem obowiązków przez skazaną Janinę K. i wystąpieniem konkretnie wyliczonej szkody”</w:t>
      </w:r>
      <w:r>
        <w:rPr>
          <w:rStyle w:val="FootnoteCharacters"/>
          <w:rStyle w:val="FootnoteAnchor"/>
          <w:rFonts w:cs="Arial" w:ascii="Arial" w:hAnsi="Arial"/>
          <w:spacing w:val="-4"/>
        </w:rPr>
        <w:footnoteReference w:id="10"/>
      </w:r>
      <w:r>
        <w:rPr>
          <w:rFonts w:cs="Arial" w:ascii="Arial" w:hAnsi="Arial"/>
          <w:spacing w:val="-4"/>
        </w:rPr>
        <w:t>.</w:t>
      </w:r>
    </w:p>
    <w:p>
      <w:pPr>
        <w:pStyle w:val="Tekstprokuratury"/>
        <w:ind w:firstLine="283"/>
        <w:rPr/>
      </w:pPr>
      <w:r>
        <w:rPr>
          <w:rFonts w:cs="Arial" w:ascii="Arial" w:hAnsi="Arial"/>
        </w:rPr>
        <w:t>W orzecznictwie Sądu Najwyższego można też spotkać – nie mające charakteru odosobnionego – rozstrzygnięcia, w których uznaje się związek przyczynowy pomiędzy czynem oskarżonego a przestępczym jego rezultatem, mimo że zachowanie to nie miało bezpośredniego wpływu na wystąpienie skutku.</w:t>
      </w:r>
    </w:p>
    <w:p>
      <w:pPr>
        <w:pStyle w:val="Tekstprokuratury"/>
        <w:ind w:firstLine="283"/>
        <w:rPr/>
      </w:pPr>
      <w:r>
        <w:rPr>
          <w:rFonts w:cs="Arial" w:ascii="Arial" w:hAnsi="Arial"/>
        </w:rPr>
        <w:t xml:space="preserve">W charakterze przykładu można tu przywołać wyrok Sądu Najwyższego z dnia 7 stycznia 1935 r. Dotyczył on ustalenia odpowiedzialności pewnej kobiety za nieumyślne spowodowanie śmierci dziecka, które, pozostawione przez nią bez opieki, wpadło do kotła z wrzącą wodą. W uzasadnieniu tego orzeczenia stwierdzono: „Mylny jest pogląd kasacji, jakoby przepis art. 230 § 1 k.k. (z 1932 r. – przyp. autora) wymagał bezpośredniości związku przyczynowego między działaniem bądź zaniechaniem sprawcy a śmiercią człowieka – przepis ten nie daje żadnej podstawy do tak ograniczonego jego stosowania. Przeciwnie: art. 230 § 1 k.k., mówiąc ogólnikowo „Kto nieumyślnie powoduje śmierć człowieka”, obejmuje wszystkie przypadki, gdy między działaniem lub zaniechaniem sprawcy a śmiercią osoby pokrzywdzonej istnieje taki związek, iż nie można wyłączyć tego działania lub zaniechania bez równoczesnego usunięcia śmierci jako skutku. Czy będzie to związek bezpośredni, czy też będzie się on przedstawiał jako łańcuch przyczyn i skutków, którego ostatnie ogniwo stanowi skutek śmiertelny, jest rzeczą obojętną. Związku przyczynowego nie przerywa wmieszanie się przyczyn pośrednich, jak np. brak natychmiastowej pomocy lekarskiej lub wadliwe leczenie </w:t>
      </w:r>
      <w:r>
        <w:rPr>
          <w:rFonts w:cs="Arial" w:ascii="Arial" w:hAnsi="Arial"/>
          <w:spacing w:val="-2"/>
        </w:rPr>
        <w:t>(...). Nie ma też znaczenia (...) okoliczność, czy pokrzywdzone dziecko z własnej winy wpadło do kotła, czy też zostało popchnięte przez inne dzieci”</w:t>
      </w:r>
      <w:r>
        <w:rPr>
          <w:rStyle w:val="FootnoteCharacters"/>
          <w:rStyle w:val="FootnoteAnchor"/>
          <w:rFonts w:cs="Arial" w:ascii="Arial" w:hAnsi="Arial"/>
          <w:spacing w:val="-2"/>
        </w:rPr>
        <w:footnoteReference w:id="11"/>
      </w:r>
      <w:r>
        <w:rPr>
          <w:rFonts w:cs="Arial" w:ascii="Arial" w:hAnsi="Arial"/>
          <w:spacing w:val="-2"/>
        </w:rPr>
        <w:t xml:space="preserve">. </w:t>
      </w:r>
    </w:p>
    <w:p>
      <w:pPr>
        <w:pStyle w:val="Tekstprokuratury"/>
        <w:ind w:firstLine="283"/>
        <w:rPr/>
      </w:pPr>
      <w:r>
        <w:rPr>
          <w:rFonts w:cs="Arial" w:ascii="Arial" w:hAnsi="Arial"/>
        </w:rPr>
        <w:t>W jednym z nowszych orzeczeń, mianowicie w wyroku z dnia 28 marca 1979 r., Sąd Najwyższy uznał odpowiedzialność oskarżonego za ciężkie uszkodzenie ciała polegające na spowodowaniu u pokrzywdzonego trwałego kalectwa w postaci ślepoty lewego oka. Oskarżony uderzył pokrzywdzonego butelką w głowę, w wyniku czego odpryski szkła uszkodziły gałkę oczną. Ówczesny sąd wojewódzki, rozpoznając te sprawę, przyjął, że pomiędzy czynem oskarżonego a skutkiem w postaci częściowej ślepoty pokrzywdzonego brak jest związku przyczynowego, ponieważ pokrzywdzony zgłosił się do okulisty kilka dni po zdarzeniu, zatem samodzielnie wywołał niekorzystne dla siebie skutki. Sąd Najwyższy uznał ten pogląd za błędny. Swoje stanowisko wyraził następująco: „Zgodnie z doktryną prawa karnego i stanowiskiem wyrażonym w orzecznictwie Sądu Najwyższego w zakresie związku przyczynowego przyjęto rozwiązanie oparte na równowartości przyczyn. (...) Wynika z niego, że czyn sprawcy nie musi być wyłączną przyczyną skutku oraz że współistnienie innych okoliczności lub winy innych osób nie wyłącza przyczynowości nawet wtedy, gdy rola tych okoliczności była dominująca (…). Okoliczność, że nawet uznanie za udowodnione tego, iż pokrzywdzony przez zgłoszenie się do badania i leczenia dopiero w czwartym dniu od doznanego urazu mógł znacznie pogorszyć już istniejący poważny stan oka, nie wyłącza ani związku przyczynowego, ani odpowiedzialności oskarżonego za powstały skutek działania – oskarżony bowiem, uderzając butelką w lewe oko pokrzywdzonego, co najmniej przewidywał możliwość utraty wzroku i na taki skutek się godził”</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Podobna do powyższej teza została zawarta w wyroku Sądu Najwyższego z dnia 23 marca 1981 r. W orzeczeniu tym uznał on odpowiedzialność kierownika zakładu usługowego za wypadek w postaci wybuchu pieca wulkanizacyjnego oraz śmierć obsługujących to urządzenie pracowników. Oskarżony zdawał sobie sprawę z tego, że piec ten jest całkowicie wyeksploatowany i niesprawny technicznie oraz że jego używanie zagrażało życiu i zdrowiu pracowników. W uzasadnieniu orzeczenia podkreślono: „Za dopuszczenie do eksploatacji niepełnowartościowego urządzenia zagrażającego życiu lub zdrowiu ludzkiemu odpowiada nie osoba bezpośrednio to urządzenie obsługująca (...), lecz te osoby, które podjęły decyzję o dopuszczeniu tego urządzenia, i te, które ją wykonują. Przy określeniu podstaw tej odpowiedzialności nie mogą mieć decydującego znaczenia wyłącznie przepisy dotyczące zakresu czynności dla poszczególnych stanowisk pracowniczych, lecz również układ stosunków i warunki ukształtowane w zakładzie pracy (...). Oskarżony mógł i powinien był przewidzieć, iż dalsza eksploatacja pieca (...) groziła eksplozją (…) i że między tego rodzaju zachowaniem oskarżonego a eksplozją istniał związek przyczynowy. Ta możliwość i powinność przewidywania wynikała przede wszystkim z tego, że oskarżony wiedział o niebezpiecznym wybrzuszeniu się zbiornika olejowego pod wpływem wzrostu temperatury, a więc o niebezpiecznym wzroście ciśnienia oleju powodowanego brakiem ujścia (niedrożnością tzw. króćca). Nie wymaga w tych warunkach dodatkowych dowodów, że tego rodzaju wzrost ciśnienia, powodujący nawet widoczne odkształcenie się grubej blachy, z której sporządzony był pojemnik olejowy, zawsze grozi wybuchem (…). Oceny tej nie zmienia opinia biegłych i wyniki ekspertyzy stwierdzające, że bezpośrednią przyczyną eksplozji było zatkanie tzw. króćca i że wiązało się to z zaniechaniem okresowego czyszczenia go w celu zapewnienia jego drożności”</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 xml:space="preserve">Analiza powyższych orzeczeń pozwala sformułować wniosek, że jakkolwiek z samej już nazwy omawianej tu koncepcji wynika, że wszystkie warunki skutku mają charakter równoważny, to judykatura koncentruje się na zbadaniu, który z warunków bezpośrednio już doprowadził do skutku. Oznacza to, że oprócz testu </w:t>
      </w:r>
      <w:r>
        <w:rPr>
          <w:rFonts w:cs="Arial" w:ascii="Arial" w:hAnsi="Arial"/>
          <w:i/>
        </w:rPr>
        <w:t xml:space="preserve">conditio sine qua non </w:t>
      </w:r>
      <w:r>
        <w:rPr>
          <w:rFonts w:cs="Arial" w:ascii="Arial" w:hAnsi="Arial"/>
        </w:rPr>
        <w:t>sądy przeprowadzają na gruncie teorii kondycjonalnej także proces wartościowania zdarzeń i zachowań, które współprzyczyniły się do powstania określonego następstwa. Nie jest to jednak – jak można sądzić – ocena dotycząca normalności czy typowości związku przyczynowego, lecz chodzi o stwierdzenie, czy zachowanie sprawcy było wystarczające dla zrealizowania się skutku – nawet jeżeli miał on charakter nieadekwatny do zachowania się osoby podejrzanej.</w:t>
      </w:r>
    </w:p>
    <w:p>
      <w:pPr>
        <w:pStyle w:val="Tekstprokuratury"/>
        <w:ind w:firstLine="283"/>
        <w:rPr/>
      </w:pPr>
      <w:r>
        <w:rPr>
          <w:rFonts w:cs="Arial" w:ascii="Arial" w:hAnsi="Arial"/>
        </w:rPr>
        <w:t>U podstaw teorii ekwiwalencji leży ogólniejsze założenie, iż zagadnienie związku przyczynowego ma charakter kwestii o charakterze ontologicznym, a zatem, że więź przyczynowa ma rzeczywisty, niezależny od indywidualnych i subiektywnych ocen dokonywanych przez człowieka, byt materialny. Wobec takiego ujęcia więzi kauzalnej wyrażano zastrzeżenia, zwracając uwagę, iż nawet na płaszczyźnie nauk filozoficznych do dzisiaj nie do końca zostało przesądzone, czy związek przyczynowy stanowi kategorię ontologiczną czy raczej epistemologiczną</w:t>
      </w:r>
      <w:r>
        <w:rPr>
          <w:rStyle w:val="FootnoteCharacters"/>
          <w:rStyle w:val="FootnoteAnchor"/>
          <w:rFonts w:cs="Arial" w:ascii="Arial" w:hAnsi="Arial"/>
        </w:rPr>
        <w:footnoteReference w:id="14"/>
      </w:r>
      <w:r>
        <w:rPr>
          <w:rFonts w:cs="Arial" w:ascii="Arial" w:hAnsi="Arial"/>
        </w:rPr>
        <w:t>. Także w prawie karnym podnosi się obecnie, że zagadnienie więzi przyczynowej należy rozpatrywać nie tylko na płaszczyźnie obiektywnej rzeczywistości, ale również pod kątem ocen normatywnych</w:t>
      </w:r>
      <w:r>
        <w:rPr>
          <w:rStyle w:val="FootnoteCharacters"/>
          <w:rStyle w:val="FootnoteAnchor"/>
          <w:rFonts w:cs="Arial" w:ascii="Arial" w:hAnsi="Arial"/>
        </w:rPr>
        <w:footnoteReference w:id="15"/>
      </w:r>
      <w:r>
        <w:rPr>
          <w:rFonts w:cs="Arial" w:ascii="Arial" w:hAnsi="Arial"/>
        </w:rPr>
        <w:t>. Koncepcją, która w szerszym zakresie uwzględnia elementy wartościujące, jest teoria adekwancji.</w:t>
      </w:r>
    </w:p>
    <w:p>
      <w:pPr>
        <w:pStyle w:val="Podtytulprokuratury"/>
        <w:rPr/>
      </w:pPr>
      <w:r>
        <w:rPr/>
        <w:t>3. Teoria adekwancji – pomocnicze stosowanie w sprawach karnych, głównie w ramach obowiązku kompensacji szkód</w:t>
      </w:r>
    </w:p>
    <w:p>
      <w:pPr>
        <w:pStyle w:val="Tekstprokuratury"/>
        <w:ind w:firstLine="283"/>
        <w:rPr/>
      </w:pPr>
      <w:r>
        <w:rPr>
          <w:rFonts w:cs="Arial" w:ascii="Arial" w:hAnsi="Arial"/>
        </w:rPr>
        <w:t>Teoria adekwancji ma zastosowanie głównie w prawie cywilnym. Większość przedstawicieli doktryny tej dziedziny prawa uważa, że art. 361 § 1 k.c. wprost wyraża zasadę adekwatnego związku przyczynowego, jako przesłankę odpowiedzialności za czyn powodujący szkodę</w:t>
      </w:r>
      <w:r>
        <w:rPr>
          <w:rStyle w:val="FootnoteCharacters"/>
          <w:rStyle w:val="FootnoteAnchor"/>
          <w:rFonts w:cs="Arial" w:ascii="Arial" w:hAnsi="Arial"/>
        </w:rPr>
        <w:footnoteReference w:id="16"/>
      </w:r>
      <w:r>
        <w:rPr>
          <w:rFonts w:cs="Arial" w:ascii="Arial" w:hAnsi="Arial"/>
        </w:rPr>
        <w:t>. Podobne unormowania znajdują się także w innych przepisach prawa cywilnego</w:t>
      </w:r>
      <w:r>
        <w:rPr>
          <w:rStyle w:val="FootnoteCharacters"/>
          <w:rStyle w:val="FootnoteAnchor"/>
          <w:rFonts w:cs="Arial" w:ascii="Arial" w:hAnsi="Arial"/>
        </w:rPr>
        <w:footnoteReference w:id="17"/>
      </w:r>
      <w:r>
        <w:rPr>
          <w:rFonts w:cs="Arial" w:ascii="Arial" w:hAnsi="Arial"/>
        </w:rPr>
        <w:t>. Teoria przeciętnej przyczynowości odpowiada potrzebom tej dyscypliny prawa, bowiem normy prawa cywilnego konstruują przesłanki odpowiedzialności nie tylko w oparciu o zasadę winy, ale również na podstawie zasady ryzyka lub słuszności. Nie zawsze więc wina mogłaby tu służyć limitowaniu odpowiedzialności – jak ma to miejsce w prawie karnym – tym bardziej, że stronami postępowania są tu często, oprócz osób fizycznych, także jednostki organizacyjne. Teorii tej stawia się zarzut, że tworzy ona specjalny, sztuczny, odbiegający od naturalnego, przebieg przyczynowy na potrzeby prawa. W istocie można by uznać, że trudno tu mówić o przebiegu kauzalnym – chodzi raczej o proces wartościowania i oceny dokonywanej przez sąd, z jakim prawdopodobieństwem jedno ze znanych zdarzeń czasowo wcześniejszych przyczyniło się do wystąpienia innego zdarzenia czasowo późniejszego, czyli skutku. Jest to raczej teoria odpowiedzialności rozpatrywana od strony związku przyczynowego, będącego jedną z jej przesłanek</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 xml:space="preserve">Istnieje też w prawie cywilnym cały szereg </w:t>
      </w:r>
      <w:r>
        <w:rPr>
          <w:rFonts w:cs="Arial" w:ascii="Arial" w:hAnsi="Arial"/>
          <w:i/>
        </w:rPr>
        <w:t>leges speciales</w:t>
      </w:r>
      <w:r>
        <w:rPr>
          <w:rFonts w:cs="Arial" w:ascii="Arial" w:hAnsi="Arial"/>
        </w:rPr>
        <w:t xml:space="preserve"> w stosunku do art. 361 § 1 k.c., które przewidują odpowiedzialność za skutek pozostający z określonym zdarzeniem w związku przyczynowym, niemającym jednak charakteru „normalnego”</w:t>
      </w:r>
      <w:r>
        <w:rPr>
          <w:rStyle w:val="FootnoteCharacters"/>
          <w:rStyle w:val="FootnoteAnchor"/>
          <w:rFonts w:cs="Arial" w:ascii="Arial" w:hAnsi="Arial"/>
        </w:rPr>
        <w:footnoteReference w:id="19"/>
      </w:r>
      <w:r>
        <w:rPr>
          <w:rFonts w:cs="Arial" w:ascii="Arial" w:hAnsi="Arial"/>
        </w:rPr>
        <w:t>. Mając na uwadze, że koncepcje związku przyczynowego muszą oprócz elementów ontologicznych zawierać także ograniczające zakres obiektywnej przyczynowości składniki wartościujące, należy sądzić, że tak szeroki zakres ich wprowadzania, jak ma to miejsce w prawie cywilnym, w prawie karnym jest chyba raczej nie do przyjęcia. W przeciwieństwie do prawa zobowiązań, którego szereg norm cechuje dyspozytywność, normy prawa karnego mają charakter bezwzględnie obowiązujący. Proces karny w większym stopniu ma charakter inkwizycyjny, z dominującą zasadą prawdy materialnej oraz subiektywizacją odpowiedzialności. To powoduje, że wszelkie oceny skierowane ku ustaleniu odpowiedzialności karnej mają charakter wysoce zindywidualizowany. Dotyczy to także związku przyczynowego, którego przebieg jest ograniczany do okoliczności, które sprawca nie tylko powinien był (obiektywnie, jako przeciętna jednostka) – ale i mógł (subiektywnie, indywidualnie) przewidzieć. Natomiast procedura cywilna bardziej obiektywizuje odpowiedzialność – jednym z elementów tej obiektywizacji jest przypisanie odpowiedzialności za skutek według kryterium „normalności”, „typowości” zdarzeń</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W postanowieniu z dnia 2 października 1967 r. Sąd Najwyższy pierwotnie odrzucił możliwość stosowania w sprawach karnych koncepcji przeciętnej przyczynowości. Orzeczenie to zostało wydane na gruncie sprawy dotyczącej wypadku drogowego ze skutkiem śmiertelnym. Oskarżony, młody i niedoświadczony kierowca, wjechał w ulicę jednokierunkową od strony, od której była ona zamknięta, a następnie zatrzymał się na skrzyżowaniu. Jego zachowanie zdezorientowało innych uczestników ruchu drogowego. Zderzył się on z nadjeżdżającym z naprzeciwka, z nadmierną prędkością samochodem, a w unieruchomione pojazdy uderzył z kolei motocyklista, który w wyniku tego zderzenia poniósł śmierć. Oskarżonego zwolniono orzeczeniem wydanym przez sąd I instancji od odpowiedzialności karnej, uznając, że jego działanie nie było jedyną i główną przyczyną zaistniałego wypadku i powstałych skutków. Uznano też najprawdopodobniej (bo nie wynika to wyraźnie z treści cytowanego orzeczenia), że przestępny skutek nie był normalnym, typowym następstwem jego zachowania się. Sąd Najwyższy po rozpatrzeniu sprawy powyższą tezę zanegował: „(…) Pogląd hołdujący teorii adekwatnego związku przyczynowego jest nie do przyjęcia szczególnie w sprawach karnych o zawinione spowodowanie wypadku drogowego. Odrzucenie związku przyczynowego tam, gdzie niezgodne z zasadami ruchu drogowego prowadzenie pojazdu nie było «jedyną» i «główną» przyczyną wypadku prowadziłoby do bezkarności kierowcy w wielu sprawach, w których według obecnej praktyki ponosi on słusznie odpowiedzialność karną, aczkolwiek miarkowaną ze względu na zawinione działanie albo zaniechanie innych jeszcze osób, nie wyłączając pokrzywdzonych na skutek wypadku”</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Wymienione postanowienie Sądu Najwyższego, w którym kryterium bezpośredniości związku przyczynowego utożsamiono błędnie z jego adekwatnością, miało jednak raczej wyjątkowy charakter i ograniczone znaczenie, bowiem w późniejszym czasie w swoich orzeczeniach powoływał on się na teorię adekwancji w sprawach karnych.</w:t>
      </w:r>
    </w:p>
    <w:p>
      <w:pPr>
        <w:pStyle w:val="Tekstprokuratury"/>
        <w:ind w:firstLine="283"/>
        <w:rPr/>
      </w:pPr>
      <w:r>
        <w:rPr>
          <w:rFonts w:cs="Arial" w:ascii="Arial" w:hAnsi="Arial"/>
        </w:rPr>
        <w:t>Przykładem może być tu wyrok z dnia 16 czerwca 2000 r. W sprawie tej pewien kierowca został oskarżony o to, że umyślnie naruszył zasady bezpieczeństwa w ruchu drogowym, w ten sposób, że kierując pojazdem osobowym nienależycie obserwował swój tor jazdy i nie udzielił pierwszeństwa znajdującym się na oznakowanym przejściu dla pieszych trojgu małoletnich chłopców, w wyniku czego dwaj z nich doznali uszkodzenia ciała na okres powyżej siedmiu dni, zaś trzeci poniósł śmierć. Sądy dwóch kolejnych instancji stwierdziły istnienie związku przyczynowego i winy sprawcy, orzekając wyroki skazujące. Ich prawidłowość została zakwestionowana przez Sąd Najwyższy, który uznał, że: „W każdej sprawie dotyczącej przestępstwa z art. 145 k.k. (z 1969 r. – przyp. autora, obecnie art. 177 k.k.) sąd powinien zawsze rozważyć, czy istnieje związek przyczynowy pomiędzy stwierdzonym naruszeniem przepisów a zaistniałą kolizją. Związek ten nie może być rozumiany li tylko jako czasowe lub miejscowe następstwo zdarzeń, ale jako powiązanie wypadku drogowego z poprzedzającym go naruszeniem przez oskarżonego przepisów o ruchu drogowym. Oczywiście to powiązanie musi znajdować pełne oparcie w całokształcie materiału dowodowego, nie może być hipotetyczne, ani dorozumiane. Określony zaś w ustawie skutek winien być normalnym, typowym następstwem zachowania się oskarżonego”</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Istnienie związku przyczynowego w oparciu o kryterium przeciętnej przyczynowości Sąd Najwyższy oceniał także na kanwie innych zdarzeń dotyczących m.in. nieumyślnego spowodowania śmierci</w:t>
      </w:r>
      <w:r>
        <w:rPr>
          <w:rStyle w:val="FootnoteCharacters"/>
          <w:rStyle w:val="FootnoteAnchor"/>
          <w:rFonts w:cs="Arial" w:ascii="Arial" w:hAnsi="Arial"/>
        </w:rPr>
        <w:footnoteReference w:id="23"/>
      </w:r>
      <w:r>
        <w:rPr>
          <w:rFonts w:cs="Arial" w:ascii="Arial" w:hAnsi="Arial"/>
        </w:rPr>
        <w:t>, wypadku komunikacyjnego ze skutkiem śmiertelnym</w:t>
      </w:r>
      <w:r>
        <w:rPr>
          <w:rStyle w:val="FootnoteCharacters"/>
          <w:rStyle w:val="FootnoteAnchor"/>
          <w:rFonts w:cs="Arial" w:ascii="Arial" w:hAnsi="Arial"/>
        </w:rPr>
        <w:footnoteReference w:id="24"/>
      </w:r>
      <w:r>
        <w:rPr>
          <w:rFonts w:cs="Arial" w:ascii="Arial" w:hAnsi="Arial"/>
        </w:rPr>
        <w:t>, pobicia ze skutkiem śmiertelnym</w:t>
      </w:r>
      <w:r>
        <w:rPr>
          <w:rStyle w:val="FootnoteCharacters"/>
          <w:rStyle w:val="FootnoteAnchor"/>
          <w:rFonts w:cs="Arial" w:ascii="Arial" w:hAnsi="Arial"/>
        </w:rPr>
        <w:footnoteReference w:id="25"/>
      </w:r>
      <w:r>
        <w:rPr>
          <w:rFonts w:cs="Arial" w:ascii="Arial" w:hAnsi="Arial"/>
        </w:rPr>
        <w:t>, uszkodzenia ciała na czas powyżej siedmiu dni</w:t>
      </w:r>
      <w:r>
        <w:rPr>
          <w:rStyle w:val="FootnoteCharacters"/>
          <w:rStyle w:val="FootnoteAnchor"/>
          <w:rFonts w:cs="Arial" w:ascii="Arial" w:hAnsi="Arial"/>
        </w:rPr>
        <w:footnoteReference w:id="26"/>
      </w:r>
      <w:r>
        <w:rPr>
          <w:rFonts w:cs="Arial" w:ascii="Arial" w:hAnsi="Arial"/>
        </w:rPr>
        <w:t xml:space="preserve"> oraz spowodowania uszkodzenia ciała na czas powyżej siedmiu dni w związku z nieumyślnym narażeniem na bezpośrednie niebezpieczeństwo utraty życia</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Należy przy tym zwrócić uwagę na pewną szczególną kategorię spraw karnych, w których w opinii Sądu Najwyższego wręcz konieczne jest stosowanie koncepcji adekwatnego związku przyczynowego. Chodzi mianowicie o procesy dotyczące odszkodowań za niesłuszne skazanie, tymczasowe aresztowanie lub zatrzymanie. W wyroku z dnia 18 maja 2000 r. Sąd Najwyższy wskazał, że: „Ogólnie trzeba przyjąć, że w kwestiach z zakresu prawa materialnego nie uregulowanych w rozdziale 58 k.p.k. mają wprost zastosowanie przepisy kodeksu cywilnego odnoszące się zwłaszcza do problematyki zasad ustalania zaistnienia szkody i krzywdy (w tym również kwestia związku przyczynowego), określenia wysokości odszkodowania, zadośćuczynienia, przyczynienia się do powstania szkody itd. (…). Dotyczy to więc zastosowania i to właśnie wprost, a nie tylko odpowiednio, również art. 361 k.c.”</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Koncepcja adekwatnego związku przyczynowego może zostać wykorzystana w sprawach karnych – jak się wydaje – także w tych wszystkich sytuacjach, gdy w procesie karnym używa się instytucji pochodzenia cywilistycznego związanych z realizacją obowiązku kompensacyjnego. Zgodnie z treścią art. 46 k.k. sąd, orzekając obowiązek naprawienia szkody, stosuje przepisy kodeksu cywilnego – a zatem także art. 361 § 1 k.c., w zakresie ustalenia związku adekwatnego między czynem oskarżonego a powstałą szkodą – z wyjątkiem przepisów o przedawnieniu roszczenia oraz o możliwości zasądzenia renty. Można też chyba uznać, że w przypadku powództwa adhezyjnego, skoro art. 70 k.p.k. nakazuje odpowiednio stosować przepisy obowiązujące w postępowaniu cywilnym, to kwestia związku przyczynowego pomiędzy przestępstwem a wynikającą z niego bezpośrednio szkodą powinna być ustalana zgodnie z koncepcją przeciętnej przyczynowości zawartą w art. 361 § 1 k.c. Taki też wniosek zdaje się wynikać z treści wyroku Sądu Najwyższego z dnia 27 kwietnia 1973 r., w którym zaznaczono: „Materialnoprawne podstawy roszczeń o wynagrodzenie szkody wyrządzonej przez żołnierzy jednostce wojskowej w takim zakresie, w jakim mogą mieć zastosowanie w rozstrzyganiu kwestii związanych z powództwem cywilnym wytoczonym w procesie karnym, określone zostały w mających odpowiednie zastosowanie przepisach kodeksu cywilnego – np. art. 415 k.c. oraz w art. 361 § 1 k.c.”</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pPr>
      <w:r>
        <w:rPr>
          <w:rFonts w:cs="Arial" w:ascii="Arial" w:hAnsi="Arial"/>
        </w:rPr>
        <w:t>Również w poglądach doktryny prawa cywilnego można spotkać się z twierdzeniem, że koncepcję adekwatnego związku przyczynowego, która wynika z art. 361 § 1 k.c., należy przyjąć we wszystkich przypadkach regulowanych innymi aktami normatywnymi, z których wynika obowiązek odszkodowawczy. Oprócz wspomnianej tu już instytucji obowiązku naprawienia szkody z art. 46 k.k. wymienia się także np. wykorzystywany wobec nieletnich środek polegający na zobowiązaniu do naprawienia szkody przewidziany w art. 6 ustawy o postępowaniu w sprawach nieletnich</w:t>
      </w:r>
      <w:r>
        <w:rPr>
          <w:rStyle w:val="FootnoteCharacters"/>
          <w:rStyle w:val="FootnoteAnchor"/>
          <w:rFonts w:cs="Arial" w:ascii="Arial" w:hAnsi="Arial"/>
        </w:rPr>
        <w:footnoteReference w:id="30"/>
      </w:r>
      <w:r>
        <w:rPr>
          <w:rFonts w:cs="Arial" w:ascii="Arial" w:hAnsi="Arial"/>
        </w:rPr>
        <w:t xml:space="preserve"> z dnia 26 października 1982 r.</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W nauce prawa karnego zwraca się uwagę, że użytkowana w praktyce wymiaru sprawiedliwości teoria adekwancji, ujmowana jako nauka o przypisaniu, jest niewystarczająca – ogranicza się ona bowiem do wykluczenia przypisania skutku w przypadkach nietypowego przebiegu związku przyczynowego. Tymczasem występują przecież – i to wcale często – sytuacje, gdy można stwierdzić adekwatny związek przyczynowy, natomiast niemożliwe jest prawnokarne przypisanie skutku. Tezę tę dobrze ilustruje przykład kierowcy prowadzącego samochód w bardzo trudnych warunkach atmosferycznych, który przestrzega obowiązujących w ruchu drogowym zasad bezpieczeństwa, a mimo to powoduje wypadek. Zdarzenie to trudno uznać za nietypowe, a przecież zachowanie przez kierowcę zasad ostrożności wyklucza przypisanie mu odpowiedzialności za czyn, który stanowi raczej nieszczęśliwy wypadek, nie zaś przestępstwo</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Dlatego teorię przeciętnej przyczynowości uznaje się niekiedy za jedynie niepełną – jak to wyraził C. Roxin – „embrionalną formę” poprzedzającą nowoczesną naukę o przypisaniu</w:t>
      </w:r>
      <w:r>
        <w:rPr>
          <w:rStyle w:val="FootnoteCharacters"/>
          <w:rStyle w:val="FootnoteAnchor"/>
          <w:rFonts w:cs="Arial" w:ascii="Arial" w:hAnsi="Arial"/>
        </w:rPr>
        <w:footnoteReference w:id="33"/>
      </w:r>
      <w:r>
        <w:rPr>
          <w:rFonts w:cs="Arial" w:ascii="Arial" w:hAnsi="Arial"/>
        </w:rPr>
        <w:t>.</w:t>
      </w:r>
    </w:p>
    <w:p>
      <w:pPr>
        <w:pStyle w:val="Podtytulprokuratury"/>
        <w:rPr/>
      </w:pPr>
      <w:r>
        <w:rPr/>
        <w:t>4. Teoria obiektywnego przypisania – coraz szersze zastosowanie nie pozbawione wątpliwości</w:t>
      </w:r>
    </w:p>
    <w:p>
      <w:pPr>
        <w:pStyle w:val="Tekstprokuratury"/>
        <w:ind w:firstLine="283"/>
        <w:rPr/>
      </w:pPr>
      <w:r>
        <w:rPr>
          <w:rFonts w:cs="Arial" w:ascii="Arial" w:hAnsi="Arial"/>
        </w:rPr>
        <w:t>Podstawy nauki o obiektywnym przypisaniu zostały stworzone w nauce niemieckiej przez R. von Honiga już w latach trzydziestych XX wieku. Jej założenia w prawie karnym nie są więc nowością, choć – zwłaszcza w nauce niemieckiej – przeżywa ona współcześnie swoisty renesans. Charakteryzując ogólnie tę teorię, można powiedzieć, że oprócz ustalenia więzi przyczynowej pomiędzy zachowaniem się jednostki podejrzanej a skutkiem przestępczym, należy ustalić, czy osobie tej można zarachować ów skutek w oparciu o tzw. normatywne kryteria jego przypisania</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Koncepcja ta zaakcentowana została w co najmniej sześciu judykatach dotyczących takich przestępstw, jak wypadek drogowy</w:t>
      </w:r>
      <w:r>
        <w:rPr>
          <w:rStyle w:val="FootnoteCharacters"/>
          <w:rStyle w:val="FootnoteAnchor"/>
          <w:rFonts w:cs="Arial" w:ascii="Arial" w:hAnsi="Arial"/>
        </w:rPr>
        <w:footnoteReference w:id="35"/>
      </w:r>
      <w:r>
        <w:rPr>
          <w:rFonts w:cs="Arial" w:ascii="Arial" w:hAnsi="Arial"/>
        </w:rPr>
        <w:t>, wypadek drogowy z następowym ciężkim uszkodzeniem ciała</w:t>
      </w:r>
      <w:r>
        <w:rPr>
          <w:rStyle w:val="FootnoteCharacters"/>
          <w:rStyle w:val="FootnoteAnchor"/>
          <w:rFonts w:cs="Arial" w:ascii="Arial" w:hAnsi="Arial"/>
        </w:rPr>
        <w:footnoteReference w:id="36"/>
      </w:r>
      <w:r>
        <w:rPr>
          <w:rFonts w:cs="Arial" w:ascii="Arial" w:hAnsi="Arial"/>
        </w:rPr>
        <w:t>, wypadek drogowy ze skutkiem śmiertelnym</w:t>
      </w:r>
      <w:r>
        <w:rPr>
          <w:rStyle w:val="FootnoteCharacters"/>
          <w:rStyle w:val="FootnoteAnchor"/>
          <w:rFonts w:cs="Arial" w:ascii="Arial" w:hAnsi="Arial"/>
        </w:rPr>
        <w:footnoteReference w:id="37"/>
      </w:r>
      <w:r>
        <w:rPr>
          <w:rFonts w:cs="Arial" w:ascii="Arial" w:hAnsi="Arial"/>
        </w:rPr>
        <w:t xml:space="preserve"> oraz spowodowanie uszkodzenia ciała na okres powyżej siedmiu dni</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 xml:space="preserve">Jest rzeczą charakterystyczną, że we wszystkich tych przypadkach Sąd Najwyższy uniewinnił osoby skazane wcześniej wyrokami sądów niższych instancji, które przyjmowały odpowiedzialność karną oskarżonych na podstawie schematu: ustalenie istnienia związku przyczynowego na podstawie teorii ekwiwalencji oraz winy sprawcy. Koncepcja obiektywnego przypisania, nie negując wymogu ustalenia tych elementów konstrukcyjnych przestępstwa, wymaga jednak jeszcze czegoś więcej. Według Sądu Najwyższego po ustaleniu więzi kauzalnej między czynem sprawcy a zaistniałym skutkiem na podstawie testu </w:t>
      </w:r>
      <w:r>
        <w:rPr>
          <w:rFonts w:cs="Arial" w:ascii="Arial" w:hAnsi="Arial"/>
          <w:i/>
        </w:rPr>
        <w:t>conditio sine qua non</w:t>
      </w:r>
      <w:r>
        <w:rPr>
          <w:rFonts w:cs="Arial" w:ascii="Arial" w:hAnsi="Arial"/>
        </w:rPr>
        <w:t>, a przed stwierdzeniem odpowiedzialności oskarżonego na gruncie strony podmiotowej przestępstwa (winy), konieczne jest jeszcze dokładne sprawdzenie, czy zachowanie oskarżonego wypełniło znamiona zarzucanego mu czynu. Koncepcja obiektywnego przypisania jest bowiem teorią ustalającą bezprawność (lub zgodność z prawem) zachowania się osoby oskarżonej o przestępstwo. Ponieważ jednym z elementów bezprawia karnego – niezależnie od tego, czy przyjmie ono formę przestępstwa umyślnego, czy nieumyślnego – jest naruszenie reguł ostrożności przyjętych dla określonych konwencjonalnie okoliczności, to ustalenie, że oskarżony stworzył dla określonego dobra prawnego niebezpieczeństwo w stopniu społecznie nieakceptowanym daje podstawę do uznania, że jego czyn jest zachowaniem bezprawnym. Jeżeli zostanie tu ustalone istnienie związku przyczynowego i realizacja znamion czynu karalnego, można sprawcy obiektywnie przypisać odpowiedzialność karną względem zarzucanego mu czynu. Wynika z tego, że koncepcja obiektywnego przypisania jest w zasadzie nie tyle teorią związku przyczynowego, co raczej koncepcją ustalenia bezprawności czynu. Jej głównym celem – co podkreśla się w doktrynie – jest przypisanie odpowiedzialności karnej danej osoby za określony czyn bez konieczności odwoływania się do kryterium winy, jako elementu korygującego zakres związku przyczynowego.</w:t>
      </w:r>
    </w:p>
    <w:p>
      <w:pPr>
        <w:pStyle w:val="Tekstprokuratury"/>
        <w:ind w:firstLine="283"/>
        <w:rPr/>
      </w:pPr>
      <w:r>
        <w:rPr>
          <w:rFonts w:eastAsia="Arial" w:cs="Arial" w:ascii="Arial" w:hAnsi="Arial"/>
        </w:rPr>
        <w:t xml:space="preserve"> </w:t>
      </w:r>
      <w:r>
        <w:rPr>
          <w:rFonts w:cs="Arial" w:ascii="Arial" w:hAnsi="Arial"/>
        </w:rPr>
        <w:t xml:space="preserve">W jednym z orzeczeń Sąd Najwyższy objaśnił w sposób bardziej szczegółowy omawiane zagadnienie. W świetle stanu faktycznego sprawy oskarżony – Krzysztof Ś. w październiku 1994 r. jako leśniczy, będąc odpowiedzialny za wyrąb drzewa w lesie, polecił podległym pracownikom ściąć dwa drzewa i pozostawić je na przebiegającej przez las drodze, skutkiem czego, następnego dnia wieczorem, na jedno z tych drzew najechał rowerem Andrzej B., doznając uszkodzenia ciała na okres przekraczający siedem dni. Sąd rejonowy, a następnie sąd wojewódzki uznały, że oskarżony swoim zachowaniem spowodował uszkodzenie ciała pokrzywdzonego, choć ze względu na znikomy stopień społecznej szkodliwości czynu postępowanie zostało umorzone. Sąd Najwyższy po przeanalizowaniu okoliczności zdarzenia uniewinnił oskarżonego, uznając, że nie zostały spełnione kryteria obiektywnego przypisania skutku. Dokonane na gruncie tej sprawy rozważania Sądu Najwyższego zasługują na przytoczenie </w:t>
      </w:r>
      <w:r>
        <w:rPr>
          <w:rFonts w:cs="Arial" w:ascii="Arial" w:hAnsi="Arial"/>
          <w:i/>
        </w:rPr>
        <w:t>in extenso</w:t>
      </w:r>
      <w:r>
        <w:rPr>
          <w:rFonts w:cs="Arial" w:ascii="Arial" w:hAnsi="Arial"/>
        </w:rPr>
        <w:t>: „Zgodnie z wymaganiami współczesnej doktryny prawa karnego istotne jest niezachowanie przez sprawcę ostrożności. Spowodowanie przez sprawcę skutku jako element przedmiotowej strony czynu zabronionego musi być następstwem naruszenia zasad ostrożności. Nie każde jednak naruszenie reguł ostrożności pozwala na przypisanie sprawcy tego naruszenia popełnienia przezeń czynu zabronionego, a zwłaszcza spowodowanie określonego w ustawie skutku. W takich przypadkach pomocne są kryteria koncepcji obiektywnego przypisania, która stanowi ważną kategorię służącą do ustalenia i uzasadnienia (a jednocześnie racjonalnego ograniczenia) zakresu odpowiedzialności karnej sprawcy. Samo ustalenie związku przyczynowego między zachowaniem się sprawcy a skutkiem przestępnym nie jest wystarczającym warunkiem obiektywnego przypisania tego skutku danemu sprawcy (…). Sprawcy spowodowanego (w sensie teorii ekwiwalencji związku przyczynowego) skutku przestępnego można ów skutek przypisać tylko wtedy, gdy zachowanie sprawcy stworzyło lub znacznie zwiększyło prawnie nieakceptowane niebezpieczeństwo (ryzyko) dla dobra prawnego stanowiącego przedmiot zamachu i w konsekwencji niebezpieczeństwo to zrealizowało się w postaci nastąpienia skutku przestępnego. Przedstawione rozważania uzasadniają pogląd, iż nie ponosi odpowiedzialności karnej za dokonanie przestępstwa skutkowego osoba, której zachowanie nie stwarzało lub w sposób znaczący nie zwiększało niebezpieczeństwa (ryzyka) dla dobra chronionego prawem”</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Odnosząc te spostrzeżenia do płaszczyzny wspomnianego wyżej wypadku, Sąd Najwyższy uznał, że skoro na leśnej drodze ustawiono tablice z ostrzeżeniami o zwalonych pniach, jak również o zakazie korzystania z tych dróg w okresie ścinki drzew, to oskarżony swoim zaniedbaniem nie stworzył stanu niebezpieczeństwa dla zdrowia pokrzywdzonego. To niebezpieczeństwo wywołał swoim nierozważnym zachowaniem sam pokrzywdzony.</w:t>
      </w:r>
    </w:p>
    <w:p>
      <w:pPr>
        <w:pStyle w:val="Tekstprokuratury"/>
        <w:ind w:firstLine="283"/>
        <w:rPr/>
      </w:pPr>
      <w:r>
        <w:rPr>
          <w:rFonts w:cs="Arial" w:ascii="Arial" w:hAnsi="Arial"/>
        </w:rPr>
        <w:t>Koncepcja obiektywnego przypisania pojawiła się też w kilku judykatach wydanych przez Sąd Najwyższy na tle spraw dotyczących przestępstw przeciwko bezpieczeństwu w komunikacji. W tych przypadkach kilkukrotnie wskazywaną ważną okolicznością było zbadanie – po wcześniejszym ustaleniu naruszenia reguły ostrożności w ruchu drogowym – czy gdyby nawet oskarżony jej dochował, to do wypadku doszłoby, czy też nie. W szczególności, jeżeli oskarżony np. potrącił pieszego na skutek przekroczenia dopuszczalnej administracyjnie prędkości, to czy zachowanie tej prędkości zapobiegłoby wypadkowi</w:t>
      </w:r>
      <w:r>
        <w:rPr>
          <w:rStyle w:val="FootnoteCharacters"/>
          <w:rStyle w:val="FootnoteAnchor"/>
          <w:rFonts w:cs="Arial" w:ascii="Arial" w:hAnsi="Arial"/>
        </w:rPr>
        <w:footnoteReference w:id="40"/>
      </w:r>
      <w:r>
        <w:rPr>
          <w:rFonts w:cs="Arial" w:ascii="Arial" w:hAnsi="Arial"/>
        </w:rPr>
        <w:t>, lub gdy do zdarzenia doszło w wyniku prowadzenia pojazdu przeciążonego, to czy prowadzenie samochodu ciężarowego o właściwej, dopuszczalnej wadze uchroniłoby sprawcę od spowodowania przestępnego skutku</w:t>
      </w:r>
      <w:r>
        <w:rPr>
          <w:rStyle w:val="FootnoteCharacters"/>
          <w:rStyle w:val="FootnoteAnchor"/>
          <w:rFonts w:cs="Arial" w:ascii="Arial" w:hAnsi="Arial"/>
        </w:rPr>
        <w:footnoteReference w:id="41"/>
      </w:r>
      <w:r>
        <w:rPr>
          <w:rFonts w:cs="Arial" w:ascii="Arial" w:hAnsi="Arial"/>
        </w:rPr>
        <w:t>, albo też – jeżeli do zderzenia doszło w rezultacie nienależytej obserwacji przez oskarżonego drogi, to czy uwzględniając istotne przyczynienie się do spowodowania wypadku przez pokrzywdzonego, gdyby kierujący pojazdem byłby bardziej uważny, też doszłoby do kolizji jego samochodu z pieszym</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Na konieczność rozpatrywania przez sądy kryteriów obiektywnego przypisania skutku wskazuje orzeczenie Sądu Najwyższego, w którym ich pominięcie zostało uznane nawet za rażącą obrazę przepisu art. 457 § 3 k.p.k. – w postaci niedostatecznego uzasadnienia wydanego wyroku</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Wypada podkreślić, że pojawiające się coraz częściej w ostatnim czasie orzeczenia Sądu Najwyższego wydane w oparciu o koncepcję obiektywnego przypisania nie przesądzają jeszcze o ugruntowaniu się jej założeń w orzecznictwie sądów karnych. Można bowiem wskazać przykłady wydanych niedawno rozstrzygnięć (także przez sądy apelacyjne), w których zastosowano tradycyjne kryteria zawiązku przyczynowego, którego zakres był limitowany zasadą winy</w:t>
      </w:r>
      <w:r>
        <w:rPr>
          <w:rStyle w:val="FootnoteCharacters"/>
          <w:rStyle w:val="FootnoteAnchor"/>
          <w:rFonts w:cs="Arial" w:ascii="Arial" w:hAnsi="Arial"/>
        </w:rPr>
        <w:footnoteReference w:id="44"/>
      </w:r>
      <w:r>
        <w:rPr>
          <w:rFonts w:cs="Arial" w:ascii="Arial" w:hAnsi="Arial"/>
        </w:rPr>
        <w:t>.</w:t>
      </w:r>
    </w:p>
    <w:p>
      <w:pPr>
        <w:pStyle w:val="Tekstprokuratury"/>
        <w:ind w:firstLine="283"/>
        <w:rPr/>
      </w:pPr>
      <w:r>
        <w:rPr>
          <w:rFonts w:cs="Arial" w:ascii="Arial" w:hAnsi="Arial"/>
        </w:rPr>
        <w:t>Ostrożne, jak się wydaje, stosowanie koncepcji obiektywnego przypisania wiąże się z pewnymi wątpliwości, jakie może ona budzić. W doktrynie prawa karnego podkreśla się, że pewien dystans wobec tej koncepcji nakazuje zachować przede wszystkim brak ujednoliconych w nauce przesłanek czy warunków obiektywnego przypisania</w:t>
      </w:r>
      <w:r>
        <w:rPr>
          <w:rStyle w:val="FootnoteCharacters"/>
          <w:rStyle w:val="FootnoteAnchor"/>
          <w:rFonts w:cs="Arial" w:ascii="Arial" w:hAnsi="Arial"/>
        </w:rPr>
        <w:footnoteReference w:id="45"/>
      </w:r>
      <w:r>
        <w:rPr>
          <w:rFonts w:cs="Arial" w:ascii="Arial" w:hAnsi="Arial"/>
        </w:rPr>
        <w:t xml:space="preserve">. </w:t>
      </w:r>
    </w:p>
    <w:p>
      <w:pPr>
        <w:pStyle w:val="Tekstprokuratury"/>
        <w:ind w:firstLine="283"/>
        <w:rPr/>
      </w:pPr>
      <w:r>
        <w:rPr>
          <w:rFonts w:cs="Arial" w:ascii="Arial" w:hAnsi="Arial"/>
        </w:rPr>
        <w:t>Trzeba też pamiętać, że nie na wszystkich polach życia społecznego można wyraźnie wyodrębnić reguły ostrożności, do których miałby się odwoływać sąd, stosując normatywne kryteria przypisania skutku</w:t>
      </w:r>
      <w:r>
        <w:rPr>
          <w:rStyle w:val="FootnoteCharacters"/>
          <w:rStyle w:val="FootnoteAnchor"/>
          <w:rFonts w:cs="Arial" w:ascii="Arial" w:hAnsi="Arial"/>
        </w:rPr>
        <w:footnoteReference w:id="46"/>
      </w:r>
      <w:r>
        <w:rPr>
          <w:rFonts w:cs="Arial" w:ascii="Arial" w:hAnsi="Arial"/>
        </w:rPr>
        <w:t>. Jeżeli wspomniane reguły ostrożności istnieją, to nie muszą mieć skodyfikowanego charakteru, lecz ich podstawa może leżeć w zwyczajowym zastosowaniu – opieranie się zaś przez sądy na kryteriach ostrożnego postępowania o charakterze zwyczajowym zawsze stwarza ryzyko przejęcia przez organy sądownicze funkcji normotwórczej.</w:t>
      </w:r>
    </w:p>
    <w:p>
      <w:pPr>
        <w:pStyle w:val="Tekstprokuratury"/>
        <w:ind w:firstLine="283"/>
        <w:rPr/>
      </w:pPr>
      <w:r>
        <w:rPr>
          <w:rFonts w:cs="Arial" w:ascii="Arial" w:hAnsi="Arial"/>
        </w:rPr>
        <w:t xml:space="preserve">Mimo że koncepcja obiektywnego przypisania niejako genetycznie wyrasta z teorii adekwatnego związku przyczynowego, to Sąd Najwyższy w jednym z cytowanym tu orzeczeń, przywołujących normatywne kryteria przypisania skutku, nakazywał poprzedzać ich zbadanie ustaleniem związku przyczynowego, uwzględniając teorię ekwiwalencji. Można to uznać za próbę łączenia ze sobą koncepcji wychodzących z zupełnie innych pozycji w zakresie ustalenia związku przyczynowego i przypisania odpowiedzialności karnej – chyba że wykorzystanie testu </w:t>
      </w:r>
      <w:r>
        <w:rPr>
          <w:rFonts w:cs="Arial" w:ascii="Arial" w:hAnsi="Arial"/>
          <w:i/>
        </w:rPr>
        <w:t>conditio sine qua non</w:t>
      </w:r>
      <w:r>
        <w:rPr>
          <w:rFonts w:cs="Arial" w:ascii="Arial" w:hAnsi="Arial"/>
        </w:rPr>
        <w:t xml:space="preserve"> byłoby tu wstępem do zastosowania na dalszym etapie koncepcji przeciętnej przyczynowości</w:t>
      </w:r>
      <w:r>
        <w:rPr>
          <w:rStyle w:val="FootnoteCharacters"/>
          <w:rStyle w:val="FootnoteAnchor"/>
          <w:rFonts w:cs="Arial" w:ascii="Arial" w:hAnsi="Arial"/>
        </w:rPr>
        <w:footnoteReference w:id="47"/>
      </w:r>
      <w:r>
        <w:rPr>
          <w:rFonts w:cs="Arial" w:ascii="Arial" w:hAnsi="Arial"/>
        </w:rPr>
        <w:t>.</w:t>
      </w:r>
    </w:p>
    <w:p>
      <w:pPr>
        <w:pStyle w:val="Podtytulprokuratury"/>
        <w:rPr/>
      </w:pPr>
      <w:r>
        <w:rPr/>
        <w:t>5. Podsumowanie</w:t>
      </w:r>
    </w:p>
    <w:p>
      <w:pPr>
        <w:pStyle w:val="Tekstprokuratury"/>
        <w:ind w:firstLine="283"/>
        <w:rPr/>
      </w:pPr>
      <w:r>
        <w:rPr>
          <w:rFonts w:cs="Arial" w:ascii="Arial" w:hAnsi="Arial"/>
        </w:rPr>
        <w:t>Próbując ustalić teoretyczny model badania więzi przyczynowej w prawie karnym, należy zauważyć, że nie ma tu, o czym już wspomniano – inaczej niż np. w prawie cywilnym – zadekretowanej ustawowo koncepcji związku przyczynowego. Można więc w praktyce wykorzystywać wszystkie znane nauce i orzecznictwu teorie ustalania przyczynowości, choć ta możliwość ogranicza się do dwóch konkurujących (w zasadzie) koncepcji: teorii ekwiwalencji i adekwancji oraz konieczności posłużenia się – już w płaszczyźnie wartościowania – normatywnymi kryteriami przypisania skutku.</w:t>
      </w:r>
    </w:p>
    <w:p>
      <w:pPr>
        <w:pStyle w:val="Tekstprokuratury"/>
        <w:ind w:firstLine="283"/>
        <w:rPr/>
      </w:pPr>
      <w:r>
        <w:rPr>
          <w:rFonts w:cs="Arial" w:ascii="Arial" w:hAnsi="Arial"/>
        </w:rPr>
        <w:t xml:space="preserve">Zakładając, że koncepcje przyczynowości – przynajmniej dwie wyżej wskazane – nie służą ustaleniu, co było przyczyną skutku (tzn. jakie zdarzenia wywołały określone następstwa), może niekiedy okazać się konieczne zbadanie empirycznie, jakie okoliczności, zdarzenia lub stany mogły się złożyć na powstanie określonego rezultatu (np. jaka substancja chemiczna przyczyniła się do wywołania śmierci pokrzywdzonego, czy czynniki techniczne spowodowały wypadnięcie samochodu z toru jazdy). Z ogółu warunków, które mają znaczenie prawnokarne, należy wyodrębnić zachowania ludzi o charakterze społecznie szkodliwym. Przy odwołaniu się do teorii kondycjonalnej zostaną one poddane testowi </w:t>
      </w:r>
      <w:r>
        <w:rPr>
          <w:rFonts w:cs="Arial" w:ascii="Arial" w:hAnsi="Arial"/>
          <w:i/>
        </w:rPr>
        <w:t xml:space="preserve">conditio sine qua non. </w:t>
      </w:r>
      <w:r>
        <w:rPr>
          <w:rFonts w:cs="Arial" w:ascii="Arial" w:hAnsi="Arial"/>
        </w:rPr>
        <w:t>Następnie konieczne będzie zbadanie, który spośród warunków, które współprzyczyniły się do wywołania skutku, miał charakter bezpośredni – tzn. był wystarczającą przyczyną dla wywołania przestępnego następstwa. W dalszej kolejności kwestia ewentualnej odpowiedzialności karnej powinna zostać skorygowana za pomocą ustalenia, czy sprawca mógł i powinien był przewidzieć przestępcze konsekwencje swego zachowania.</w:t>
      </w:r>
    </w:p>
    <w:p>
      <w:pPr>
        <w:pStyle w:val="Tekstprokuratury"/>
        <w:ind w:firstLine="283"/>
        <w:rPr/>
      </w:pPr>
      <w:r>
        <w:rPr>
          <w:rFonts w:cs="Arial" w:ascii="Arial" w:hAnsi="Arial"/>
        </w:rPr>
        <w:t xml:space="preserve">Orzecznictwo sądowe nie wyklucza też posłużenia się w sprawach karnych koncepcją adekwancji – a w tych przypadkach, w których pojawił się czynnik cywilistyczny, np. kwestia zastosowania środka karnego naprawienia szkody lub orzeczenia odszkodowania w procesie adhezyjnym – nawet konieczne będzie odwołanie się do tej teorii, w celu ustalenia związku pomiędzy przestępstwem a powstałą, wynikającą z niego bezpośrednio, szkodą. Można założyć, że zastosowanie koncepcji przeciętnej przyczynowości nie wyklucza posłużenia się zarazem testem </w:t>
      </w:r>
      <w:r>
        <w:rPr>
          <w:rFonts w:cs="Arial" w:ascii="Arial" w:hAnsi="Arial"/>
          <w:i/>
        </w:rPr>
        <w:t xml:space="preserve">conditio sine qua non </w:t>
      </w:r>
      <w:r>
        <w:rPr>
          <w:rFonts w:cs="Arial" w:ascii="Arial" w:hAnsi="Arial"/>
        </w:rPr>
        <w:t>– jego wyniki powinny ewentualnie zostać uzupełnione o ustalenie, czy skutek był przeciętnym, typowym następstwem wyselekcjonowanych za pomocą tego testu warunków koniecznych. W takim ujęciu koncepcje adekwatności i ekwiwalencji mają charakter komplementarny. Wydaje się natomiast, że stanowią one dwa oddzielne, nie podlegające łączeniu procesy: mianowicie ocena, które zdarzenie było bezpośrednią przyczyną danego rezultatu (teoria ekwiwalencji) oraz czy skutek był zwykłym, typowym następstwem danego czynu (teoria adekwancji). Przyczyna bezpośrednia skutku nie musi mieć bowiem adekwatnego charakteru, tak jak zachowanie ocenione przez sąd jako przeciętnie, typowo prowadzące do danej implikacji, nie musi bezpośrednio poprzedzać w łańcuchu zdarzeń określonego następstwa.</w:t>
      </w:r>
    </w:p>
    <w:p>
      <w:pPr>
        <w:pStyle w:val="Tekstprokuratury"/>
        <w:ind w:firstLine="283"/>
        <w:rPr/>
      </w:pPr>
      <w:r>
        <w:rPr>
          <w:rFonts w:cs="Arial" w:ascii="Arial" w:hAnsi="Arial"/>
        </w:rPr>
        <w:t>Coraz większe znaczenie w orzecznictwie sądowym zaczyna odgrywać koncepcja obiektywnego przypisania. Świadczy o tym m.in. uznanie przez Sąd Najwyższy za uchybienie procesowe, w postaci nazbyt ogólnego uzasadnienia orzeczenia, pominięcie przez sąd niższej instancji, w wydanym wyroku, normatywnych kryteriów przypisania skutku. Niestety, nie jest obecnie do końca wiadomo, którą z koncepcji związku przyczynowego powinny uzupełniać wspomniane kryteria. Teoretycznie najbardziej predysponowana byłaby tu koncepcja adekwatnego związku przyczynowego, chociaż np. Sąd Najwyższy zdaje się opowiadać za teorią ekwiwalencji. Pamiętać też należy, że w doktrynie są reprezentowane poglądy postulujące stosowanie innych koncepcji – w szczególności teorii warunku potwierdzonego empirycznie.</w:t>
      </w:r>
    </w:p>
    <w:p>
      <w:pPr>
        <w:pStyle w:val="Tekstprokuratury"/>
        <w:ind w:firstLine="283"/>
        <w:rPr/>
      </w:pPr>
      <w:r>
        <w:rPr>
          <w:rFonts w:cs="Arial" w:ascii="Arial" w:hAnsi="Arial"/>
        </w:rPr>
        <w:t xml:space="preserve">Trudności związane z praktyczną realizacją założeń koncepcji obiektywnego przypisania mogą się też wiązać np. z brakiem ujednoliconych w nauce przesłanek obiektywnego przypisania, a także z faktem, że najważniejsze z nich – tj. reguły ostrożnego postępowania z danym dobrem prawnym mają niekiedy charakter nieskodyfikowany, a przez to ich treść może mieć niedookreślony charakter. </w:t>
      </w:r>
    </w:p>
    <w:p>
      <w:pPr>
        <w:pStyle w:val="Tekstprokuratury"/>
        <w:ind w:firstLine="283"/>
        <w:rPr/>
      </w:pPr>
      <w:r>
        <w:rPr>
          <w:rFonts w:cs="Arial" w:ascii="Arial" w:hAnsi="Arial"/>
        </w:rPr>
        <w:t>Poza wszystkim zaś można zadać pytanie, czy stosowana z powodzeniem przez szereg lat koncepcja ekwiwalencji, z korekturą w zakresie zawinienia, oparta nie tylko o kryteria zobiektywizowane, lecz także wymóg ustalenia subiektywnej możliwości postępowania przez sprawcę zgodnie z prawem, nie odpowiada lepiej potrzebom prawa karnego, niż nawiązująca do cywilistycznej koncepcji przeciętnej przyczynowości teoria obiektywnego przypisania.</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Causal relationship in criminal law in the light of courts’ judicial decisions</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This paper analyzes three theories of causal relationships selected because of their frequent application by courts and prosecutors. It reminds theoretical grounds for equivalence, adequacy and objective effect ascription theories. Moreover, it also presents various issues pertaining to the application of the said theories for criminal cases. In particular, this paper focuses on the issues of direct cause-effect linkage under the equivalence theory, or in criminal cases where the adequacy theory should be applied most often. It also points to more and more frequent application of the objective effect ascription theory in courts’ decisions, as well as to certain doubts that may arise out of or in connection with the application of the said theory. In its final section, this paper formulates a cause-effect relationship model which is actually used in criminal cases as evidenced by a range of judicial decision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M. </w:t>
      </w:r>
      <w:r>
        <w:rPr>
          <w:spacing w:val="32"/>
        </w:rPr>
        <w:t>Cieśla</w:t>
      </w:r>
      <w:r>
        <w:rPr/>
        <w:t>k, Polskie prawo karne. Zarys systemowego ujęcia, Warszawa 1995, s. 163–164.</w:t>
      </w:r>
    </w:p>
  </w:footnote>
  <w:footnote w:id="3">
    <w:p>
      <w:pPr>
        <w:pStyle w:val="Przypisy"/>
        <w:rPr/>
      </w:pPr>
      <w:r>
        <w:rPr>
          <w:rStyle w:val="FootnoteCharacters"/>
        </w:rPr>
        <w:footnoteRef/>
      </w:r>
      <w:r>
        <w:rPr/>
        <w:tab/>
        <w:t xml:space="preserve"> </w:t>
      </w:r>
      <w:r>
        <w:rPr/>
        <w:t xml:space="preserve">Wywodząca się z założeń filozoficznych Johna Stuarta Milla koncepcja ekwiwalencji określana jest także mianem teorii kondycjonalnej od formuły właściwego dla niej testu </w:t>
      </w:r>
      <w:r>
        <w:rPr>
          <w:i/>
        </w:rPr>
        <w:t>conditio sine qua non</w:t>
      </w:r>
      <w:r>
        <w:rPr/>
        <w:t>.</w:t>
      </w:r>
    </w:p>
  </w:footnote>
  <w:footnote w:id="4">
    <w:p>
      <w:pPr>
        <w:pStyle w:val="Przypisy"/>
        <w:rPr/>
      </w:pPr>
      <w:r>
        <w:rPr>
          <w:rStyle w:val="FootnoteCharacters"/>
        </w:rPr>
        <w:footnoteRef/>
      </w:r>
      <w:r>
        <w:rPr/>
        <w:tab/>
        <w:t xml:space="preserve">Szerokie zakreślenie łańcucha przyczynowości na gruncie omawianej teorii zyskało dla niej – zwłaszcza w orzecznictwie – chyba nie do końca słuszną, nazwę nieograniczonego związku przyczynowego. Ustalenie, że działanie lub zaniechanie danej osoby stanowiło przyczynę skutku nie wystarcza jeszcze do przypisania jej odpowiedzialności karnej. Najpierw należy ustalić, czy dane zachowanie było społecznie szkodliwe. Nie ma sensu poddawać testowi warunku </w:t>
      </w:r>
      <w:r>
        <w:rPr>
          <w:i/>
        </w:rPr>
        <w:t>sine qua non</w:t>
      </w:r>
      <w:r>
        <w:rPr/>
        <w:t xml:space="preserve"> zachowań czy zdarzeń, które nie zawierają w sobie ładunku materialnej cechy przestępstwa. Zob. T. </w:t>
      </w:r>
      <w:r>
        <w:rPr>
          <w:spacing w:val="32"/>
        </w:rPr>
        <w:t>Kaczmare</w:t>
      </w:r>
      <w:r>
        <w:rPr/>
        <w:t xml:space="preserve">k, Wybrane aspekty ontologicznych i normatywnych podstaw przypisania skutku, (w:) Rozważania o przestępstwie i karze, Warszawa 2006, s. 220. </w:t>
      </w:r>
    </w:p>
  </w:footnote>
  <w:footnote w:id="5">
    <w:p>
      <w:pPr>
        <w:pStyle w:val="Przypisy"/>
        <w:rPr/>
      </w:pPr>
      <w:r>
        <w:rPr>
          <w:rStyle w:val="FootnoteCharacters"/>
        </w:rPr>
        <w:footnoteRef/>
      </w:r>
      <w:r>
        <w:rPr/>
        <w:tab/>
        <w:t xml:space="preserve"> </w:t>
      </w:r>
      <w:r>
        <w:rPr/>
        <w:t>Postanowienie SN z dnia 21 lutego 2001 r., sygn. IV KKN 189/00, LEX nr 51087.</w:t>
      </w:r>
    </w:p>
  </w:footnote>
  <w:footnote w:id="6">
    <w:p>
      <w:pPr>
        <w:pStyle w:val="Przypisy"/>
        <w:rPr/>
      </w:pPr>
      <w:r>
        <w:rPr>
          <w:rStyle w:val="FootnoteCharacters"/>
        </w:rPr>
        <w:footnoteRef/>
      </w:r>
      <w:r>
        <w:rPr/>
        <w:tab/>
        <w:t xml:space="preserve"> </w:t>
      </w:r>
      <w:r>
        <w:rPr/>
        <w:t xml:space="preserve">T. </w:t>
      </w:r>
      <w:r>
        <w:rPr>
          <w:spacing w:val="32"/>
        </w:rPr>
        <w:t>Kaczmare</w:t>
      </w:r>
      <w:r>
        <w:rPr/>
        <w:t xml:space="preserve">k, O metodologicznej użyteczności testu warunku </w:t>
      </w:r>
      <w:r>
        <w:rPr>
          <w:i/>
        </w:rPr>
        <w:t>sine qua non</w:t>
      </w:r>
      <w:r>
        <w:rPr/>
        <w:t xml:space="preserve"> w objaśnianiu pzyczynowości, (w:) Prawo, społeczeństwo, jednostka. Księga jubileuszowa dedykowana prof. L. Kubickiemu, pod red. A. </w:t>
      </w:r>
      <w:r>
        <w:rPr>
          <w:spacing w:val="32"/>
        </w:rPr>
        <w:t>Łopatk</w:t>
      </w:r>
      <w:r>
        <w:rPr/>
        <w:t xml:space="preserve">i, B. </w:t>
      </w:r>
      <w:r>
        <w:rPr>
          <w:spacing w:val="32"/>
        </w:rPr>
        <w:t>Kunickiej-Michalskie</w:t>
      </w:r>
      <w:r>
        <w:rPr/>
        <w:t xml:space="preserve">j i S. </w:t>
      </w:r>
      <w:r>
        <w:rPr>
          <w:spacing w:val="32"/>
        </w:rPr>
        <w:t>Kiewlicz</w:t>
      </w:r>
      <w:r>
        <w:rPr/>
        <w:t>a, Warszawa 2003, s. 392.</w:t>
      </w:r>
    </w:p>
  </w:footnote>
  <w:footnote w:id="7">
    <w:p>
      <w:pPr>
        <w:pStyle w:val="Przypisy"/>
        <w:rPr/>
      </w:pPr>
      <w:r>
        <w:rPr>
          <w:rStyle w:val="FootnoteCharacters"/>
        </w:rPr>
        <w:footnoteRef/>
      </w:r>
      <w:r>
        <w:rPr/>
        <w:tab/>
        <w:t xml:space="preserve"> </w:t>
      </w:r>
      <w:r>
        <w:rPr/>
        <w:t>Wyrok SN z dnia 28 października 1947 r., sygn. K 1279/47, OSNK 1948, nr 2, poz. 39.</w:t>
      </w:r>
    </w:p>
  </w:footnote>
  <w:footnote w:id="8">
    <w:p>
      <w:pPr>
        <w:pStyle w:val="Przypisy"/>
        <w:rPr/>
      </w:pPr>
      <w:r>
        <w:rPr>
          <w:rStyle w:val="FootnoteCharacters"/>
        </w:rPr>
        <w:footnoteRef/>
      </w:r>
      <w:r>
        <w:rPr/>
        <w:tab/>
        <w:t xml:space="preserve"> </w:t>
      </w:r>
      <w:r>
        <w:rPr/>
        <w:t>Wyrok SN z dnia 27 maja 1955 r., sygn. III K 121/55, OSNCK 1956, nr 1, poz. 3.</w:t>
      </w:r>
    </w:p>
  </w:footnote>
  <w:footnote w:id="9">
    <w:p>
      <w:pPr>
        <w:pStyle w:val="Przypisy"/>
        <w:rPr/>
      </w:pPr>
      <w:r>
        <w:rPr>
          <w:rStyle w:val="FootnoteCharacters"/>
        </w:rPr>
        <w:footnoteRef/>
      </w:r>
      <w:r>
        <w:rPr/>
        <w:tab/>
        <w:t xml:space="preserve"> </w:t>
      </w:r>
      <w:r>
        <w:rPr/>
        <w:t>Wyrok SN z dnia 18 stycznia 1982 r., sygn. II KR 308/81, OSNKW 1982, nr 4–5, poz. 20.</w:t>
      </w:r>
    </w:p>
  </w:footnote>
  <w:footnote w:id="10">
    <w:p>
      <w:pPr>
        <w:pStyle w:val="Przypisy"/>
        <w:rPr/>
      </w:pPr>
      <w:r>
        <w:rPr>
          <w:rStyle w:val="FootnoteCharacters"/>
        </w:rPr>
        <w:footnoteRef/>
      </w:r>
      <w:r>
        <w:rPr/>
        <w:tab/>
        <w:t xml:space="preserve"> </w:t>
      </w:r>
      <w:r>
        <w:rPr/>
        <w:t>Wyrok SN z dnia 8 lutego 2000 r., sygn. V KKN 557/90, niepubl.</w:t>
      </w:r>
    </w:p>
  </w:footnote>
  <w:footnote w:id="11">
    <w:p>
      <w:pPr>
        <w:pStyle w:val="Przypisy"/>
        <w:ind w:left="170" w:hanging="170"/>
        <w:rPr/>
      </w:pPr>
      <w:r>
        <w:rPr>
          <w:rStyle w:val="FootnoteCharacters"/>
        </w:rPr>
        <w:footnoteRef/>
      </w:r>
      <w:r>
        <w:rPr/>
        <w:tab/>
        <w:t xml:space="preserve"> </w:t>
      </w:r>
      <w:r>
        <w:rPr/>
        <w:t>Wyrok SN z dnia 7 stycznia 1935 r., sygn. III K 1533/34, niepubl.</w:t>
      </w:r>
    </w:p>
  </w:footnote>
  <w:footnote w:id="12">
    <w:p>
      <w:pPr>
        <w:pStyle w:val="Przypisy"/>
        <w:ind w:left="170" w:hanging="170"/>
        <w:rPr/>
      </w:pPr>
      <w:r>
        <w:rPr>
          <w:rStyle w:val="FootnoteCharacters"/>
        </w:rPr>
        <w:footnoteRef/>
      </w:r>
      <w:r>
        <w:rPr/>
        <w:tab/>
        <w:t xml:space="preserve"> </w:t>
      </w:r>
      <w:r>
        <w:rPr/>
        <w:tab/>
        <w:t>Wyrok SN z dnia 28 marca 1979 r., sygn. V KRN 16/79, OSNKW 1979, nr 10, poz. 107. Zbieżne stanowisko sformułowano też w wyroku SA w Katowicach z dnia 6 kwietnia 2006 r., sygn. II Aka 89/06, LEX nr 196126, KZS 2006, nr 11, poz. 57.</w:t>
      </w:r>
    </w:p>
  </w:footnote>
  <w:footnote w:id="13">
    <w:p>
      <w:pPr>
        <w:pStyle w:val="Przypisy"/>
        <w:ind w:left="170" w:hanging="170"/>
        <w:rPr/>
      </w:pPr>
      <w:r>
        <w:rPr>
          <w:rStyle w:val="FootnoteCharacters"/>
        </w:rPr>
        <w:footnoteRef/>
      </w:r>
      <w:r>
        <w:rPr/>
        <w:tab/>
        <w:t xml:space="preserve"> </w:t>
      </w:r>
      <w:r>
        <w:rPr/>
        <w:t>Wyrok SN z dnia 23 marca 1981 r., sygn. IV KR 24/81, OSNKW 1981, nr 10, poz. 58.</w:t>
      </w:r>
    </w:p>
  </w:footnote>
  <w:footnote w:id="14">
    <w:p>
      <w:pPr>
        <w:pStyle w:val="Przypisy"/>
        <w:ind w:left="170" w:hanging="170"/>
        <w:rPr/>
      </w:pPr>
      <w:r>
        <w:rPr>
          <w:rStyle w:val="FootnoteCharacters"/>
        </w:rPr>
        <w:footnoteRef/>
      </w:r>
      <w:r>
        <w:rPr/>
        <w:tab/>
        <w:t xml:space="preserve"> </w:t>
      </w:r>
      <w:r>
        <w:rPr/>
        <w:t xml:space="preserve">T. </w:t>
      </w:r>
      <w:r>
        <w:rPr>
          <w:spacing w:val="32"/>
        </w:rPr>
        <w:t>Kaczmare</w:t>
      </w:r>
      <w:r>
        <w:rPr/>
        <w:t>k, O metodologicznej użyteczności…, s. 385.</w:t>
      </w:r>
    </w:p>
  </w:footnote>
  <w:footnote w:id="15">
    <w:p>
      <w:pPr>
        <w:pStyle w:val="Przypisy"/>
        <w:ind w:left="170" w:hanging="170"/>
        <w:rPr/>
      </w:pPr>
      <w:r>
        <w:rPr>
          <w:rStyle w:val="FootnoteCharacters"/>
        </w:rPr>
        <w:footnoteRef/>
      </w:r>
      <w:r>
        <w:rPr/>
        <w:tab/>
        <w:t xml:space="preserve">Użyteczność teorii ekwiwalencji była w doktrynie prawa karnego poddawana w wątpliwość. Wskazywano na jej wady w płaszczyźnie terminologicznej, logicznej oraz metodologicznej. Szczególnie krytycznie odnosił się do tej koncepcji w swoich pracach J. </w:t>
      </w:r>
      <w:r>
        <w:rPr>
          <w:spacing w:val="32"/>
        </w:rPr>
        <w:t>Gieze</w:t>
      </w:r>
      <w:r>
        <w:rPr/>
        <w:t xml:space="preserve">k – zob. tegoż autora: Przyczynowość oraz przypisanie skutku w prawie karnym, Acta Universitatis Wratislaviensis, seria „Prawo” CCXXIX, Wrocław 1994, s. 16–34 oraz Wyjaśnianie przyczynowe w prawie karnym, Acta Universitatis Wratislaviensis, Przegląd Prawa i Administracji XXXI, Wrocław 1995, s. 47–53. J. </w:t>
      </w:r>
      <w:r>
        <w:rPr>
          <w:spacing w:val="32"/>
        </w:rPr>
        <w:t>Gieze</w:t>
      </w:r>
      <w:r>
        <w:rPr/>
        <w:t xml:space="preserve">k proponuje zastąpienie koncepcji ekwiwalencji w prawie karnym teorią warunku odpowiadającego empirycznie potwierdzonej prawidłowości, której podstawy zostały stworzone w latach 30. XX w. w Niemczech przez K. Engischa. Teoria równowartości warunków ma jednakże – także w doktrynie polskiego prawa karnego – swoich zwolenników. Z argumentacją odpierającą zarzuty formułowane wobec teorii kondycjonalnej czytelnik może się zapoznać przede wszystkim w pracach T. </w:t>
      </w:r>
      <w:r>
        <w:rPr>
          <w:spacing w:val="32"/>
        </w:rPr>
        <w:t>Kaczmark</w:t>
      </w:r>
      <w:r>
        <w:rPr/>
        <w:t>a – O metodologicznej użyteczności.., s. 387–393 oraz Wybrane aspekty ontologicznych i normatywnych podstaw…, s. 219–226.</w:t>
      </w:r>
    </w:p>
  </w:footnote>
  <w:footnote w:id="16">
    <w:p>
      <w:pPr>
        <w:pStyle w:val="Przypisy"/>
        <w:ind w:left="170" w:hanging="170"/>
        <w:rPr/>
      </w:pPr>
      <w:r>
        <w:rPr>
          <w:rStyle w:val="FootnoteCharacters"/>
        </w:rPr>
        <w:footnoteRef/>
      </w:r>
      <w:r>
        <w:rPr/>
        <w:tab/>
        <w:t xml:space="preserve">Por. T. </w:t>
      </w:r>
      <w:r>
        <w:rPr>
          <w:spacing w:val="32"/>
        </w:rPr>
        <w:t>Dybowsk</w:t>
      </w:r>
      <w:r>
        <w:rPr/>
        <w:t xml:space="preserve">i, Ustalenie rozmiaru szkody, (w:) System prawa cywilnego, t. III, cz. 1: Prawo zobowiązań, Wrocław 1981, s. 255; Z. </w:t>
      </w:r>
      <w:r>
        <w:rPr>
          <w:spacing w:val="32"/>
        </w:rPr>
        <w:t>Banaszczy</w:t>
      </w:r>
      <w:r>
        <w:rPr/>
        <w:t xml:space="preserve">k, Komentarz do art. 361 § 1 k.c., (w:) Kodeks cywilny. Komentarz, t. I, pod red. K. </w:t>
      </w:r>
      <w:r>
        <w:rPr>
          <w:spacing w:val="32"/>
        </w:rPr>
        <w:t>Pietrzykowskieg</w:t>
      </w:r>
      <w:r>
        <w:rPr/>
        <w:t xml:space="preserve">o, Warszawa 2005, s. 893; B. </w:t>
      </w:r>
      <w:r>
        <w:rPr>
          <w:spacing w:val="32"/>
        </w:rPr>
        <w:t>Czec</w:t>
      </w:r>
      <w:r>
        <w:rPr/>
        <w:t xml:space="preserve">h, Komentarz do art. 361 § 1 k.c., (w:) Kodeks cywilny. Zobowiązania. Praktyczny komentarz z orzecznictwem, pod red. B. </w:t>
      </w:r>
      <w:r>
        <w:rPr>
          <w:spacing w:val="32"/>
        </w:rPr>
        <w:t>Bocią</w:t>
      </w:r>
      <w:r>
        <w:rPr/>
        <w:t>g, Warszawa 2005, s. 52.</w:t>
      </w:r>
    </w:p>
  </w:footnote>
  <w:footnote w:id="17">
    <w:p>
      <w:pPr>
        <w:pStyle w:val="Przypisy"/>
        <w:ind w:left="170" w:hanging="170"/>
        <w:rPr/>
      </w:pPr>
      <w:r>
        <w:rPr>
          <w:rStyle w:val="FootnoteCharacters"/>
        </w:rPr>
        <w:footnoteRef/>
      </w:r>
      <w:r>
        <w:rPr/>
        <w:tab/>
        <w:t xml:space="preserve"> </w:t>
      </w:r>
      <w:r>
        <w:rPr/>
        <w:t>Za przykład może posłużyć art. 115 Kodeksu Pracy.</w:t>
      </w:r>
    </w:p>
  </w:footnote>
  <w:footnote w:id="18">
    <w:p>
      <w:pPr>
        <w:pStyle w:val="Przypisy"/>
        <w:ind w:left="170" w:hanging="170"/>
        <w:rPr/>
      </w:pPr>
      <w:r>
        <w:rPr>
          <w:rStyle w:val="FootnoteCharacters"/>
        </w:rPr>
        <w:footnoteRef/>
      </w:r>
      <w:r>
        <w:rPr/>
        <w:tab/>
        <w:t xml:space="preserve">Przepisy prawa cywilnego przewidują szereg wyjątków od zasady przypisywania odpowiedzialności odszkodowawczej w oparciu o teorię adekwatności. Już z samej zasady wolności umów wynika, że strony stosunku prawnego mogą się porozumieć, że będą odpowiedzialne nie tylko za normalne następstwa pewnych zdarzeń, lecz również i za szerszy krąg skutków. Ma to miejsce także wówczas, gdy odpowiedzialność za wyrządzoną szkodę może być oparta na zasadzie winy, a więc wtedy, gdy sprawca szkody przewidywał nadzwyczajny przebieg związku przyczynowego i wykorzystał to lub nawet sam stworzył warunki dla takiego nadzwyczajnego przebiegu zdarzeń. Zob. T. </w:t>
      </w:r>
      <w:r>
        <w:rPr>
          <w:spacing w:val="32"/>
        </w:rPr>
        <w:t>Dybowsk</w:t>
      </w:r>
      <w:r>
        <w:rPr/>
        <w:t xml:space="preserve">i, Ustalenie rozmiaru szkody…, s. 259; </w:t>
      </w:r>
      <w:r>
        <w:rPr>
          <w:spacing w:val="32"/>
        </w:rPr>
        <w:t>tego</w:t>
      </w:r>
      <w:r>
        <w:rPr/>
        <w:t>ż, Przyczynowość jako przesłanka odpowiedzialności, Nowe Prawo 1962, nr 2, s. 31.</w:t>
      </w:r>
    </w:p>
  </w:footnote>
  <w:footnote w:id="19">
    <w:p>
      <w:pPr>
        <w:pStyle w:val="Przypisy"/>
        <w:ind w:left="170" w:hanging="170"/>
        <w:rPr/>
      </w:pPr>
      <w:r>
        <w:rPr>
          <w:rStyle w:val="FootnoteCharacters"/>
        </w:rPr>
        <w:footnoteRef/>
      </w:r>
      <w:r>
        <w:rPr/>
        <w:tab/>
        <w:t xml:space="preserve">Mowa tu o tzw. „związku normatywnym”. Zob. T. </w:t>
      </w:r>
      <w:r>
        <w:rPr>
          <w:spacing w:val="32"/>
        </w:rPr>
        <w:t>Dybowsk</w:t>
      </w:r>
      <w:r>
        <w:rPr/>
        <w:t xml:space="preserve">i, Przyczynowość jako przesłanka…, s. 31; K. </w:t>
      </w:r>
      <w:r>
        <w:rPr>
          <w:spacing w:val="32"/>
        </w:rPr>
        <w:t>Zagrobeln</w:t>
      </w:r>
      <w:r>
        <w:rPr/>
        <w:t xml:space="preserve">y, Komentarz do art. 361 § 1 k.c., (w:) Kodeks cywilny. Komentarz, pod red. E. </w:t>
      </w:r>
      <w:r>
        <w:rPr>
          <w:spacing w:val="32"/>
        </w:rPr>
        <w:t>Gniewk</w:t>
      </w:r>
      <w:r>
        <w:rPr/>
        <w:t>a, Warszawa 2006, s. 532.</w:t>
      </w:r>
    </w:p>
  </w:footnote>
  <w:footnote w:id="20">
    <w:p>
      <w:pPr>
        <w:pStyle w:val="Przypisy"/>
        <w:ind w:left="170" w:hanging="170"/>
        <w:rPr/>
      </w:pPr>
      <w:r>
        <w:rPr>
          <w:rStyle w:val="FootnoteCharacters"/>
        </w:rPr>
        <w:footnoteRef/>
      </w:r>
      <w:r>
        <w:rPr/>
        <w:tab/>
        <w:t xml:space="preserve">Można zasadnie twierdzić, że koncepcja przeciętnej przyczynowości jest teorią związku przyczynowego – zakładającą, że przyczyną jest ten z warunków koniecznych powstania skutku, który z największym prawdopodobieństwem przyczynił się do jego wystąpienia. Jak słusznie zauważa M. </w:t>
      </w:r>
      <w:r>
        <w:rPr>
          <w:spacing w:val="32"/>
        </w:rPr>
        <w:t>Cieśla</w:t>
      </w:r>
      <w:r>
        <w:rPr/>
        <w:t>k – „przyczynowość jest jedna, natomiast (…) prawo (…) nie każde powiązanie przyczynowe musi przyjmować za podstawę odpowiedzialności”. M. </w:t>
      </w:r>
      <w:r>
        <w:rPr>
          <w:spacing w:val="32"/>
        </w:rPr>
        <w:t>Cieśla</w:t>
      </w:r>
      <w:r>
        <w:rPr/>
        <w:t xml:space="preserve">k, </w:t>
      </w:r>
      <w:r>
        <w:rPr>
          <w:i/>
        </w:rPr>
        <w:t>op. cit</w:t>
      </w:r>
      <w:r>
        <w:rPr/>
        <w:t xml:space="preserve">., s. 165. </w:t>
      </w:r>
    </w:p>
  </w:footnote>
  <w:footnote w:id="21">
    <w:p>
      <w:pPr>
        <w:pStyle w:val="Przypisy"/>
        <w:ind w:left="170" w:hanging="170"/>
        <w:rPr/>
      </w:pPr>
      <w:r>
        <w:rPr>
          <w:rStyle w:val="FootnoteCharacters"/>
        </w:rPr>
        <w:footnoteRef/>
      </w:r>
      <w:r>
        <w:rPr/>
        <w:tab/>
        <w:t>Postanowienie SN z dnia 2 października 1967 r., sygn. RNw 47/67, OSNKW 1968, nr 1, poz. 5. Także w orzecznictwie sądów apelacyjnych można wskazać judykaty, w których odrzucono koncepcję przeciętnej przyczynowości. Za przykład może tu posłużyć sytuacja sprzeczki dwóch kierowców, w czasie której jeden z nich uderzył drugiego w twarz. Pokrzywdzony przewrócił się i, uderzywszy głową o ziemię, zmarł. Czyn ten został określony jako zarazem uszkodzenie ciała na okres powyżej 7 dni i nieumyślne spowodowanie śmierci. W apelacji od wyroku pokrzywdzony powoływał się na opinie biegłych, którzy wykluczyli możliwość skutku śmiertelnego, jako typowego dla tzw. średniego uszkodzenia ciała. Sąd Apelacyjny, rozpatrując odwołanie od orzeczenia, nie przychylił się do tego stanowiska – będącego wszak wyrazem teorii adekwancji – lecz utrzymał wyrok w mocy, odwołując się do teorii ekwiwalencji i kryterium możności przewidzenia skutku przez oskarżonego. Zob. wyrok SA w Katowicach z dnia 6 kwietnia 2006 r., sygn. II Aka 89/06, LEX nr 196126, KZS 2006, nr 11, poz. 57.</w:t>
      </w:r>
    </w:p>
  </w:footnote>
  <w:footnote w:id="22">
    <w:p>
      <w:pPr>
        <w:pStyle w:val="Przypisy"/>
        <w:ind w:left="170" w:hanging="170"/>
        <w:rPr/>
      </w:pPr>
      <w:r>
        <w:rPr>
          <w:rStyle w:val="FootnoteCharacters"/>
        </w:rPr>
        <w:footnoteRef/>
      </w:r>
      <w:r>
        <w:rPr/>
        <w:tab/>
        <w:t xml:space="preserve"> </w:t>
      </w:r>
      <w:r>
        <w:rPr/>
        <w:t>Wyrok SN z dnia 16 czerwca 2000 r., sygn. III KKN 123/98, LEX nr 51434.</w:t>
      </w:r>
    </w:p>
  </w:footnote>
  <w:footnote w:id="23">
    <w:p>
      <w:pPr>
        <w:pStyle w:val="Przypisy"/>
        <w:ind w:left="170" w:hanging="170"/>
        <w:rPr/>
      </w:pPr>
      <w:r>
        <w:rPr>
          <w:rStyle w:val="FootnoteCharacters"/>
        </w:rPr>
        <w:footnoteRef/>
      </w:r>
      <w:r>
        <w:rPr/>
        <w:tab/>
        <w:t xml:space="preserve"> </w:t>
      </w:r>
      <w:r>
        <w:rPr/>
        <w:t>Wyrok SN z dnia 9 kwietnia 2001 r., sygn. II KKN 521/98, Prok. i Pr. 2001, dodatek „Orzecznictwo”, nr 10, poz. 4.</w:t>
      </w:r>
    </w:p>
  </w:footnote>
  <w:footnote w:id="24">
    <w:p>
      <w:pPr>
        <w:pStyle w:val="Przypisy"/>
        <w:ind w:left="170" w:hanging="170"/>
        <w:rPr/>
      </w:pPr>
      <w:r>
        <w:rPr>
          <w:rStyle w:val="FootnoteCharacters"/>
        </w:rPr>
        <w:footnoteRef/>
      </w:r>
      <w:r>
        <w:rPr/>
        <w:tab/>
        <w:t xml:space="preserve"> </w:t>
      </w:r>
      <w:r>
        <w:rPr/>
        <w:t>Postanowienie SN z dnia 15 lipca 1966 r., sygn. Rw 520/66, niepubl.</w:t>
      </w:r>
    </w:p>
  </w:footnote>
  <w:footnote w:id="25">
    <w:p>
      <w:pPr>
        <w:pStyle w:val="Przypisy"/>
        <w:ind w:left="170" w:hanging="170"/>
        <w:rPr/>
      </w:pPr>
      <w:r>
        <w:rPr>
          <w:rStyle w:val="FootnoteCharacters"/>
        </w:rPr>
        <w:footnoteRef/>
      </w:r>
      <w:r>
        <w:rPr/>
        <w:tab/>
        <w:t xml:space="preserve"> </w:t>
      </w:r>
      <w:r>
        <w:rPr/>
        <w:t>Wyrok SN z dnia 14 czerwca 2002 r., sygn. II KKN 254/00, Prok. i Pr. 2003, dodatek „Orzecznictwo”, nr 1, poz. 7.</w:t>
      </w:r>
    </w:p>
  </w:footnote>
  <w:footnote w:id="26">
    <w:p>
      <w:pPr>
        <w:pStyle w:val="Przypisy"/>
        <w:ind w:left="170" w:hanging="170"/>
        <w:rPr/>
      </w:pPr>
      <w:r>
        <w:rPr>
          <w:rStyle w:val="FootnoteCharacters"/>
        </w:rPr>
        <w:footnoteRef/>
      </w:r>
      <w:r>
        <w:rPr/>
        <w:tab/>
        <w:t xml:space="preserve"> </w:t>
      </w:r>
      <w:r>
        <w:rPr/>
        <w:t>Wyrok SN z dnia 6 marca 1974 r., sygn. V KR 83/74, OSNKW 1974, nr 7–8, poz. 133.</w:t>
      </w:r>
    </w:p>
  </w:footnote>
  <w:footnote w:id="27">
    <w:p>
      <w:pPr>
        <w:pStyle w:val="Przypisy"/>
        <w:ind w:left="170" w:hanging="170"/>
        <w:rPr/>
      </w:pPr>
      <w:r>
        <w:rPr>
          <w:rStyle w:val="FootnoteCharacters"/>
        </w:rPr>
        <w:footnoteRef/>
      </w:r>
      <w:r>
        <w:rPr/>
        <w:tab/>
        <w:t xml:space="preserve"> </w:t>
      </w:r>
      <w:r>
        <w:rPr/>
        <w:t>Wyrok SN z dnia 6 maja 2002 r., sygn. IV KKN 352/1998, LEX nr 54390.</w:t>
      </w:r>
    </w:p>
  </w:footnote>
  <w:footnote w:id="28">
    <w:p>
      <w:pPr>
        <w:pStyle w:val="Przypisy"/>
        <w:ind w:left="170" w:hanging="170"/>
        <w:rPr/>
      </w:pPr>
      <w:r>
        <w:rPr>
          <w:rStyle w:val="FootnoteCharacters"/>
        </w:rPr>
        <w:footnoteRef/>
      </w:r>
      <w:r>
        <w:rPr/>
        <w:tab/>
        <w:t xml:space="preserve"> </w:t>
      </w:r>
      <w:r>
        <w:rPr/>
        <w:t>Wyrok SN z dnia 18 maja 2000 r., sygn. II KKN 479/98, LEX nr 50916.</w:t>
      </w:r>
    </w:p>
  </w:footnote>
  <w:footnote w:id="29">
    <w:p>
      <w:pPr>
        <w:pStyle w:val="Przypisy"/>
        <w:ind w:left="170" w:hanging="170"/>
        <w:rPr/>
      </w:pPr>
      <w:r>
        <w:rPr>
          <w:rStyle w:val="FootnoteCharacters"/>
        </w:rPr>
        <w:footnoteRef/>
      </w:r>
      <w:r>
        <w:rPr/>
        <w:tab/>
        <w:t xml:space="preserve"> </w:t>
      </w:r>
      <w:r>
        <w:rPr/>
        <w:t>Wyrok SN z dnia 27 kwietnia 1973 r., sygn. Rw 357/73, OSNKW 1973, nr 11, poz. 149.</w:t>
      </w:r>
    </w:p>
  </w:footnote>
  <w:footnote w:id="30">
    <w:p>
      <w:pPr>
        <w:pStyle w:val="Przypisy"/>
        <w:ind w:left="170" w:hanging="170"/>
        <w:rPr/>
      </w:pPr>
      <w:r>
        <w:rPr>
          <w:rStyle w:val="FootnoteCharacters"/>
        </w:rPr>
        <w:footnoteRef/>
      </w:r>
      <w:r>
        <w:rPr/>
        <w:tab/>
        <w:t xml:space="preserve"> </w:t>
      </w:r>
      <w:r>
        <w:rPr/>
        <w:t>Ustawa z dnia 26 października 1982 r. (tekst jedn. Dz. U. z 2002 r., Nr 11, poz. 109).</w:t>
      </w:r>
    </w:p>
  </w:footnote>
  <w:footnote w:id="31">
    <w:p>
      <w:pPr>
        <w:pStyle w:val="Przypisy"/>
        <w:ind w:left="170" w:hanging="170"/>
        <w:rPr/>
      </w:pPr>
      <w:r>
        <w:rPr>
          <w:rStyle w:val="FootnoteCharacters"/>
        </w:rPr>
        <w:footnoteRef/>
      </w:r>
      <w:r>
        <w:rPr/>
        <w:tab/>
        <w:t xml:space="preserve">K. </w:t>
      </w:r>
      <w:r>
        <w:rPr>
          <w:spacing w:val="32"/>
        </w:rPr>
        <w:t>Zagrobeln</w:t>
      </w:r>
      <w:r>
        <w:rPr/>
        <w:t xml:space="preserve">y, </w:t>
      </w:r>
      <w:r>
        <w:rPr>
          <w:i/>
        </w:rPr>
        <w:t>op. cit</w:t>
      </w:r>
      <w:r>
        <w:rPr/>
        <w:t>., s. 535.</w:t>
      </w:r>
    </w:p>
  </w:footnote>
  <w:footnote w:id="32">
    <w:p>
      <w:pPr>
        <w:pStyle w:val="Przypisy"/>
        <w:ind w:left="170" w:hanging="170"/>
        <w:rPr/>
      </w:pPr>
      <w:r>
        <w:rPr>
          <w:rStyle w:val="FootnoteCharacters"/>
        </w:rPr>
        <w:footnoteRef/>
      </w:r>
      <w:r>
        <w:rPr/>
        <w:tab/>
        <w:t xml:space="preserve">C. </w:t>
      </w:r>
      <w:r>
        <w:rPr>
          <w:spacing w:val="32"/>
        </w:rPr>
        <w:t>Roxi</w:t>
      </w:r>
      <w:r>
        <w:rPr/>
        <w:t xml:space="preserve">n, Problematyka obiektywnego przypisania, (w:) Teoretyczne problemy odpowiedzialności karnej w polskim oraz niemieckim prawie karnym, pod red. T. </w:t>
      </w:r>
      <w:r>
        <w:rPr>
          <w:spacing w:val="32"/>
        </w:rPr>
        <w:t>Kaczmark</w:t>
      </w:r>
      <w:r>
        <w:rPr/>
        <w:t>a, Wrocław 1990, s. 12.</w:t>
      </w:r>
    </w:p>
  </w:footnote>
  <w:footnote w:id="33">
    <w:p>
      <w:pPr>
        <w:pStyle w:val="Przypisy"/>
        <w:ind w:left="170" w:hanging="170"/>
        <w:rPr/>
      </w:pPr>
      <w:r>
        <w:rPr>
          <w:rStyle w:val="FootnoteCharacters"/>
        </w:rPr>
        <w:footnoteRef/>
      </w:r>
      <w:r>
        <w:rPr/>
        <w:tab/>
        <w:t xml:space="preserve"> </w:t>
      </w:r>
      <w:r>
        <w:rPr/>
        <w:t>Tamże, s. 10.</w:t>
      </w:r>
    </w:p>
  </w:footnote>
  <w:footnote w:id="34">
    <w:p>
      <w:pPr>
        <w:pStyle w:val="Przypisy"/>
        <w:ind w:left="170" w:hanging="170"/>
        <w:rPr/>
      </w:pPr>
      <w:r>
        <w:rPr>
          <w:rStyle w:val="FootnoteCharacters"/>
        </w:rPr>
        <w:footnoteRef/>
      </w:r>
      <w:r>
        <w:rPr/>
        <w:tab/>
        <w:t xml:space="preserve">Nie ma przy tym zgodności, czy więź kauzalna powinna być tu badana za pomocą testu </w:t>
      </w:r>
      <w:r>
        <w:rPr>
          <w:i/>
        </w:rPr>
        <w:t>conditio sine qua non</w:t>
      </w:r>
      <w:r>
        <w:rPr/>
        <w:t xml:space="preserve"> czy też przy wykorzystaniu ocen przeciętnej przyczynowości. Reguły obiektywnego przypisania nie stanowią odrębnej koncepcji ustalania przyczynowości na płaszczyźnie ontologicznej, lecz uzupełniają ustalenia dokonane w tym względzie na gruncie innych teorii. Zob. J. </w:t>
      </w:r>
      <w:r>
        <w:rPr>
          <w:spacing w:val="32"/>
        </w:rPr>
        <w:t>Gieze</w:t>
      </w:r>
      <w:r>
        <w:rPr/>
        <w:t xml:space="preserve">k, Problematyka obiektywnego przypisania, (w:) M. </w:t>
      </w:r>
      <w:r>
        <w:rPr>
          <w:spacing w:val="32"/>
        </w:rPr>
        <w:t>Bojarsk</w:t>
      </w:r>
      <w:r>
        <w:rPr/>
        <w:t xml:space="preserve">i, J. </w:t>
      </w:r>
      <w:r>
        <w:rPr>
          <w:spacing w:val="32"/>
        </w:rPr>
        <w:t>Gieze</w:t>
      </w:r>
      <w:r>
        <w:rPr/>
        <w:t xml:space="preserve">k, Z. </w:t>
      </w:r>
      <w:r>
        <w:rPr>
          <w:spacing w:val="32"/>
        </w:rPr>
        <w:t>Sienkiewic</w:t>
      </w:r>
      <w:r>
        <w:rPr/>
        <w:t>z (red.), Prawo karne materialne. Część ogólna i szczególna, Warszawa 2006, s. 105.</w:t>
      </w:r>
    </w:p>
  </w:footnote>
  <w:footnote w:id="35">
    <w:p>
      <w:pPr>
        <w:pStyle w:val="Przypisy"/>
        <w:ind w:left="170" w:hanging="170"/>
        <w:rPr/>
      </w:pPr>
      <w:r>
        <w:rPr>
          <w:rStyle w:val="FootnoteCharacters"/>
        </w:rPr>
        <w:footnoteRef/>
      </w:r>
      <w:r>
        <w:rPr/>
        <w:tab/>
        <w:t xml:space="preserve"> </w:t>
      </w:r>
      <w:r>
        <w:rPr/>
        <w:tab/>
        <w:t>Wyrok SN z dnia 4 listopada 1998 r., sygn. V KKN 303/97, Prok. i Pr. 1999, dodatek „Orzecznictwo”, nr 5, poz. 2.</w:t>
      </w:r>
    </w:p>
  </w:footnote>
  <w:footnote w:id="36">
    <w:p>
      <w:pPr>
        <w:pStyle w:val="Przypisy"/>
        <w:ind w:left="170" w:hanging="170"/>
        <w:rPr/>
      </w:pPr>
      <w:r>
        <w:rPr>
          <w:rStyle w:val="FootnoteCharacters"/>
        </w:rPr>
        <w:footnoteRef/>
      </w:r>
      <w:r>
        <w:rPr/>
        <w:tab/>
        <w:t xml:space="preserve"> </w:t>
      </w:r>
      <w:r>
        <w:rPr/>
        <w:tab/>
        <w:t>Wyrok SN z dnia 3 października 2006 r., sygn. IV KK 290/2006, OSNwSK 2006, nr 1, poz. 1866.</w:t>
      </w:r>
    </w:p>
  </w:footnote>
  <w:footnote w:id="37">
    <w:p>
      <w:pPr>
        <w:pStyle w:val="Przypisy"/>
        <w:ind w:left="170" w:hanging="170"/>
        <w:rPr/>
      </w:pPr>
      <w:r>
        <w:rPr>
          <w:rStyle w:val="FootnoteCharacters"/>
        </w:rPr>
        <w:footnoteRef/>
      </w:r>
      <w:r>
        <w:rPr/>
        <w:tab/>
        <w:t>Zob. wyrok SN z dnia 8 marca 2000 r., sygn. III KKN 231/98, OSNKW 2000, nr 5–6, poz. 45; wyrok SN z dnia 22 listopada 2001 r., sygn. IV KKN 394/97, LEX nr 51590; wyrok SN z dnia 9 maja 2002 r., sygn. V K 21/02, niepubl.</w:t>
      </w:r>
    </w:p>
  </w:footnote>
  <w:footnote w:id="38">
    <w:p>
      <w:pPr>
        <w:pStyle w:val="Przypisy"/>
        <w:ind w:left="170" w:hanging="170"/>
        <w:rPr/>
      </w:pPr>
      <w:r>
        <w:rPr>
          <w:rStyle w:val="FootnoteCharacters"/>
        </w:rPr>
        <w:footnoteRef/>
      </w:r>
      <w:r>
        <w:rPr/>
        <w:tab/>
        <w:t xml:space="preserve"> </w:t>
      </w:r>
      <w:r>
        <w:rPr/>
        <w:t>Wyrok SN z dnia 1 grudnia 2000 r., sygn. IV KKN 509/98, OSNKW 2001, nr 5–6, poz. 45.</w:t>
      </w:r>
    </w:p>
  </w:footnote>
  <w:footnote w:id="39">
    <w:p>
      <w:pPr>
        <w:pStyle w:val="Przypisy"/>
        <w:ind w:left="170" w:hanging="170"/>
        <w:rPr/>
      </w:pPr>
      <w:r>
        <w:rPr>
          <w:rStyle w:val="FootnoteCharacters"/>
        </w:rPr>
        <w:footnoteRef/>
      </w:r>
      <w:r>
        <w:rPr/>
        <w:tab/>
        <w:t xml:space="preserve"> </w:t>
      </w:r>
      <w:r>
        <w:rPr/>
        <w:t>Wyrok SN z dnia 1 grudnia 2000 r., sygn. IV KKN 509/98, OSNKW 2001, nr 5–6, poz. 45.</w:t>
      </w:r>
    </w:p>
  </w:footnote>
  <w:footnote w:id="40">
    <w:p>
      <w:pPr>
        <w:pStyle w:val="Przypisy"/>
        <w:ind w:left="170" w:hanging="170"/>
        <w:rPr/>
      </w:pPr>
      <w:r>
        <w:rPr>
          <w:rStyle w:val="FootnoteCharacters"/>
        </w:rPr>
        <w:footnoteRef/>
      </w:r>
      <w:r>
        <w:rPr/>
        <w:tab/>
        <w:t>Zob. np. wyrok SN z dnia 8 marca 2000 r., sygn. III KKN 231/98, OSNKW 2000, nr 5–6, poz. 45.</w:t>
      </w:r>
    </w:p>
  </w:footnote>
  <w:footnote w:id="41">
    <w:p>
      <w:pPr>
        <w:pStyle w:val="Przypisy"/>
        <w:ind w:left="170" w:hanging="170"/>
        <w:rPr/>
      </w:pPr>
      <w:r>
        <w:rPr>
          <w:rStyle w:val="FootnoteCharacters"/>
        </w:rPr>
        <w:footnoteRef/>
      </w:r>
      <w:r>
        <w:rPr/>
        <w:tab/>
        <w:t xml:space="preserve"> </w:t>
      </w:r>
      <w:r>
        <w:rPr/>
        <w:t>Zob. np. wyrok SN z dnia 4 listopada 1998 r., sygn. V KKN 303/97, Prok. i Pr. 1999, dodatek „Orzecznictwo”, nr 5, poz. 2.</w:t>
      </w:r>
    </w:p>
  </w:footnote>
  <w:footnote w:id="42">
    <w:p>
      <w:pPr>
        <w:pStyle w:val="Przypisy"/>
        <w:ind w:left="170" w:hanging="170"/>
        <w:rPr/>
      </w:pPr>
      <w:r>
        <w:rPr>
          <w:rStyle w:val="FootnoteCharacters"/>
        </w:rPr>
        <w:footnoteRef/>
      </w:r>
      <w:r>
        <w:rPr/>
        <w:tab/>
        <w:t xml:space="preserve"> </w:t>
      </w:r>
      <w:r>
        <w:rPr/>
        <w:tab/>
        <w:t>Zob. np. wyrok SN z dnia 8 marca 2000 r., sygn. III KKN 231/98, OSNKW 2000, nr 5–6, poz. 45.</w:t>
      </w:r>
    </w:p>
  </w:footnote>
  <w:footnote w:id="43">
    <w:p>
      <w:pPr>
        <w:pStyle w:val="Przypisy"/>
        <w:ind w:left="170" w:hanging="170"/>
        <w:rPr/>
      </w:pPr>
      <w:r>
        <w:rPr>
          <w:rStyle w:val="FootnoteCharacters"/>
        </w:rPr>
        <w:footnoteRef/>
      </w:r>
      <w:r>
        <w:rPr/>
        <w:tab/>
        <w:t xml:space="preserve"> </w:t>
      </w:r>
      <w:r>
        <w:rPr/>
        <w:tab/>
        <w:t>Wyrok SN z dnia 3 października 2006 r., sygn. IV KK 290/2006, OSNwSK 2006, nr 1, poz. 1866.</w:t>
      </w:r>
    </w:p>
  </w:footnote>
  <w:footnote w:id="44">
    <w:p>
      <w:pPr>
        <w:pStyle w:val="Przypisy"/>
        <w:ind w:left="170" w:hanging="170"/>
        <w:rPr/>
      </w:pPr>
      <w:r>
        <w:rPr>
          <w:rStyle w:val="FootnoteCharacters"/>
        </w:rPr>
        <w:footnoteRef/>
      </w:r>
      <w:r>
        <w:rPr/>
        <w:tab/>
        <w:t>Wyrok SA w Białymstoku z dnia 27 kwietnia 2000 r., sygn. III A Ka 63/00, OSAB 2000 nr 2, poz. 30; wyrok SA w Katowicach z dnia 16 października 2007 r., sygn. II A Ka 307/07, LEX nr 370421; postanowienie SN z dnia 21 lutego 2001 r., sygn. IV KKN 189/00, LEX nr 51087; wyrok SN z dnia 2 sierpnia 2001 r., sygn. II KKN 63/99, LEX nr 51381; wyrok SN z dnia 1 lutego 2006 r., sygn. V KK 226/05, Prok. i Pr. 2006, dodatek „Orzecznictwo”, nr 9, poz. 4.</w:t>
      </w:r>
    </w:p>
  </w:footnote>
  <w:footnote w:id="45">
    <w:p>
      <w:pPr>
        <w:pStyle w:val="Przypisy"/>
        <w:ind w:left="170" w:hanging="170"/>
        <w:rPr/>
      </w:pPr>
      <w:r>
        <w:rPr>
          <w:rStyle w:val="FootnoteCharacters"/>
        </w:rPr>
        <w:footnoteRef/>
      </w:r>
      <w:r>
        <w:rPr/>
        <w:tab/>
        <w:t xml:space="preserve">T. </w:t>
      </w:r>
      <w:r>
        <w:rPr>
          <w:spacing w:val="32"/>
        </w:rPr>
        <w:t>Kaczmare</w:t>
      </w:r>
      <w:r>
        <w:rPr/>
        <w:t xml:space="preserve">k, Wybrane aspekty…, s. 231; R. </w:t>
      </w:r>
      <w:r>
        <w:rPr>
          <w:spacing w:val="32"/>
        </w:rPr>
        <w:t>Dębsk</w:t>
      </w:r>
      <w:r>
        <w:rPr/>
        <w:t xml:space="preserve">i, Pozaustawowe znamiona przestępstwa, Łódź 1995, s. 178. </w:t>
      </w:r>
    </w:p>
  </w:footnote>
  <w:footnote w:id="46">
    <w:p>
      <w:pPr>
        <w:pStyle w:val="Przypisy"/>
        <w:ind w:left="170" w:hanging="170"/>
        <w:rPr/>
      </w:pPr>
      <w:r>
        <w:rPr>
          <w:rStyle w:val="FootnoteCharacters"/>
        </w:rPr>
        <w:footnoteRef/>
      </w:r>
      <w:r>
        <w:rPr/>
        <w:tab/>
        <w:t xml:space="preserve">A. </w:t>
      </w:r>
      <w:r>
        <w:rPr>
          <w:spacing w:val="32"/>
        </w:rPr>
        <w:t>Wąse</w:t>
      </w:r>
      <w:r>
        <w:rPr/>
        <w:t>k, Kodeks karny. Komentarz do części ogólnej, t. I, Gdańsk 1999, s. 111–112. Dotyczy to w szczególności czynów karalnych skierowanych przeciwko życiu i zdrowiu, a zwłaszcza nieumyślnego spowodowania śmierci. Dostrzegł do Sąd Najwyższy w jednym z orzeczeń poświęconych kwalifikacji czynu z art. 155 k.k., stwierdzając, że ustalenie zasad ostrożności, które naruszył np. sprawca pobicia, które doprowadziło do śmierci ofiary, może być trudne, jako że: „reguły ostrożności kojarzone są z zachowaniami społecznie akceptowanymi i nie przystają do analizowanego przypadku”. Następnie jednak w treści cytowanego wyroku uznano – co może budzić wątpliwości – że „(…) zachowanie akcentujące całkowitą bezbronność pokrzywdzonego, ilość i umiejscowienie ciosów, a także użyte środki (bicie pięściami i kopanie nogami), to nic innego jak – w przełożeniu na język ustawy – naruszenie reguł ostrożności w danych okolicznościach, o których mowa w art. 9 § 2 k.k.” (wyrok SN z dnia 17 sierpnia 2000 r., sygn. IV KKN 122/00, Prok. i Pr. 2001, dodatek „Orzecznictwo”, nr 1, poz. 3).</w:t>
      </w:r>
    </w:p>
  </w:footnote>
  <w:footnote w:id="47">
    <w:p>
      <w:pPr>
        <w:pStyle w:val="Przypisy"/>
        <w:ind w:left="170" w:hanging="170"/>
        <w:rPr/>
      </w:pPr>
      <w:r>
        <w:rPr>
          <w:rStyle w:val="FootnoteCharacters"/>
        </w:rPr>
        <w:footnoteRef/>
      </w:r>
      <w:r>
        <w:rPr/>
        <w:tab/>
        <w:t xml:space="preserve">W piśmiennictwie prawniczym, szczególnie poświęconym cywilistyce, a także w orzecznictwie (zob. wyrok SN z dnia 8 grudnia 2005 r., sygn. III CK 298/05, LEX nr 172174) zdarza się nie traktować teorii adekwatności konkurencyjnie, lecz komplementarnie w stosunku do koncepcji równowartości warunków. Podkreśla się, że teoria kondycjonalna – przynajmniej na płaszczyźnie prawa cywilnego – stanowi pierwszy etap badania związku przyczynowego między określonymi stanami rzeczy. Służy ona wstępnemu ustaleniu, selekcji zdarzeń, które w ogóle mogą być brane pod uwagę jako przyczyny określonych skutków. Pozytywny wynik testu warunku </w:t>
      </w:r>
      <w:r>
        <w:rPr>
          <w:i/>
        </w:rPr>
        <w:t>sine qua non</w:t>
      </w:r>
      <w:r>
        <w:rPr/>
        <w:t xml:space="preserve"> pozwala przejść do drugiego etapu ustaleń, tj. określenia, czy zależność między badanym zdarzeniem a skutkiem odpowiada pewnym kryteriom wartościującym wskazanym przez naukę prawa i orzecznictwo, ograniczającym zakres powiązania skutku tylko z tymi zdarzeniami, które następstwa wywołały w sposób typowy, normalny – uwzględniając prawa deterministyczne oraz kryteria statystyczne (probabilistyczne).</w:t>
      </w:r>
      <w:r>
        <w:rPr>
          <w:rStyle w:val="FootnoteCharacters"/>
          <w:rFonts w:cs="Arial" w:ascii="Arial" w:hAnsi="Arial"/>
        </w:rPr>
        <w:t xml:space="preserve"> </w:t>
      </w:r>
      <w:r>
        <w:rPr/>
        <w:t>Por. J. </w:t>
      </w:r>
      <w:r>
        <w:rPr>
          <w:spacing w:val="32"/>
        </w:rPr>
        <w:t>Gieze</w:t>
      </w:r>
      <w:r>
        <w:rPr/>
        <w:t xml:space="preserve">k, Przyczynowość oraz przypisanie skutku..., s. 56; T. </w:t>
      </w:r>
      <w:r>
        <w:rPr>
          <w:spacing w:val="32"/>
        </w:rPr>
        <w:t>Dybowsk</w:t>
      </w:r>
      <w:r>
        <w:rPr/>
        <w:t xml:space="preserve">i, Ustalenie rozmiaru szkody..., s. 254–255; Z. </w:t>
      </w:r>
      <w:r>
        <w:rPr>
          <w:spacing w:val="32"/>
        </w:rPr>
        <w:t>Banaszczy</w:t>
      </w:r>
      <w:r>
        <w:rPr/>
        <w:t xml:space="preserve">k, Komentarz..., </w:t>
      </w:r>
      <w:r>
        <w:rPr>
          <w:i/>
        </w:rPr>
        <w:t>op. cit</w:t>
      </w:r>
      <w:r>
        <w:rPr/>
        <w:t>., s. 8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Gór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Związek przyczynowy w praw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36:00Z</dcterms:created>
  <dc:creator>Dorota Kaleta</dc:creator>
  <dc:description/>
  <cp:keywords/>
  <dc:language>en-US</dc:language>
  <cp:lastModifiedBy>mikusek</cp:lastModifiedBy>
  <cp:lastPrinted>2009-05-14T10:00:00Z</cp:lastPrinted>
  <dcterms:modified xsi:type="dcterms:W3CDTF">2009-06-17T14:13:00Z</dcterms:modified>
  <cp:revision>18</cp:revision>
  <dc:subject/>
  <dc:title>Marek Mozgawa</dc:title>
</cp:coreProperties>
</file>