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sady czyszczenia i odkażania studni </w:t>
            </w: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przy użyciu chloraminy T w związku z zanieczyszczeniem mikrobiologiczny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 wybraniu wody ze studni należy oczyścić dno studni ze szlamu i wszelkich nieczystości, wybrać kilkudziesięciocentymetrową warstwę piasku i wypełnić je warstwą przemytego żwiru lub gruboziarnistego piasku grubości ok. 10 cm, oczyścić cembrowinę oraz zabetonować wszelkie powstałe ubytki i szpary. Przed przystąpieniem do dezynfekcji należy zmierzyć za pomocą tyczki lub ciężarka na sznurku głębokość wody w studni. Na każdy metr głębokości wody odmierzamy ilość chloraminy T wg zasad podanych w tab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4319"/>
            </w:tblGrid>
            <w:tr>
              <w:trPr>
                <w:trHeight w:val="501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ednica studni w cm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trzebna ilość chloraminy T na każdy metr głębokości wody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g - płaska łyżka stołow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 g - płaska łyżka stołow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 g - czubata łyżka stołow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2 g - czubata łyżka stołow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firstLine="98"/>
              <w:jc w:val="both"/>
              <w:rPr>
                <w:b/>
                <w:b/>
              </w:rPr>
            </w:pPr>
            <w:r>
              <w:rPr>
                <w:b/>
              </w:rPr>
              <w:t>Aby prawidłowo przeprowadzić dezynfekcję, należ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brać wodę ze studni, oczyścić cembrowinę i dno studn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o wiadra z wodą dodać 1 płaską łyżkę chloraminy i płynem tym wyszorować cembrowinę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 ponownym napełnieniu studni wodą, dokładnie rozmieszać w wiadrze z niewielką ilością wody odmierzoną według tabeli  ilość środka dezynfekcyjnego, dopełnić wiadro wodą, zmieszać, po czym całą zawartość wlać do studn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odę w studni zamieszać tyczką lub przez nabieranie wiadrem czerpalnym i wlewanie z powrote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 24 godzinach wypompować wodę ze stud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Normal"/>
              <w:rPr/>
            </w:pPr>
            <w:r>
              <w:rPr/>
              <w:t>Dezynfekcja nie usuwa zanieczyszczeń chemicznych. Należy zachować ostrożność przy stosowaniu preparatu chloraminy T. Przy sporządzaniu roztworu stosować rękawice ochronne wykonane z gumy. Unikać kontaktu ze skórą i oczami. Nie należy dopuścić do przedostania się dużych ilości produktu do wód gruntowych, kanalizacji, ścieków lub gleb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agrożenie dla ludzi</w:t>
            </w:r>
            <w:r>
              <w:rPr/>
              <w:t xml:space="preserve"> – produkt żrący, powodujący oparzenia, działa szkodliwie po połknięciu, może powodować uczulenia w następstwie narażenia drogą oddechow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</w:rPr>
              <w:t>PIERWSZA POMO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W kontakcie ze skórą</w:t>
            </w:r>
            <w:r>
              <w:rPr/>
              <w:t xml:space="preserve"> – zdjąć natychmiast zanieczyszczoną odzież. Przemyć uszkodzone miejsca dużą ilością wody z mydłem i zastosować krem ochronny. Niezwłocznie skontaktować się z lekarze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W kontakcie z oczami</w:t>
            </w:r>
            <w:r>
              <w:rPr/>
              <w:t xml:space="preserve"> – przemyć obficie chłodną wodą przynajmniej przez 15 minut. Powieki trzymać szeroko rozwarte. Chronić niepodrażnione oko. Wyjąć szkła kontaktowe. Niezwłocznie skontaktować się z lekarzem okulist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 przypadku spożycia</w:t>
            </w:r>
            <w:r>
              <w:rPr/>
              <w:t xml:space="preserve"> – przemyć usta wodą, a następnie podać poszkodowanemu szklankę wody. Nie wywoływać wymiotów. Zasięgnąć porady lekarza, okazać opakowanie bądź etykiet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o narażeniu drogą oddechową</w:t>
            </w:r>
            <w:r>
              <w:rPr/>
              <w:t xml:space="preserve"> – w przypadku narażenia przenieść poszkodowanego na świeże powietrze. Zapewnić ciepło i spokój, ograniczyć wysiłek fizyczny. Wezwać leka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ne wyżej informacje opracowano na podstawie karty charakterystyki preparatu chloraminy T. </w:t>
            </w:r>
          </w:p>
          <w:p>
            <w:pPr>
              <w:pStyle w:val="Normal"/>
              <w:rPr/>
            </w:pPr>
            <w:r>
              <w:rPr/>
              <w:t>Po wykonaniu czyszczenia i odkażania studni zaleca się badanie laboratoryjne wody w celu sprawdzenia jak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1:00Z</dcterms:created>
  <dc:creator>administracja</dc:creator>
  <dc:description/>
  <dc:language>en-US</dc:language>
  <cp:lastModifiedBy>ewaszyb</cp:lastModifiedBy>
  <cp:lastPrinted>2013-08-07T10:28:00Z</cp:lastPrinted>
  <dcterms:modified xsi:type="dcterms:W3CDTF">2013-08-07T08:31:00Z</dcterms:modified>
  <cp:revision>2</cp:revision>
  <dc:subject/>
  <dc:title/>
</cp:coreProperties>
</file>