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uń, …………..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sz w:val="24"/>
          <w:szCs w:val="24"/>
          <w:vertAlign w:val="superscript"/>
        </w:rPr>
        <w:t>(stopień, imię i nazwis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</w:rPr>
        <w:t xml:space="preserve">(stanowisko, wydział organizacyjny)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endant Miej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ństwowej Straży Pożarn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 Toruniu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TKA SŁUŻBOW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dot. zdarzenia potencjalnie wypadkowego 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Informuję, iż w dniu …………..….. około godziny ……..……podczas wykonywania ……………………………………………………………………………. miało miejsce zdarzenie potencjalnie wypadkowe, które mogło zaskutkować następującym urazem: …………………………………………………….……………….. Na dzień dzisiejszy prawdopodobnie nic mi się nie stało. Notatka ma jedynie charakter informacyjny, gdyby w przyszłości okazało się, że jednak wystąpił ur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160"/>
        <w:ind w:left="708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podpis)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3:00Z</dcterms:created>
  <dc:creator>DowJrg3</dc:creator>
  <dc:description/>
  <cp:keywords/>
  <dc:language>en-US</dc:language>
  <cp:lastModifiedBy>Komendant</cp:lastModifiedBy>
  <cp:lastPrinted>2020-04-06T15:41:00Z</cp:lastPrinted>
  <dcterms:modified xsi:type="dcterms:W3CDTF">2021-05-21T06:53:00Z</dcterms:modified>
  <cp:revision>2</cp:revision>
  <dc:subject/>
  <dc:title/>
</cp:coreProperties>
</file>