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*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adres pełnomocnika*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Państwowy Powiatowy Inspektor Sanitarny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w Biłgoraju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ul. Gen. H. Dąbrowskiego 1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23-400 Biłgo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opinii sanitarnej do projektu budowlanego/technologicznego* pod względem wymagań higienicznych i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projektu budowlanego/technolog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ytuł projektu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kalizacja inwestycji (adres)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>- projekt budowlany/technologiczny* szt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łnomocnictwo dla osoby reprezentującej inwestora przed Państwową Inspekcją Sanitarną –           w przypadku ustanowienia pełnomoc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8:00Z</dcterms:created>
  <dc:creator>lukbla01</dc:creator>
  <dc:description/>
  <cp:keywords/>
  <dc:language>en-US</dc:language>
  <cp:lastModifiedBy>Stefan Król</cp:lastModifiedBy>
  <cp:lastPrinted>2012-11-27T10:57:00Z</cp:lastPrinted>
  <dcterms:modified xsi:type="dcterms:W3CDTF">2018-11-08T08:46:00Z</dcterms:modified>
  <cp:revision>5</cp:revision>
  <dc:subject/>
  <dc:title/>
</cp:coreProperties>
</file>