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/>
        <w:t xml:space="preserve">       </w:t>
      </w:r>
      <w:r>
        <w:rPr/>
        <w:t>(pieczęć zakładu służby zdrowi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ZAŚWIADCZENIE LEKAR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24"/>
        </w:rPr>
        <w:t xml:space="preserve">o braku przeciwskazań zdrowotnych </w:t>
        <w:br/>
        <w:t>do wykonywania ćwiczeń fiz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Zaświadcza się, że Pan/Pani 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urodzony/a ......................................... w 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</w:r>
      <w:r>
        <w:rPr>
          <w:b w:val="false"/>
          <w:sz w:val="20"/>
        </w:rPr>
        <w:t>(data urodzenia)</w:t>
        <w:tab/>
        <w:tab/>
        <w:t xml:space="preserve"> </w:t>
        <w:tab/>
        <w:t xml:space="preserve">                   (miejscowoś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985" w:hanging="1985"/>
        <w:rPr/>
      </w:pPr>
      <w:r>
        <w:rPr>
          <w:b w:val="false"/>
        </w:rPr>
        <w:t>Zamieszkały/a : ......................................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  <w:tab/>
        <w:tab/>
      </w:r>
      <w:r>
        <w:rPr>
          <w:b w:val="false"/>
          <w:sz w:val="20"/>
        </w:rPr>
        <w:t xml:space="preserve">                                    (ad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st zdolny/a do ćwiczeń fizycznych i może przystąpić do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róby wydolnościowej (Beep test)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biegu po koperci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odciąganiu się na drążku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sprawdzianu braku lęku wysokości, tj. wejście i zejście po drabinie mechanicznej nachylonej pod kątem 75 stopni, na wysokość 20 metrów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sprawdzianu z pływania tj. przepłynięcie 50 met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>Zaświadczenie wydaje się w celu przedłożenia w Komendzie Miejskiej Państwowej Straży Pożarnej w Białymstoku dla potrzeb prowadzonego naboru do służb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KP PSP Tarnowskie Gory</dc:creator>
  <dc:description/>
  <cp:keywords/>
  <dc:language>en-US</dc:language>
  <cp:lastModifiedBy>Edyta Romańczuk</cp:lastModifiedBy>
  <cp:lastPrinted>2021-11-15T21:23:00Z</cp:lastPrinted>
  <dcterms:modified xsi:type="dcterms:W3CDTF">2021-11-15T20:23:00Z</dcterms:modified>
  <cp:revision>14</cp:revision>
  <dc:subject/>
  <dc:title>Tarnowskie Góry 03</dc:title>
</cp:coreProperties>
</file>