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>Olsztyn, 28 maja 2020 r.</w:t>
      </w:r>
    </w:p>
    <w:p>
      <w:pPr>
        <w:pStyle w:val="Normal"/>
        <w:spacing w:lineRule="auto" w:line="276"/>
        <w:rPr/>
      </w:pPr>
      <w:r>
        <w:rPr/>
        <w:t>WIN-I.746.2.25.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/>
        <w:t>Zgodnie z art. 53 ust. 1 ustawy z dnia 27 marca 2003 r. o planowaniu i  zagospodarowaniu przestrzennym  (Dz. U. z 2020 r., poz. 293 ze zmianami) i art. 49 Kodeksu postępowania administracyjnego (Dz.U. z 2020 r., poz. 256 ze zmianami), Wojewoda Warmińsko-Mazurski zawiadamia, że wydana została decyzja o ustaleniu lokalizacji inwestycji celu publicznego polegającej na polegającego na budowie obiektu radiokomunikacyjnego 10319_LE041_Przykopka_ 50/ORx041-006655-xxx-01 sieci łączności bezprzewodowej GSM-R dla modernizacji linii kolejowej nr 41 relacji Ełk – Olecko, na części działki ewidencyjnej nr 148/3 w obrębie 0037 Przykopka,  gmina Ełk, powiat ełcki.</w:t>
        <w:tab/>
        <w:tab/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 xml:space="preserve">Decyzja nie jest ostateczna. Stronom służy prawo wniesienia odwołania                                   do Ministra Rozwoju za pośrednictwem Wojewody Warmińsko- Mazurskiego w Olsztynie, w terminie 14 dni od dnia podania niniejszego obwieszczenia do publicznej wiadomości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Decyzja oraz akta sprawy znajdują się w Wydziale Infrastruktury Geodezji i Rolnictwa Warmińsko-Mazurskiego Urzędu Wojewódzkiego w Olsztynie, Al. Marszałka Józefa Piłsudskiego 7/9 ( pok. 326) .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</w:rPr>
        <w:t xml:space="preserve">W związku z ograniczeniami  w funkcjonowaniu Warmińsko-Mazurskiego Urzędu Wojewódzkiego w Olsztynie wynikającymi z ogłoszeniem na obszarze Rzeczypospolitej Polskiej stanu epidemii, z decyzją można zapoznać w siedzibie Warmińsko – Mazurskiego Urzędu Wojewódzkiego  w Olsztynie przy Al. Marsz.J. Piłsudskiego 7/9, 10-575 Olsztyn, wejście od   Al. Marsz.J. Piłsudskiego w godzinach:  poniedziałek - piątek  800 – 1500,  po uprzednim uzgodnieniu terminu poprzez kontakt e-mailowy: krzysztof.klimek@uw.olsztyn.pl   bądź telefoniczny: 89 5232620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27a § 1 i 2 ustawy z dnia 14 czerwca 1960 r. – </w:t>
      </w:r>
      <w:r>
        <w:rPr>
          <w:i/>
        </w:rPr>
        <w:t>kodeks postępowania                      administracyjnego</w:t>
      </w:r>
      <w:r>
        <w:rPr/>
        <w:t xml:space="preserve">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nie się ostatecz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podlega wykonaniu przed upływem terminu do wniesienia odwołania, jeżeli jest zgodna z żądaniem wszystkich stron lub jeżeli wszystkie strony zrzekły się prawa do wniesienia odwołania  (art. 130 § 4 kodeksu postępowania administracyjnego).</w:t>
      </w:r>
    </w:p>
    <w:p>
      <w:pPr>
        <w:pStyle w:val="WWTekstpodstawowywcity2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406" w:gutter="0" w:header="0" w:top="1418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7:00Z</dcterms:created>
  <dc:creator>WOI</dc:creator>
  <dc:description/>
  <cp:keywords/>
  <dc:language>en-US</dc:language>
  <cp:lastModifiedBy>Krzysztof Klimek</cp:lastModifiedBy>
  <cp:lastPrinted>2019-10-21T08:37:00Z</cp:lastPrinted>
  <dcterms:modified xsi:type="dcterms:W3CDTF">2020-05-29T09:28:00Z</dcterms:modified>
  <cp:revision>4</cp:revision>
  <dc:subject/>
  <dc:title>RR</dc:title>
</cp:coreProperties>
</file>