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Mateusz Morawiecki podczas prezentacji programu Certyfikacji Szkółek Piłkarsk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ER MATEUSZ MORAWIECKI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certyfikacji, takiej jaką właśnie mamy uzgodnioną, dogadaną z panem prezesem Zbigniewem Bońkiem, z panem ministrem Witoldem Bańką, to jest bardzo ważny krok w kierunku szkolenia naszych dzieci i naszej młodszej młodzieży w setkach, idących w setki, a może nawet w tysiące certyfikowanych szkółek, bo rzeczywiście, kto się na tym najlepiej zna? Znają się fachowcy, znają się nasi działacze, nasi trenerzy słynni i piłkarze. Chcemy w ich ręce powierzyć właśnie ten proces certyfikowania po to, żebyśmy nie tylko mieli znakomitych naszych piłkarzy, których dzisiaj eksportujemy na całą Europę, ale żeby kiedyś w tej Lidze Mistrzów, panie ministrze, panie prezesie, żebyśmy to my prawda w tej ekstraklasie naszej rzeczywiście pokazali, że potrafimy powalczyć i zdobyć trofea. Z tego będziemy się wtedy najbardziej cieszyć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dyś przeczytałem jak Robert Lewandowski opowiadał, jak w Lesznie tutaj pod Warszawą swoje pierwsze mecze rozgrywał i jak wyglądały wtedy boiska. Dwa drzewka, które rosną, wysokość poprzeczki wyznaczała siatka za tymi drzewkami. Oczywiście cieszymy się, że takie wielkie talenty, wybitne talenty rodzą się również w takich warunkach. Sądzę, że temu szczęściu trzeba dopomóc. Szczęściu dopomóc trzeba w sposób profesjonalny, a profesjonalny sposób to właśnie taki, że we współpracy z Polskim Związkiem Piłki Nożnej, my wierzymy w to, że można rzeczywiście stworzyć profesjonalną wielką machinę szkolenia, szkolenia polskich piłkarzy i piłkarek, bo to też dla dziewcząt, z tego co słyszałem. Bardzo z tego się również cieszę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wiadali mi tutaj, jadąc na Stadion Narodowy panowie, że jest taka słynna szkoła La Masia, szkoła FC Barcelony. Marzę o tym, żebyśmy my w Polsce też się dorobili takich szkółek i szkół certyfikowanych, bo dzięki temu jestem przekonany, że za 5, 10, 15 lat będziemy w stanie osiągać to co nam się marzy, czyli i w Lidze Mistrzów, i na Mistrzostwach Europy, i na Mistrzostwach Świata radować polskich kibiców i wszystkich rodaków tym, że zdobywamy tam trofea, mamy znakomitych, wspaniałych piłkarzy i serce rośnie, serce się raduje od gry naszej reprezentacji i naszych piłkarzy w klubach. Tego bym sobie życzył, ale myślę, że dzisiaj, wierzę w to głęboko, robimy bardzo ważny, bardzo mocny krok w tym właśnie kierunku i bardzo dziękuję wszystkim, w szczególności panu prezesowi Zbigniewowi Bońkowi, z którym byliśmy w kontakcie przy przygotowywaniu tego programu certyfikacji polskich szkółek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ę bardz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32:00Z</dcterms:created>
  <dc:creator>Konopczyńska-Mendyka Urszula</dc:creator>
  <dc:description/>
  <cp:keywords/>
  <dc:language>en-US</dc:language>
  <cp:lastModifiedBy>Konopczyńska-Mendyka Urszula</cp:lastModifiedBy>
  <dcterms:modified xsi:type="dcterms:W3CDTF">2019-07-31T14:35:00Z</dcterms:modified>
  <cp:revision>2</cp:revision>
  <dc:subject/>
  <dc:title/>
</cp:coreProperties>
</file>