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bookmarkStart w:id="0" w:name="_Hlk129777207"/>
      <w:bookmarkEnd w:id="0"/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2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  <w:bookmarkStart w:id="1" w:name="_Hlk129777207"/>
      <w:bookmarkStart w:id="2" w:name="_Hlk129777207"/>
      <w:bookmarkEnd w:id="2"/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cs="Times New Roman" w:ascii="Times New Roman" w:hAnsi="Times New Roman"/>
          <w:b/>
          <w:bCs/>
          <w:i/>
          <w:szCs w:val="24"/>
        </w:rPr>
        <w:t>„</w:t>
      </w:r>
      <w:bookmarkStart w:id="3" w:name="__DdeLink__428_4091874044"/>
      <w:r>
        <w:rPr>
          <w:rFonts w:cs="Times New Roman" w:ascii="Times New Roman" w:hAnsi="Times New Roman"/>
          <w:b/>
          <w:bCs/>
          <w:i/>
          <w:szCs w:val="24"/>
        </w:rPr>
        <w:t>Kompleksow</w:t>
      </w:r>
      <w:r>
        <w:rPr>
          <w:rFonts w:cs="Times New Roman" w:ascii="Times New Roman" w:hAnsi="Times New Roman"/>
          <w:b/>
          <w:i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szCs w:val="24"/>
        </w:rPr>
        <w:t>dostaw</w:t>
      </w:r>
      <w:r>
        <w:rPr>
          <w:rFonts w:cs="Times New Roman" w:ascii="Times New Roman" w:hAnsi="Times New Roman"/>
          <w:b/>
          <w:i/>
          <w:szCs w:val="24"/>
        </w:rPr>
        <w:t xml:space="preserve">a – sprzedaż i przesył </w:t>
      </w:r>
      <w:r>
        <w:rPr>
          <w:rFonts w:cs="Times New Roman" w:ascii="Times New Roman" w:hAnsi="Times New Roman"/>
          <w:b/>
          <w:bCs/>
          <w:i/>
          <w:szCs w:val="24"/>
        </w:rPr>
        <w:t>gazu ziemnego wysokometanowego o symbolu E do obiektów Wojewódzkiej Stacji Sanitarno - Epidemiologicznej w Rzeszowie ul. Wierzbowa 16,  w Sanoku, ul. Jezierskiego 39 i  Tarnobrzegu ul.1 Maja 5</w:t>
      </w:r>
      <w:bookmarkEnd w:id="3"/>
      <w:r>
        <w:rPr>
          <w:rFonts w:cs="Times New Roman" w:ascii="Times New Roman" w:hAnsi="Times New Roman"/>
          <w:b/>
          <w:bCs/>
          <w:i/>
          <w:szCs w:val="24"/>
        </w:rPr>
        <w:t xml:space="preserve">”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4" w:name="_Hlk120189180"/>
      <w:bookmarkEnd w:id="4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5" w:name="_Hlk121825446"/>
      <w:bookmarkEnd w:id="5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6" w:name="_Hlk120189180"/>
      <w:bookmarkStart w:id="7" w:name="_Hlk121825446"/>
      <w:bookmarkStart w:id="8" w:name="_Hlk120189180"/>
      <w:bookmarkStart w:id="9" w:name="_Hlk121825446"/>
      <w:bookmarkEnd w:id="8"/>
      <w:bookmarkEnd w:id="9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X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Times New Roman" w:ascii="Times New Roman" w:hAnsi="Times New Roman"/>
        <w:i/>
        <w:sz w:val="22"/>
        <w:szCs w:val="22"/>
      </w:rPr>
      <w:t>OZ.272.1.4.2023.KL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1:00Z</dcterms:created>
  <dc:creator/>
  <dc:description/>
  <cp:keywords/>
  <dc:language>en-US</dc:language>
  <cp:lastModifiedBy/>
  <dcterms:modified xsi:type="dcterms:W3CDTF">2023-03-16T13:23:00Z</dcterms:modified>
  <cp:revision>12</cp:revision>
  <dc:subject/>
  <dc:title/>
</cp:coreProperties>
</file>