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..............................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Dane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§ 8 ust. 2 Rozporządzenia Ministra Rodziny, Pracy i Polityki Społecznej z dnia 07 grudnia 2017 r. w sprawie wydawania zezwolenia na pracę cudzoziemca oraz wpisu oświadczenia o powierzeniu wykonywania pracy cudzoziemcowi do ewidencji oświadczeń (Dz.U. z 2017 r. poz. 2345), Ja niżej podpisany/a ………............................................................................. oświadczam iż cudzoziemiec Pan/Pani …..….…………...........................,obywatel/ka..................................................., dla którego wnioskuję o wydanie zezwolenia na pracę, spełnia wymagania kwalifikacyjne i inne warunki, niezbędne do wykonywania pracy w zawodzie 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0:00Z</dcterms:created>
  <dc:creator>eluba</dc:creator>
  <dc:description/>
  <cp:keywords/>
  <dc:language>en-US</dc:language>
  <cp:lastModifiedBy>Pawlukiewicz Dominika</cp:lastModifiedBy>
  <cp:lastPrinted>2018-01-12T11:31:00Z</cp:lastPrinted>
  <dcterms:modified xsi:type="dcterms:W3CDTF">2019-08-28T12:05:00Z</dcterms:modified>
  <cp:revision>5</cp:revision>
  <dc:subject/>
  <dc:title>Warszawa, dnia</dc:title>
</cp:coreProperties>
</file>