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Rzeszów,    2025-01-02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9.2024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Dariusz Toczy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Zakliko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27-28 listopada 2024 r. w Ośrodku Pomocy Społecznej w Zaklikowie,</w:t>
        <w:br/>
        <w:t>ul. Zachodnia 15, 37-470 Zaklików, z zakresu prawidłowej realizacji świadczeń rodzinnych</w:t>
        <w:br/>
        <w:t xml:space="preserve">na podstawie ustawy z dnia 28 listopada 2003 r. o świadczeniach rodzinnych </w:t>
      </w:r>
      <w:r>
        <w:rPr>
          <w:sz w:val="24"/>
          <w:szCs w:val="24"/>
        </w:rPr>
        <w:t xml:space="preserve">(t.j. Dz. U. z 2024 r. </w:t>
        <w:br/>
        <w:t>poz. 323 ze zm.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z. U. z 2024 r. poz. 246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</w:t>
        <w:br/>
        <w:t xml:space="preserve">z funduszu alimentacyjnego, postępowania wobec dłużników alimentacyjnych na podstawie ustawy z dnia 7 września 2007 r. o pomocy osobom uprawnionym do alimentów </w:t>
      </w:r>
      <w:r>
        <w:rPr>
          <w:sz w:val="24"/>
          <w:szCs w:val="24"/>
        </w:rPr>
        <w:t>(Dz. U. z 2023 r.</w:t>
        <w:br/>
        <w:t>poz. 1993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i Wsparcia Rodziny Wydziału Polityki Społecznej - na podstawie imiennego upoważnienia do kontroli udzielonego przez Wojewodę Podkarpackiego - pismo z dnia 13.11.2024 r. znak: S-I.431.7.39.2024.IK Nr 1 (702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13.11.2024 r. znak: S-I.431.7.39.2024.IK Nr 2 (703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13.11.2024 r. znak: S-I.431.7.39.2024.IK Nr 3 (704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13.11.2024 r. znak: S-I.431.7.39.2024.IK Nr 4 (705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31.10.2024 r., w zakresie postępowania wobec dłużników alimentacyjnych oraz świadczeń z funduszu alimentacyjnego okres świadczeniowy od 01.10.2023 r. do 30.09.2024 r. </w:t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 postępowanie wobec dłużników alimentacyjnych oraz nienależnie pobrane świadczenia rodzinne. Ponadto przedmiotowym zakresem kontroli objęto kwestie organizacyjne; upoważnienia do prowadzenia postępowań</w:t>
        <w:br/>
        <w:t>i wydawania decyzji administracyjnych oraz organizację miejsca pracy pracowników realizujących świadczenia rodzinne, zasiłki dla opiekunów, świadczenia z funduszu alimentacyjnego</w:t>
        <w:br/>
        <w:t>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, iż stwierdzone nieprawidłowości nie przekraczały założonego dla kontroli progu istotności (ze względu na charakter, wartość lub kontekst), albo progu istotności ustalonego</w:t>
        <w:br/>
        <w:t xml:space="preserve">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Ośrodku Pomocy Społecznej w Zaklikowie. W tym celu dokonano właściwego zapisu w Statucie Ośrodka. Osobą upoważnioną do wydawania decyzji i prowadzenia postepowań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Kierownik Ośrodka Pomocy Społecznej w Zaklikowie, natomiast w zakresie świadczeń rodzinnych i zasiłków dla opiekunów upoważniony pracownik ośrodka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Postępowanie w zakresie świadczeń rodzinnych, zasiłków dla opiekunów oraz podejmowania działań wobec dłużników alimentacyjnych prowadzone jest przez kierownika i pracowników, </w:t>
      </w:r>
      <w:r>
        <w:rPr/>
        <w:t>którzy posiadają właściwe upoważnienia.</w:t>
      </w:r>
    </w:p>
    <w:p>
      <w:pPr>
        <w:pStyle w:val="TextBody"/>
        <w:ind w:firstLine="567"/>
        <w:jc w:val="both"/>
        <w:rPr>
          <w:szCs w:val="24"/>
        </w:rPr>
      </w:pPr>
      <w:r>
        <w:rPr/>
        <w:t xml:space="preserve">Szczegółową kontrolą objęto łącznie 275 </w:t>
      </w:r>
      <w:r>
        <w:rPr>
          <w:szCs w:val="24"/>
        </w:rPr>
        <w:t>świadczeń rodzinnych, świadczeń z funduszu alimentacyjnego, postępowań wobec dłużników alimentacyjnych oraz nienależnie pobranych świadczeń</w:t>
      </w:r>
      <w:r>
        <w:rPr/>
        <w:t xml:space="preserve">, </w:t>
      </w:r>
      <w:r>
        <w:rPr>
          <w:szCs w:val="24"/>
        </w:rPr>
        <w:t>w zakresie których stwierdzono następujące nieprawidłowośc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W decyzji zmieniającej nr OPS.522.SR.126a.2023 dotyczącej ustalenia prawa</w:t>
        <w:br/>
        <w:t>do zasiłku rodzinnego oraz dodatków do zasiłku rodzinnego, w związku z uzyskaniem dochodu</w:t>
        <w:br/>
        <w:t>i przekroczeniem kryterium dochodowego, błędnie ustalono czasookres. Łączna kwota zasiłku</w:t>
        <w:br/>
        <w:t>wraz z dodatkami powinna być przyznana w zmniejszonej wysokości dopiero od 01.02.2024 r.,</w:t>
        <w:br/>
        <w:t>a nie od 01.01.2024 r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związku z powyższym do wyrównania stronie za styczeń 2024 r. kwota 240,44 zł</w:t>
        <w:br/>
        <w:t>(688,00 zł - 447,56 zł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rzyczyną powstania powyższej nieprawidłowości była błędna interpretacja przepisów prawa oraz naruszenie art. 24 ust.7 ustawy o świadczeniach rodzinnych, co skutkowało niewłaściwie ustalonym czasookrese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W decyzji nr OPS.522.SR.2023 niewłaściwie przyznano dodatek do zasiłku rodzinnego</w:t>
        <w:br/>
        <w:t>z tytułu wychowania dziecka w rodzinie wielodzietnej. Ww. dodatek powinien być przyznany</w:t>
        <w:br/>
        <w:t xml:space="preserve">na trzecie, a nie na drugie dziecko w rodzinie. Stwierdzona nieprawidłowość nie wywołała skutków finansowych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yczyną powstania powyższej nieprawidłowości była błędna interpretacja przepisów prawa oraz naruszenie art. 12a ust. 2 ustawy o świadczeniach rodzinnych, co skutkowało przyznaniem dodatku z tytułu wychowywania dziecka w rodzinie wielodzietnej na niewłaściwe dziecko. Ponieważ przedmiotowe świadczenie zostało wypłacone we właściwej wysokości, stwierdzona nieprawidłowość nie wywołała skutków finansowych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 xml:space="preserve">zakresie świadczeń z funduszu alimentacyjnego, w dokumentacji wskazanej w aktach kontroli w protokole oględzin, stwierdzono brak </w:t>
      </w:r>
      <w:r>
        <w:rPr>
          <w:sz w:val="24"/>
        </w:rPr>
        <w:t>oświadczeń o osobach zobowiązanych</w:t>
        <w:br/>
        <w:t>do alimentacji innych niż dłużnik alimentacyj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zyczyną powstania nieprawidłowości jest niewłaściwe kompletowanie, co skutkuje brakami w dokumen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4"/>
        </w:rPr>
        <w:t>W zakresie postępowania wobec dłużników alimentacyjnych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4"/>
        </w:rPr>
        <w:t>w przypadku jednego postępowania wobec dłużnika alimentacyjnego, wskazanego</w:t>
        <w:br/>
        <w:t>w protokole oględzin, stwierdzono brak podjęcia dalszych czynności zmierzających do wszczęcia postępowania o uznaniu dłużnika alimentacyjnego za uchylającego się od zobowiązań alimentacyjn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rzyczyną powstania ww. nieprawidłowości jest niewłaściwa interpretacja przepisów prawa oraz naruszenie art. 5 ust. 3 ustawy o pomocy osobom uprawnionym do alimentów,</w:t>
        <w:br/>
        <w:t>co skutkuje brakiem podjęcia dalszych czynności w celu wszczęcia postępowania o uznaniu dłużnika alimentacyjnego za uchylającego się od zobowiązań alimentacyjn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W dokumentacji wskazanej szczegółowo w protokole oględzin, zwrócono uwagę</w:t>
        <w:br/>
        <w:t>na brak przekazania komornikowi informacji o podjętych działaniach wobec dłużnika alimentacyjnego oraz o ich efekta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Przyczyną powstania powyższych nieprawidłowości jest naruszenie art. 5 ust. 1</w:t>
        <w:br/>
        <w:t>oraz art. 6 ustawy  o pomocy osobom uprawnionym do alimentów, co skutkuje brakami</w:t>
        <w:br/>
        <w:t>w dokumentacji i niepoinformowaniem komornika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Za wymienione nieprawidłowości odpowiadają Kierownik Ośrodka Pomocy Społecznej</w:t>
        <w:br/>
        <w:t>w Zaklikowie oraz pracownik – zgodnie z upoważnieniam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Należy stwierdzić, iż skontrolowane świadczenia rodzinne oraz świadczenia z funduszu alimentacyjnego ocenia się jako zasadnie przyznane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</w:t>
        <w:br/>
        <w:t>w obowiązujących rozporządzeniach i ustawach. W pozostałym zakresie działania wobec dłużników alimentacyjnych były podejmowane zgodnie z procedurą określoną w art. 5 ustawy</w:t>
        <w:br/>
        <w:t>o pomocy osobom uprawnionym do alimentów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stawiając powyższe oceny i uwagi, w celu usunięcia stwierdzonych nieprawidłowości</w:t>
        <w:br/>
        <w:t xml:space="preserve">i uchybień oraz usprawnienia badanej działalności – na podstawie art. 46 ust. 3 pkt 1 </w:t>
      </w:r>
      <w:r>
        <w:rPr>
          <w:rFonts w:eastAsia="Arial Unicode MS"/>
          <w:sz w:val="24"/>
        </w:rPr>
        <w:t>ustawy</w:t>
        <w:br/>
        <w:t xml:space="preserve">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 xml:space="preserve">W zakresie decyzji </w:t>
      </w:r>
      <w:r>
        <w:rPr/>
        <w:t xml:space="preserve">nr OPS.522.SR.126a.2023 dotyczącej zmiany ustalenia prawa do zasiłku rodzinnego oraz dodatków do zasiłku rodzinnego, </w:t>
      </w:r>
      <w:r>
        <w:rPr>
          <w:u w:val="single"/>
        </w:rPr>
        <w:t>należy dokonać wyrównania stronie niedopłaconej  kwoty za styczeń 2024 r. w wysokości 240,44 zł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W odniesieniu do bieżącej pracy należy przestrzegać następujących zasad: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- w przypadku uzyskania dochodu i przekroczenia kryterium dochodowego, należy zwracać uwagę na właściwe ustalanie czasookresu, zgodnie z art. 24 ust. 7 ustawy o świadczeniach rodzinnych,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/>
        <w:t>- zwracać uwagę na przyznawanie dodatku do zasiłku rodzinnego z tytułu wychowania dziecka w rodzinie wielodzietnej na właściwe dziecko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</w:rPr>
        <w:t>- w zakresie świadczeń z funduszu alimentacyjnego należy zwracać uwagę na właściwie kompletowanie dokumentacji, w sposób odpowiadający wymogom przepisów w tym zakresie,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w zakresie prowadzonego postępowania wobec dłużników alimentacyjnych, należy zwracać uwagę na treść art. 5 ust. 3 ustawy, a także na przekazywanie organowi prowadzącemu postepowanie egzekucyjne informacji o działaniach podjętych wobec dłużnika alimentacyjnego, zgodnie z art. 5 i 6 ustawy o pomocy osobom uprawnionym do alimentów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>proszę poinformować</w:t>
        <w:br/>
        <w:t xml:space="preserve">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OPS w Zakli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 xml:space="preserve">S-I.431.7.39.2024.IK   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5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strike w:val="false"/>
      <w:dstrike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05:00Z</dcterms:created>
  <dc:creator>us</dc:creator>
  <dc:description/>
  <cp:keywords/>
  <dc:language>en-US</dc:language>
  <cp:lastModifiedBy>Ilona Kłeczek</cp:lastModifiedBy>
  <cp:lastPrinted>2024-12-31T09:18:00Z</cp:lastPrinted>
  <dcterms:modified xsi:type="dcterms:W3CDTF">2025-01-09T12:07:00Z</dcterms:modified>
  <cp:revision>505</cp:revision>
  <dc:subject/>
  <dc:title>                        </dc:title>
</cp:coreProperties>
</file>