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Załącznik nr 3 do ogłoszenia Rady Nadzorczej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JSW Logistics Sp. z o.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. zachowania informacji w poufności 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przez kandydata na Członka Zarządu Spółki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W Logistics Sp. z o.o. w Katowicach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Ja niżej podpisany / podpisana*, w związku z udostępnieniem mi w dniu 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___________  r. następując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ych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JSW Logistics Sp. z o.o. w Katowicach (zwanej dalej: Spółką), w związku ze zgłoszeniem mojej kandydatury w postępowaniu kwalifikacyjnym dotyczącym wyłonienia Członka Zarządu Spółki, niniejszym 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obowiązuję się do zachowania </w:t>
      </w:r>
      <w:r>
        <w:rPr>
          <w:rFonts w:cs="Arial" w:ascii="Arial" w:hAnsi="Arial"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oufności </w:t>
      </w:r>
      <w:r>
        <w:rPr>
          <w:rFonts w:cs="Arial" w:ascii="Arial" w:hAnsi="Arial"/>
          <w:sz w:val="22"/>
          <w:szCs w:val="22"/>
          <w:lang w:val="pl-PL"/>
        </w:rPr>
        <w:t>wszelkich</w:t>
      </w:r>
      <w:r>
        <w:rPr>
          <w:rFonts w:cs="Arial" w:ascii="Arial" w:hAnsi="Arial"/>
          <w:sz w:val="22"/>
          <w:szCs w:val="22"/>
        </w:rPr>
        <w:t xml:space="preserve"> informacji zawartych w udostępnionych </w:t>
      </w:r>
      <w:r>
        <w:rPr>
          <w:rFonts w:cs="Arial" w:ascii="Arial" w:hAnsi="Arial"/>
          <w:sz w:val="22"/>
          <w:szCs w:val="22"/>
          <w:lang w:val="pl-PL"/>
        </w:rPr>
        <w:t>mi materiałach</w:t>
      </w:r>
      <w:r>
        <w:rPr>
          <w:rFonts w:cs="Arial" w:ascii="Arial" w:hAnsi="Arial"/>
          <w:sz w:val="22"/>
          <w:szCs w:val="22"/>
        </w:rPr>
        <w:t xml:space="preserve"> informacyjnych oraz informacji, które uzyskam w związku z udziałem w postępowaniu kwalifikacyjnym,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mam świadomość, że zobowiązanie do zachowania w poufności obejmuje w szczególności </w:t>
      </w:r>
      <w:r>
        <w:rPr>
          <w:rFonts w:cs="Arial" w:ascii="Arial" w:hAnsi="Arial"/>
          <w:sz w:val="22"/>
          <w:szCs w:val="22"/>
        </w:rPr>
        <w:t xml:space="preserve">informacje techniczne, technologiczne, finansowe, handlowe lub organizacyjne dotyczące </w:t>
      </w:r>
      <w:r>
        <w:rPr>
          <w:rFonts w:cs="Arial" w:ascii="Arial" w:hAnsi="Arial"/>
          <w:sz w:val="22"/>
          <w:szCs w:val="22"/>
          <w:lang w:val="pl-PL"/>
        </w:rPr>
        <w:t>Spółki bądź podmiotów wchodzących w skład Grupy Kapitałowej Jastrzębskiej Spółki Węglowej S.A., jak</w:t>
      </w:r>
      <w:r>
        <w:rPr>
          <w:rFonts w:cs="Arial" w:ascii="Arial" w:hAnsi="Arial"/>
          <w:sz w:val="22"/>
          <w:szCs w:val="22"/>
        </w:rPr>
        <w:t xml:space="preserve"> również ich systemów wynagradzania oraz zatrudnienia, polityki działalności, planów i strategii, oraz pozostał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nieujawnion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do informacji publicznej informacj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wynikając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lub związan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z działalnością ww. podmiotów,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mam świadomość, że naruszenie oświadczeń zawartych w niniejszym oświadczeniu wiąże się z zaistnieniem po mojej stronie odpowiedzialności, tak wobec Spółki, jak i wskazanych wyżej podmiotów, związanej z takim naruszeniem.</w:t>
      </w:r>
    </w:p>
    <w:p>
      <w:pPr>
        <w:pStyle w:val="Zwykytekst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338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łożenia oświadczeni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  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/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75" w:hanging="360"/>
      <w:jc w:val="both"/>
      <w:textAlignment w:val="top"/>
    </w:pPr>
    <w:rPr>
      <w:szCs w:val="17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2:00Z</dcterms:created>
  <dc:creator>kgirej</dc:creator>
  <dc:description/>
  <cp:keywords/>
  <dc:language>en-US</dc:language>
  <cp:lastModifiedBy>csp-spe-0027</cp:lastModifiedBy>
  <cp:lastPrinted>2018-09-14T08:17:00Z</cp:lastPrinted>
  <dcterms:modified xsi:type="dcterms:W3CDTF">2021-08-25T08:22:00Z</dcterms:modified>
  <cp:revision>2</cp:revision>
  <dc:subject/>
  <dc:title>Edward Szlęk</dc:title>
</cp:coreProperties>
</file>