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Naprawa mostu drogowego na potoku Błat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w leśnictwie Wielka Łąka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dnia 31.12.2023 r.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zrealizowanie zamówienia publicznego za cenę brutt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111.2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21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10-26T10:40:00Z</dcterms:modified>
  <cp:revision>12</cp:revision>
  <dc:subject/>
  <dc:title>Znak sprawy</dc:title>
</cp:coreProperties>
</file>