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ularz szacowanej wartości zamówi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fer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fer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00"/>
        <w:gridCol w:w="270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adania netto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LN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adania brutto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LN]</w:t>
            </w:r>
          </w:p>
        </w:tc>
      </w:tr>
      <w:tr>
        <w:trPr>
          <w:trHeight w:val="82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a ekspertyzy pn. „Przegląd przepisów określających minimalne wymagania dotyczące charakterystyki energetycznej budynków”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 ekspertyzy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 dni</w:t>
            </w:r>
          </w:p>
        </w:tc>
      </w:tr>
      <w:tr>
        <w:trPr>
          <w:trHeight w:val="82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uwagi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55905</wp:posOffset>
              </wp:positionH>
              <wp:positionV relativeFrom="paragraph">
                <wp:posOffset>241935</wp:posOffset>
              </wp:positionV>
              <wp:extent cx="6551930" cy="671195"/>
              <wp:effectExtent l="0" t="0" r="0" b="0"/>
              <wp:wrapSquare wrapText="bothSides"/>
              <wp:docPr id="1" name="Grup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2000" cy="671040"/>
                        <a:chOff x="0" y="0"/>
                        <a:chExt cx="6552000" cy="671040"/>
                      </a:xfrm>
                    </wpg:grpSpPr>
                    <pic:pic xmlns:pic="http://schemas.openxmlformats.org/drawingml/2006/picture">
                      <pic:nvPicPr>
                        <pic:cNvPr id="0" name="Obraz 8" descr="C:\Users\j.lemiesz\AppData\Local\Temp\Temp1_BARWY_RP.zip\BARWY_RP\POLSKI\POZIOM\z liniÑ zamykajÑcÑ\znak_barw_rp_poziom_szara_ramka_rgb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98240" y="45000"/>
                          <a:ext cx="173664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9" descr="C:\Users\j.lemiesz\Downloads\LOGO_POZIOM_PL_biale_tlo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089160" y="0"/>
                          <a:ext cx="159840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0" descr="C:\Users\j.lemiesz\AppData\Local\Temp\Temp1_FE_POWER.zip\FE_POWER\POZIOM\POLSKI\logo_FE_Wiedza_Edukacja_Rozwoj_rgb-1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454760" cy="67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1" descr="C:\Users\j.lemiesz\AppData\Local\Temp\Temp1_UE_EFS.zip\UE_EFS\POZIOM\POLSKI\EU_EFS_rgb-1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626000" y="54720"/>
                          <a:ext cx="1926000" cy="55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7" style="position:absolute;margin-left:-20.15pt;margin-top:19.05pt;width:515.9pt;height:52.85pt" coordorigin="-403,381" coordsize="10318,105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8" stroked="f" o:allowincell="f" style="position:absolute;left:1799;top:452;width:2734;height:891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ID="Obraz 9" stroked="f" o:allowincell="f" style="position:absolute;left:4462;top:381;width:2516;height:102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ID="Obraz 10" stroked="f" o:allowincell="f" style="position:absolute;left:-403;top:381;width:2290;height:1056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  <v:shape id="shape_0" ID="Obraz 11" stroked="f" o:allowincell="f" style="position:absolute;left:6882;top:467;width:3032;height:875;mso-wrap-style:none;v-text-anchor:middl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3">
    <w:name w:val="Tekst treści (3)_"/>
    <w:qFormat/>
    <w:rPr>
      <w:rFonts w:ascii="Arial" w:hAnsi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1" w:before="0" w:after="0"/>
      <w:jc w:val="both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18:00Z</dcterms:created>
  <dc:creator>Podkowik Katarzyna</dc:creator>
  <dc:description/>
  <dc:language>en-US</dc:language>
  <cp:lastModifiedBy>Izabela Drelich-Sikorska</cp:lastModifiedBy>
  <dcterms:modified xsi:type="dcterms:W3CDTF">2021-04-26T05:18:00Z</dcterms:modified>
  <cp:revision>2</cp:revision>
  <dc:subject/>
  <dc:title/>
</cp:coreProperties>
</file>