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środków trwałych powstałych w ramach projektu podziemneg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urządzeń znajdujących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: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tanu technicznego powyższych urządzeń zgodnie z załącznikami (formularzami oceny stanu technicznego).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stępowanie podzielone jest na 14 części (możliwość składania ofert częściowych na</w:t>
      </w:r>
      <w:r>
        <w:rPr>
          <w:rFonts w:cs="Arial" w:ascii="Arial" w:hAnsi="Arial"/>
          <w:sz w:val="22"/>
          <w:szCs w:val="22"/>
        </w:rPr>
        <w:t xml:space="preserve"> wybrane urządzenia/środki trwałe.Środki używane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można oglądać w dni robocze w godzinach 8.00 – 14.00 po wcześniejszym telefonicznym uzgodnieniu terminu (+48) 76748 06 83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Cena wywoławcza poszczególnych urządzeń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148"/>
      </w:tblGrid>
      <w:tr>
        <w:trPr>
          <w:trHeight w:val="8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woławcza brutto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pa pionowa CRN15-14 11kW/2013 nr fabryczny 96584531/PP-1 firmy </w:t>
            </w:r>
            <w:r>
              <w:rPr>
                <w:rFonts w:cs="Arial" w:ascii="Arial" w:hAnsi="Arial"/>
                <w:sz w:val="22"/>
                <w:szCs w:val="22"/>
              </w:rPr>
              <w:t>AQUA-Grupa SB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9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39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0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5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1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5 0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jnik zgrzebłowy PZK 1000/2014 nr fabryczny 94/L/2013/PZK firmy KGHM ZANA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2 nr fabryczny 2239/OH-1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 fabryczny 2240/OH-2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. 2241/OH-3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2 nr fabryczny B-9155/ST-1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29/ST-2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30/ST-3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2 nr fabryczny 898/2012/RN-1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 RN-05/250/5/2013 nr fabryczny 953/2013/RN-2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3 nr fabryczny 935/2013/RN-3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</w:tbl>
    <w:p>
      <w:pPr>
        <w:pStyle w:val="Akapitzlist"/>
        <w:spacing w:lineRule="auto" w:line="312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31.08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stąpienia do przetargu jest wniesienie wadium i złożenie oświadczenia 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31.08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194300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020"/>
                              <w:gridCol w:w="2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ysokość wadium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ło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mpa pionowa CRN15-14 11kW/2013 nr.fabryczny 96584531/PP-1 firm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QUA-Grupa SB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4,5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o osiemdziesiąt cztery złote 5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39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22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dwieście dwadzieścia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0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 27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dziesiąt dwa tysiące dwieście siedemdziesiąt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1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2 25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dziesiąt dwa tysiące dwieście pięć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dajnik zgrzebłowy PZK 1000/2014 nr fabryczny 94/L/2013/PZK firmy KGHM ZAN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2 nr fabryczny 2239/OH-1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 fabryczny 2240/OH-2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. 2241/OH-3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2 nr fabryczny B-9155/ST-1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 92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ztery tysiące dziewięćset dwadzieścia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29/ST-2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30/ST-3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2 nr fabryczny 898/2012/RN-1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69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sześćdziesiąt dziew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 RN-05/250/5/2013 nr fabryczny 953/2013/RN-2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3 nr fabryczny 935/2013/RN-3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09.3pt;mso-wrap-distance-left:7.05pt;mso-wrap-distance-right:7.05pt;mso-wrap-distance-top:0pt;mso-wrap-distance-bottom:0pt;margin-top:10.9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020"/>
                        <w:gridCol w:w="2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sokość wadium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owni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mpa pionowa CRN15-14 11kW/2013 nr.fabryczny 96584531/PP-1 firm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QUA-Grupa SB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4,5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o osiemdziesiąt cztery złote 5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39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22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dwieście dwadzieścia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0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 27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dziesiąt dwa tysiące dwieście siedemdziesiąt pięć złotych 00/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1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2 25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dziesiąt dwa tysiące dwieście pięć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ajnik zgrzebłowy PZK 1000/2014 nr fabryczny 94/L/2013/PZK firmy KGHM ZAN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2 nr fabryczny 2239/OH-1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 fabryczny 2240/OH-2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. 2241/OH-3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2 nr fabryczny B-9155/ST-1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 92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ztery tysiące dziewięćset dwadzieścia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29/ST-2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30/ST-3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2 nr fabryczny 898/2012/RN-1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69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sześćdziesiąt dziew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 RN-05/250/5/2013 nr fabryczny 953/2013/RN-2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3 nr fabryczny 935/2013/RN-3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30.08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urządzeń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urządzeń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8 06 83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Formularze oceny stanu technicznego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07-26T12:24:00Z</dcterms:modified>
  <cp:revision>32</cp:revision>
  <dc:subject/>
  <dc:title>KGHM Polska Miedź SA w Lubinie</dc:title>
</cp:coreProperties>
</file>