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ja Klubińska</w:t>
      </w:r>
    </w:p>
    <w:p>
      <w:pPr>
        <w:pStyle w:val="Tytulprokuratury"/>
        <w:rPr/>
      </w:pPr>
      <w:r>
        <w:rPr/>
        <w:t>Glosa do uchwały Sądu Najwyższego z dnia 20 czerwca 2012 r., sygn. I KZP 9/12</w:t>
      </w:r>
    </w:p>
    <w:p>
      <w:pPr>
        <w:pStyle w:val="Podtytulprokuratury"/>
        <w:rPr/>
      </w:pPr>
      <w:r>
        <w:rPr/>
        <w:t>Streszczenie</w:t>
      </w:r>
    </w:p>
    <w:p>
      <w:pPr>
        <w:pStyle w:val="Tekstprokuratury"/>
        <w:rPr/>
      </w:pPr>
      <w:r>
        <w:rPr>
          <w:i/>
        </w:rPr>
        <w:t xml:space="preserve">Autorka w krytycznej glosie dostrzega możliwość „pojednania” w związku z warunkowym umorzeniem postępowania, gdy pokrzywdzonym jest małoletni. </w:t>
      </w:r>
    </w:p>
    <w:p>
      <w:pPr>
        <w:pStyle w:val="Tekstprokuratury"/>
        <w:rPr>
          <w:i/>
          <w:i/>
        </w:rPr>
      </w:pPr>
      <w:r>
        <w:rPr>
          <w:i/>
        </w:rPr>
      </w:r>
    </w:p>
    <w:p>
      <w:pPr>
        <w:pStyle w:val="Tekstprokuratury"/>
        <w:ind w:left="0" w:right="0" w:hanging="0"/>
        <w:rPr/>
      </w:pPr>
      <w:r>
        <w:rPr>
          <w:b/>
        </w:rPr>
        <w:t>Do pojednania małoletniego pokrzywdzonego z jego rodzicem w trybie art. 66 § 3 k.k. uprawniony jest kurator wyznaczony przez sąd opiekuńczy do reprezentowania małoletniego. Na pojednanie to musi zezwolić sąd opiekuńczy</w:t>
      </w:r>
    </w:p>
    <w:p>
      <w:pPr>
        <w:pStyle w:val="Tekstprokuratury"/>
        <w:rPr>
          <w:b/>
          <w:b/>
        </w:rPr>
      </w:pPr>
      <w:r>
        <w:rPr>
          <w:b/>
        </w:rPr>
      </w:r>
    </w:p>
    <w:p>
      <w:pPr>
        <w:pStyle w:val="Tekstprokuratury"/>
        <w:rPr/>
      </w:pPr>
      <w:r>
        <w:rPr/>
        <w:t>Glosowana uchwała została wydana przez Sąd Najwyższy na gruncie następującego stanu faktycznego.</w:t>
      </w:r>
    </w:p>
    <w:p>
      <w:pPr>
        <w:pStyle w:val="Tekstprokuratury"/>
        <w:rPr/>
      </w:pPr>
      <w:r>
        <w:rPr/>
        <w:t xml:space="preserve">Sąd Rejonowy warunkowo umorzył postępowanie karne wobec matki, oskarżonej o psychiczne i fizyczne znęcanie się nad swoim małoletnim dzieckiem, tj. o przestępstwo określone w art. 207 § 1 k.k. Apelację od tegoż orzeczenia wniósł prokurator, który zarzucił sądowi </w:t>
      </w:r>
      <w:r>
        <w:rPr>
          <w:i/>
        </w:rPr>
        <w:t>a quo</w:t>
      </w:r>
      <w:r>
        <w:rPr/>
        <w:t xml:space="preserve"> m.in. obrazę przepisów prawa materialnego – art. 66 § 1 i art. 66 § 3 k.k. Naruszenie ostatniego z wymienionych przepisów miało polegać na powołaniu tej regulacji jako podstawy zastosowania wspomnianego środka probacyjnego na skutek przyjęcia, że między pokrzywdzonym a sprawczynią doszło do pojednania. W ocenie apelującego do pojednania takiego nie doszło, gdyż z oskarżoną pojednał się nie pokrzywdzony, ale wyznaczony przez sąd kurator reprezentujący pokrzywdzonego. Sąd odwoławczy, podczas rozpoznawania wniesionego środka odwoławczego, powziął wątpliwości co do interpretacji art. 66 § 3 k.k. i, uznając je za wymagające zasadniczej wykładni ustawy, przedstawił Sądowi Najwyższemu następujące zagadnienie prawne: „Czy wynikający z treści przepisu art. 66 § 3 k.k. materialnoprawny warunek pojednania się pokrzywdzonego ze sprawcą jest spełniony również wtedy, gdy pojednanie takie nastąpiło między kuratorem ustanowionym przez sąd opiekuńczy na podstawie przepisów Kodeksu rodzinnego i opiekuńczego dla reprezentowania małoletniego pokrzywdzonego w postępowaniu karnym a sprawcą, a jeśli tak, czy dla zachowania skuteczności tej czynności konieczne jest zezwolenie sądu opiekuńczego?”.</w:t>
      </w:r>
    </w:p>
    <w:p>
      <w:pPr>
        <w:pStyle w:val="Tekstprokuratury"/>
        <w:rPr/>
      </w:pPr>
      <w:r>
        <w:rPr/>
        <w:t>Pomimo negatywnego stanowiska prokuratora Prokuratury Generalnej, który wnosił o odmowę podjęcia uchwały, Sąd Najwyższy uznał, że w rozpatrywanej sprawie zaistniały warunki do jej wydania, z uwagi na fakt, iż „uregulowania zawarte w przepisach prawa karnego materialnego oraz przepisach procedury karnej nie są wystarczające oraz nie pozwalają, bez zastosowania odwołań systemowych, na właściwe zrozumienie treści art. 66 § 3 k.k.”. Z uzasadnienia glosowanego orzeczenia wynika jednak, że zdecydowanie większą uwagę Sąd Najwyższy poświęcił kwestii, czy małoletni pokrzywdzony, w wypadku wystąpienia kolizji interesów między nim a jego przedstawicielem ustawowym, może być w postępowaniu karnym reprezentowany przez kuratora sądowego, aniżeli kluczowemu dla rozpatrywanego zagadnienia problemowi, czy „pojednanie”, o którym mowa w art. 66 § 3 k.k., ma charakter czynności, której w imieniu i na rzecz pokrzywdzonego może dokonać inna osoba.</w:t>
      </w:r>
    </w:p>
    <w:p>
      <w:pPr>
        <w:pStyle w:val="Tekstprokuratury"/>
        <w:rPr/>
      </w:pPr>
      <w:r>
        <w:rPr/>
        <w:t xml:space="preserve">Kwestia, czy w określonych sytuacjach prawa małoletniego pokrzywdzonego w toku postępowania karnego może wykonywać zamiast rodziców kurator ustanowiony przez sąd opiekuńczy, wydaje się nie budzić większych wątpliwości. </w:t>
      </w:r>
    </w:p>
    <w:p>
      <w:pPr>
        <w:pStyle w:val="Tekstprokuratury"/>
        <w:rPr>
          <w:spacing w:val="-2"/>
        </w:rPr>
      </w:pPr>
      <w:r>
        <w:rPr>
          <w:spacing w:val="-2"/>
        </w:rPr>
        <w:t>Należy bowiem zwrócić uwagę, że art. 51 § 2 k.p.k. jako osoby uprawnione do reprezentowania małoletniego pokrzywdzonego</w:t>
      </w:r>
      <w:r>
        <w:rPr>
          <w:rStyle w:val="Odwoanieprzypisudolnego"/>
          <w:rStyle w:val="FootnoteAnchor"/>
          <w:rFonts w:cs="Arial" w:ascii="Arial" w:hAnsi="Arial"/>
          <w:spacing w:val="-2"/>
          <w:szCs w:val="21"/>
        </w:rPr>
        <w:footnoteReference w:id="2"/>
      </w:r>
      <w:r>
        <w:rPr>
          <w:spacing w:val="-2"/>
        </w:rPr>
        <w:t xml:space="preserve"> wskazuje nie rodziców, ale przedstawiciela ustawowego albo osobę, pod której stałą pieczą pokrzywdzony pozostaje. Przedstawicielem ustawowym małoletniego jest natomiast, poza rodzicami albo opiekunem, także kurator ustanowiony przez sąd opiekuńczy, z tym że ten ostatni tylko wówczas, gdy rodzic lub opiekun nie może (np. z racji ustawowych zakazów) albo nie chce, przy określonej czynności lub w toku określonego postępowania, pełnić swoich funkcji bądź pełni je niewłaściwie</w:t>
      </w:r>
      <w:r>
        <w:rPr>
          <w:rStyle w:val="Odwoanieprzypisudolnego"/>
          <w:rStyle w:val="FootnoteAnchor"/>
          <w:rFonts w:cs="Arial" w:ascii="Arial" w:hAnsi="Arial"/>
          <w:spacing w:val="-2"/>
          <w:szCs w:val="21"/>
        </w:rPr>
        <w:footnoteReference w:id="3"/>
      </w:r>
      <w:r>
        <w:rPr>
          <w:spacing w:val="-2"/>
        </w:rPr>
        <w:t>. Zgodnie z art. 98 § 2 pkt 2 i § 3 k.r. i o. rodzic nie może reprezentować małoletniego dziecka m.in. przy czynnościach prawnych (i postępowaniu przed sądem lub innym organem państwowym) między dzieckiem a jednym z rodziców. Nie budzi również wątpliwości, że istotą przedstawicielstwa ustawowego jest reprezentowanie podopiecznego nie tylko przy czynnościach procesowych, ale i pozostałych czynnościach prawnych, co wynika wyraźnie z treści art. 95 § 1 k.c., który stanowi, że z zastrzeżeniem wyjątków w ustawie przewidzianych albo wynikających z właściwości czynności prawnej można dokonać czynności prawnej przez przedstawiciela. Należy również wskazać, że choć powołany przepis odwołuje się wprost jedynie do czynności prawnych, w doktrynie i orzecznictwie nie budzi wątpliwości, iż umocowanie przedstawiciela obejmuje również inne czyny zgodne z prawem, zbliżone do czynności prawnych, o ile ich natura nie stoi temu na przeszkodzie</w:t>
      </w:r>
      <w:r>
        <w:rPr>
          <w:rStyle w:val="Odwoanieprzypisudolnego"/>
          <w:rStyle w:val="FootnoteAnchor"/>
          <w:rFonts w:cs="Arial" w:ascii="Arial" w:hAnsi="Arial"/>
          <w:spacing w:val="-2"/>
          <w:szCs w:val="21"/>
        </w:rPr>
        <w:footnoteReference w:id="4"/>
      </w:r>
      <w:r>
        <w:rPr>
          <w:spacing w:val="-2"/>
        </w:rPr>
        <w:t xml:space="preserve">. </w:t>
      </w:r>
    </w:p>
    <w:p>
      <w:pPr>
        <w:pStyle w:val="Tekstprokuratury"/>
        <w:rPr/>
      </w:pPr>
      <w:r>
        <w:rPr/>
        <w:t>W świetle obowiązujących w polskim porządku prawnym przepisów, zagadnieniem, które nie wywołuje – przynajmniej na gruncie teoretycznym – kontrowersji, jest obowiązek kuratora uzyskiwania zezwolenia sądu we wszystkich ważniejszych sprawach dotyczących osoby lub majątku małoletniego</w:t>
      </w:r>
      <w:r>
        <w:rPr>
          <w:rStyle w:val="Odwoanieprzypisudolnego"/>
          <w:rStyle w:val="FootnoteAnchor"/>
          <w:rFonts w:cs="Arial" w:ascii="Arial" w:hAnsi="Arial"/>
          <w:szCs w:val="21"/>
        </w:rPr>
        <w:footnoteReference w:id="5"/>
      </w:r>
      <w:r>
        <w:rPr/>
        <w:t xml:space="preserve">. Tego rodzaju obowiązek, odnoszony przez ustawę wyraźnie do opiekuna, wynika bowiem wprost z art. 156 k.r. i o., który to przepis stosuje się, z mocy art. 178 § 2 k.r. i o., także do kuratora. </w:t>
      </w:r>
    </w:p>
    <w:p>
      <w:pPr>
        <w:pStyle w:val="Tekstprokuratury"/>
        <w:rPr/>
      </w:pPr>
      <w:r>
        <w:rPr/>
        <w:t>Z powyższego wynika zatem, że gdyby uznać, iż pojednanie, o którym mowa w art. 66 § 3 k.k., ma charakter czynności, której można dokonać przez przedstawiciela, nie budziłoby wątpliwości, że na gruncie rozpatrywanej sprawy podmiotem, który mógłby to uczynić – w imieniu małoletniego pokrzywdzonego – byłby wyłącznie kurator dysponujący zezwoleniem sądu opiekuńczego na jej dokonanie. Trudno byłoby bowiem utrzymywać, że kwestia ta nie należy do kategorii ważniejszych spraw, o których mowa w art. 156 k.r. i o.</w:t>
      </w:r>
    </w:p>
    <w:p>
      <w:pPr>
        <w:pStyle w:val="Tekstprokuratury"/>
        <w:rPr/>
      </w:pPr>
      <w:r>
        <w:rPr/>
        <w:t>Zasadniczym problemem dla rozstrzygnięcia rozpoznawanego przez Sąd Najwyższy zagadnienia prawnego jest zatem ustalenie, jaki charakter ma pojednanie pokrzywdzonego ze sprawcą, o którym mowa w art. 66 § 3 k.k., tj., czy jest ono czynnością, której można dokonać przez przedstawiciela. Punktem wyjścia winna być oczywiście właściwa wykładnia terminu „pojednanie”. W związku z tym, że Kodeks karny, na gruncie którego termin ten został użyty, nie zawiera jego definicji, najwłaściwszym będzie, mając na uwadze zasadę pierwszeństwa wykładni językowej i domniemanie języka powszechnego</w:t>
      </w:r>
      <w:r>
        <w:rPr>
          <w:rStyle w:val="Odwoanieprzypisudolnego"/>
          <w:rStyle w:val="FootnoteAnchor"/>
          <w:rFonts w:cs="Arial" w:ascii="Arial" w:hAnsi="Arial"/>
          <w:szCs w:val="21"/>
        </w:rPr>
        <w:footnoteReference w:id="6"/>
      </w:r>
      <w:r>
        <w:rPr/>
        <w:t>, pojęciu temu nadać znaczenie, jakie wynika z definicji zawartych w słownikach języka polskiego. W myśl tych definicji, czasownik „pojednać się” oznacza tyle, co „pogodzić się, przeprosić się”</w:t>
      </w:r>
      <w:r>
        <w:rPr>
          <w:rStyle w:val="Odwoanieprzypisudolnego"/>
          <w:rStyle w:val="FootnoteAnchor"/>
          <w:rFonts w:cs="Arial" w:ascii="Arial" w:hAnsi="Arial"/>
          <w:szCs w:val="21"/>
        </w:rPr>
        <w:footnoteReference w:id="7"/>
      </w:r>
      <w:r>
        <w:rPr/>
        <w:t>. Brak jest zatem podstaw, by z treści powyższego objaśnienia wywodzić, tak jak to czynią niektórzy przedstawiciele doktryny, że do pojednania może dojść jedynie w sytuacji, gdy winne zaistniałego konfliktu są wszystkie jednające się strony</w:t>
      </w:r>
      <w:r>
        <w:rPr>
          <w:rStyle w:val="Odwoanieprzypisudolnego"/>
          <w:rStyle w:val="FootnoteAnchor"/>
          <w:rFonts w:cs="Arial" w:ascii="Arial" w:hAnsi="Arial"/>
          <w:szCs w:val="21"/>
        </w:rPr>
        <w:footnoteReference w:id="8"/>
      </w:r>
      <w:r>
        <w:rPr/>
        <w:t>. Pogodzić się można bowiem także wówczas, gdy za wywołanie sporu ponosi odpowiedzialność tylko jedna z zaangażowanych weń osób. W takiej sytuacji sprawca konfliktu okazuje skruchę (przeprasza, prosi o wybaczenie, itp.), a rola osoby niewinnej sprowadza się do „przyjęcia przeprosin”, przebaczenia, puszczenia w niepamięć wyrządzonych jej krzywd</w:t>
      </w:r>
      <w:r>
        <w:rPr>
          <w:rStyle w:val="Odwoanieprzypisudolnego"/>
          <w:rStyle w:val="FootnoteAnchor"/>
          <w:rFonts w:cs="Arial" w:ascii="Arial" w:hAnsi="Arial"/>
          <w:szCs w:val="21"/>
        </w:rPr>
        <w:footnoteReference w:id="9"/>
      </w:r>
      <w:r>
        <w:rPr/>
        <w:t xml:space="preserve">. Wnioskowanie to jest tym bardziej słuszne, że w tym wypadku mamy do czynienia ze szczególnego rodzaju konfliktem, a mianowicie konfliktem wywołanym przestępstwem, za które odpowiada – przynajmniej w karnoprawnym, istotnym dla omawianego tu problemu znaczeniu – oskarżony, a nie pokrzywdzony. </w:t>
      </w:r>
    </w:p>
    <w:p>
      <w:pPr>
        <w:pStyle w:val="Tekstprokuratury"/>
        <w:rPr/>
      </w:pPr>
      <w:r>
        <w:rPr>
          <w:rFonts w:eastAsia="Helvetica"/>
        </w:rPr>
        <w:t xml:space="preserve"> </w:t>
      </w:r>
      <w:r>
        <w:rPr/>
        <w:t>Przyjmując zaprezentowaną wyżej wykładnię, pojednanie jawi się jako akt o charakterze moralnym, niewątpliwie o ściśle osobistym znaczeniu i indywidualnym charakterze</w:t>
      </w:r>
      <w:r>
        <w:rPr>
          <w:rStyle w:val="Odwoanieprzypisudolnego"/>
          <w:rStyle w:val="FootnoteAnchor"/>
          <w:rFonts w:cs="Arial" w:ascii="Arial" w:hAnsi="Arial"/>
          <w:szCs w:val="21"/>
        </w:rPr>
        <w:footnoteReference w:id="10"/>
      </w:r>
      <w:r>
        <w:rPr/>
        <w:t xml:space="preserve">. To zaś wyklucza możliwość uznania, że oświadczenie wyrażające wolę pojednania – czy to pokrzywdzony czy też oskarżony może złożyć przez przedstawiciela – i to niezależnie od tego, czy oświadczenie to uznamy za oświadczenie woli rozumiane </w:t>
      </w:r>
      <w:r>
        <w:rPr>
          <w:i/>
        </w:rPr>
        <w:t>sensu stricto</w:t>
      </w:r>
      <w:r>
        <w:rPr/>
        <w:t xml:space="preserve">, czy też za przejaw uczuć i woli o charakterze w znacznej mierze faktycznym. Specyfika, składających się na akt pojednania, absolucji i ekspiacji przemawia jednak za nadaniem im drugiego ze wskazanych wyżej znaczeń. </w:t>
      </w:r>
    </w:p>
    <w:p>
      <w:pPr>
        <w:pStyle w:val="Tekstprokuratury"/>
        <w:rPr/>
      </w:pPr>
      <w:r>
        <w:rPr/>
        <w:t>Z przytoczonych wyżej uwag wynika, że składającą się na pojednanie czynność pokrzywdzonego należy traktować – zarówno co do charakteru prawnego, jak i przesłanek skuteczności – analogicznie do przebaczenia darczyńcy i spadkodawcy, o których mowa w art. 899 § 1, art. 930 § 1 i art. 1010 § 1 k.c. Zdecydowana większość przedstawicieli doktryny wskazuje, że przebaczenie, o którym mowa w powołanych przepisach, jako akt o charakterze uczuciowym nie jest oświadczeniem woli, co nie wyklucza ewentualności, iż może znaleźć w nim wyraz</w:t>
      </w:r>
      <w:r>
        <w:rPr>
          <w:rStyle w:val="Odwoanieprzypisudolnego"/>
          <w:rStyle w:val="FootnoteAnchor"/>
          <w:rFonts w:cs="Arial" w:ascii="Arial" w:hAnsi="Arial"/>
          <w:szCs w:val="21"/>
        </w:rPr>
        <w:footnoteReference w:id="11"/>
      </w:r>
      <w:r>
        <w:rPr/>
        <w:t>. Przebaczenie należy zatem uznać za czynność podobną do czynności prawnych</w:t>
      </w:r>
      <w:r>
        <w:rPr>
          <w:rStyle w:val="Odwoanieprzypisudolnego"/>
          <w:rStyle w:val="FootnoteAnchor"/>
          <w:rFonts w:cs="Arial" w:ascii="Arial" w:hAnsi="Arial"/>
          <w:szCs w:val="21"/>
        </w:rPr>
        <w:footnoteReference w:id="12"/>
      </w:r>
      <w:r>
        <w:rPr/>
        <w:t>. Z powyższego wynika kilka bardzo istotnych konsekwencji, a mianowicie: po pierwsze przebaczenie nie musi przybierać szczególnej formy</w:t>
      </w:r>
      <w:r>
        <w:rPr>
          <w:rStyle w:val="Odwoanieprzypisudolnego"/>
          <w:rStyle w:val="FootnoteAnchor"/>
          <w:rFonts w:cs="Arial" w:ascii="Arial" w:hAnsi="Arial"/>
          <w:szCs w:val="21"/>
        </w:rPr>
        <w:footnoteReference w:id="13"/>
      </w:r>
      <w:r>
        <w:rPr/>
        <w:t>, po drugie nie jest konieczne, by przebaczający znał skutki prawne związane z jego dokonaniem i miał zamiar ich wywołania</w:t>
      </w:r>
      <w:r>
        <w:rPr>
          <w:rStyle w:val="Odwoanieprzypisudolnego"/>
          <w:rStyle w:val="FootnoteAnchor"/>
          <w:rFonts w:cs="Arial" w:ascii="Arial" w:hAnsi="Arial"/>
          <w:szCs w:val="21"/>
        </w:rPr>
        <w:footnoteReference w:id="14"/>
      </w:r>
      <w:r>
        <w:rPr/>
        <w:t>, a nade wszystko, by miał zdolność do czynności prawnych</w:t>
      </w:r>
      <w:r>
        <w:rPr>
          <w:rStyle w:val="Odwoanieprzypisudolnego"/>
          <w:rStyle w:val="FootnoteAnchor"/>
          <w:rFonts w:cs="Arial" w:ascii="Arial" w:hAnsi="Arial"/>
          <w:szCs w:val="21"/>
        </w:rPr>
        <w:footnoteReference w:id="15"/>
      </w:r>
      <w:r>
        <w:rPr/>
        <w:t>. Oczywiście, jako czyn będący przejawem uczuć, przebaczenie nie może być dokonane przez przedstawiciela</w:t>
      </w:r>
      <w:r>
        <w:rPr>
          <w:rStyle w:val="Odwoanieprzypisudolnego"/>
          <w:rStyle w:val="FootnoteAnchor"/>
          <w:rFonts w:cs="Arial" w:ascii="Arial" w:hAnsi="Arial"/>
          <w:szCs w:val="21"/>
        </w:rPr>
        <w:footnoteReference w:id="16"/>
      </w:r>
      <w:r>
        <w:rPr/>
        <w:t xml:space="preserve">. </w:t>
      </w:r>
    </w:p>
    <w:p>
      <w:pPr>
        <w:pStyle w:val="Tekstprokuratury"/>
        <w:rPr/>
      </w:pPr>
      <w:r>
        <w:rPr/>
        <w:t>Uwagi te są w pełni aktualne także na gruncie art. 66 § 3 k.k., co prowadzi do wniosku, że nietrafna jest wyrażona w uzasadnieniu glosowanego orzeczenia teza uznająca składającą się na pojednanie, o którym mowa tym artykule, czynność pokrzywdzonego za „czynność prawną”, „uprawnienie przybierające postać czynności procesowej”</w:t>
      </w:r>
      <w:r>
        <w:rPr>
          <w:rStyle w:val="Odwoanieprzypisudolnego"/>
          <w:rStyle w:val="FootnoteAnchor"/>
          <w:rFonts w:cs="Arial" w:ascii="Arial" w:hAnsi="Arial"/>
          <w:szCs w:val="21"/>
        </w:rPr>
        <w:footnoteReference w:id="17"/>
      </w:r>
      <w:r>
        <w:rPr/>
        <w:t xml:space="preserve">, której samodzielnie może dokonać tylko pełnoletni pokrzywdzony mający pełną zdolność do czynności prawnych. </w:t>
      </w:r>
    </w:p>
    <w:p>
      <w:pPr>
        <w:pStyle w:val="Tekstprokuratury"/>
        <w:rPr/>
      </w:pPr>
      <w:r>
        <w:rPr/>
        <w:t>Należy jednak zauważyć, że przeciwko tej tezie, poza przytoczoną wyżej argumentacją opartą głównie na rezultatach językowej wykładni terminu „pojednanie”, można podnieść jeszcze jeden bardzo ważki argument. Zauważyć trzeba bowiem, że analizowane w glosowanym orzeczeniu pojęcie zostało użyte w przepisie karnomaterialnym, a nie karnoprocesowym. Czynnością procesową jest „zachowanie się uczestnika procesu wywołujące skutki przewidziane przez prawo procesowe”</w:t>
      </w:r>
      <w:r>
        <w:rPr>
          <w:rStyle w:val="Odwoanieprzypisudolnego"/>
          <w:rStyle w:val="FootnoteAnchor"/>
          <w:rFonts w:cs="Arial" w:ascii="Arial" w:hAnsi="Arial"/>
          <w:szCs w:val="21"/>
        </w:rPr>
        <w:footnoteReference w:id="18"/>
      </w:r>
      <w:r>
        <w:rPr/>
        <w:t>. Niewątpliwie, przewidzianej w art. 66 § 3 k.k. możliwości warunkowego umorzenia postępowania karnego wobec sprawcy czynu zabronionego zagrożonego karą przekraczającą trzy lata pozbawienia wolności, a nie przekraczającą lat pięciu, nie można uznać za skutek przewidziany przez prawo procesowe. Przepis ten określa bowiem przesłanki zastosowania jednego ze środków probacyjnych – środka prawnokarnej reakcji na przestępstwo. Skutek ten ma zatem charakter materialnoprawny, a nie procesowy. Dla jego wywołania nie jest istotne, jaką formę pojednanie przybierze</w:t>
      </w:r>
      <w:r>
        <w:rPr>
          <w:rStyle w:val="Odwoanieprzypisudolnego"/>
          <w:rStyle w:val="FootnoteAnchor"/>
          <w:rFonts w:cs="Arial" w:ascii="Arial" w:hAnsi="Arial"/>
          <w:szCs w:val="21"/>
        </w:rPr>
        <w:footnoteReference w:id="19"/>
      </w:r>
      <w:r>
        <w:rPr/>
        <w:t xml:space="preserve">, czy nastąpi przed wszczęciem postępowania karnego, czy też po, a nade wszystko jest całkowicie niezależne od tego, czy jednający się zdawali sobie sprawę z przewidzianych w art. 66 § 3 k.k. konsekwencji pojednania. </w:t>
      </w:r>
    </w:p>
    <w:p>
      <w:pPr>
        <w:pStyle w:val="Tekstprokuratury"/>
        <w:rPr/>
      </w:pPr>
      <w:r>
        <w:rPr/>
        <w:t>Dla porównania wskazać można na całkowicie odmienny charakter i konsekwencje procesowe pojednania, do którego dojść może – w sprawach z oskarżenia prywatnego – w toku posiedzenia pojednawczego lub postępowania mediacyjnego (art. 489 k.p.k.) To pojednanie bez wątpienia stanowi czynność procesową, a ściślej mówiąc swoistego rodzaju „umowę oskarżyciela prywatnego z oskarżonym, w której strony oświadczają, że zobowiązują się nie wysuwać w stosunku do siebie pretensji z powodu przestępstwa i wyrażają zgodę na umorzenie postępowania”</w:t>
      </w:r>
      <w:r>
        <w:rPr>
          <w:rStyle w:val="Odwoanieprzypisudolnego"/>
          <w:rStyle w:val="FootnoteAnchor"/>
          <w:rFonts w:cs="Arial" w:ascii="Arial" w:hAnsi="Arial"/>
          <w:szCs w:val="21"/>
        </w:rPr>
        <w:footnoteReference w:id="20"/>
      </w:r>
      <w:r>
        <w:rPr/>
        <w:t xml:space="preserve">. Przepisy Kodeksu postępowania karnego w tym wypadku wyraźnie przesądzają jednak o takim właśnie charakterze tej czynności. Zgodnie z regulacją kodeksową, zawarcie wskazanej „umowy” musi być we właściwy sposób udokumentowane, tj. wyrażone lub potwierdzone przed sądem oraz wpisane do protokołu posiedzenia pojednawczego lub w wypadku, gdy do pojednania dojdzie w toku mediacji, postmediacyjnego posiedzenia pojednawczego. Protokoły te są zobowiązane podpisać także i strony. Przede wszystkim jednak Kodeks postępowania karnego wprost wskazuje na wyraźnie procesowy skutek owego pojednania, tj. obligatoryjne umorzenie postępowania, z którego to skutku jednający się muszą zdawać sobie sprawę. </w:t>
      </w:r>
    </w:p>
    <w:p>
      <w:pPr>
        <w:pStyle w:val="Tekstprokuratury"/>
        <w:rPr/>
      </w:pPr>
      <w:r>
        <w:rPr/>
        <w:t xml:space="preserve">Jako chybiony należy również uznać podniesiony w uzasadnieniu glosowanego orzeczenia argument, że przyjęcie odmiennego niż wyrażony w uchwale poglądu wykluczyłoby zastosowanie instytucji warunkowego umorzenia postępowania wobec rodzica będącego sprawcą przestępstwa zagrożonego karą przekraczającą 3 lata pozbawienia wolności popełnionego na szkodę małoletniego dziecka ze względu na brak podmiotu, który mógłby w sposób prawnie skuteczny pojednać się ze sprawcą przestępstwa. </w:t>
      </w:r>
    </w:p>
    <w:p>
      <w:pPr>
        <w:pStyle w:val="Tekstprokuratury"/>
        <w:rPr/>
      </w:pPr>
      <w:r>
        <w:rPr/>
        <w:t>Po pierwsze bowiem, przyjęcie, uznawanego w niniejszym opracowaniu za trafny, poglądu, że składające się na pojednanie zachowanie pokrzywdzonego nie jest czynnością prawną, ale aktem o charakterze uczuciowym, automatycznie prowadzi do wniosku, iż do jego dokonania nie jest potrzebna zdolność do czynności prawnych, a tym samym małoletni pokrzywdzony może sam jej dokonać.</w:t>
      </w:r>
    </w:p>
    <w:p>
      <w:pPr>
        <w:pStyle w:val="Tekstprokuratury"/>
        <w:rPr/>
      </w:pPr>
      <w:r>
        <w:rPr/>
        <w:t>Po drugie zaś, nawet gdyby uznać, że pojednanie pokrzywdzonego ze sprawcą, o którym mowa w art. 66 § 3 k.k., jest czynnością procesową, to i tak z uwagi na jej niewątpliwie osobisty charakter można byłoby przekonująco uzasadnić nie tylko pogląd, że czynności tej nie można dokonać przez przedstawiciela (co w świetle wcześniejszych uwag wydaje się oczywiste), ale i nawet tezę, że może jej osobiście dokonać osoba niemająca zdolności do czynności prawnych. Przypomnieć w tym miejscu trzeba, że takie właśnie stanowisko zajął Sąd Najwyższy na gruncie art. 182 § 1 k.p.k.</w:t>
      </w:r>
      <w:r>
        <w:rPr>
          <w:rStyle w:val="Odwoanieprzypisudolnego"/>
          <w:rStyle w:val="FootnoteAnchor"/>
          <w:rFonts w:cs="Arial" w:ascii="Arial" w:hAnsi="Arial"/>
          <w:szCs w:val="21"/>
        </w:rPr>
        <w:footnoteReference w:id="21"/>
      </w:r>
      <w:r>
        <w:rPr/>
        <w:t xml:space="preserve"> (a wcześniej na gruncie art. 165 § 1 k.p.k. z 1969 r.</w:t>
      </w:r>
      <w:r>
        <w:rPr>
          <w:rStyle w:val="Odwoanieprzypisudolnego"/>
          <w:rStyle w:val="FootnoteAnchor"/>
          <w:rFonts w:cs="Arial" w:ascii="Arial" w:hAnsi="Arial"/>
          <w:szCs w:val="21"/>
        </w:rPr>
        <w:footnoteReference w:id="22"/>
      </w:r>
      <w:r>
        <w:rPr/>
        <w:t>), stwierdzając, że prawo do odmowy zeznań przysługuje każdemu świadkowi, w tym także małoletniemu. Nie budzi wątpliwości, że oświadczenie o chęci skorzystania z tego prawa ma charakter czynności procesowej. Jest bowiem oświadczeniem woli, z którym prawo karne procesowe wiąże ściśle określone skutki procesowe. W uzasadnieniu uchwały z dnia 19 lutego 2003 r. Sąd Najwyższy stwierdził, że nie ma zależności między zdolnością do czynności prawnych a zdolnością do rozsądnego wypowiedzenia się co do złożenia zeznań, podkreślając, iż z tej też przyczyny „ustawodawca, kierując się racjonalnymi przesłankami, przyznał w art. 182 § 1 k.p.k., każdemu świadkowi, zdolnemu do złożenia zeznań, osobiste prawo do odmowy zeznań”</w:t>
      </w:r>
      <w:r>
        <w:rPr>
          <w:rStyle w:val="Odwoanieprzypisudolnego"/>
          <w:rStyle w:val="FootnoteAnchor"/>
          <w:rFonts w:cs="Arial" w:ascii="Arial" w:hAnsi="Arial"/>
          <w:szCs w:val="21"/>
        </w:rPr>
        <w:footnoteReference w:id="23"/>
      </w:r>
      <w:r>
        <w:rPr/>
        <w:t>. Oznacza to, że Sąd Najwyższy dopuścił wyjątki od ogólnej zasady, że czynności procesowych może dokonać osoba mająca pełną zdolność do czynności prawnych</w:t>
      </w:r>
      <w:r>
        <w:rPr>
          <w:rStyle w:val="Odwoanieprzypisudolnego"/>
          <w:rStyle w:val="FootnoteAnchor"/>
          <w:rFonts w:cs="Arial" w:ascii="Arial" w:hAnsi="Arial"/>
          <w:szCs w:val="21"/>
        </w:rPr>
        <w:footnoteReference w:id="24"/>
      </w:r>
      <w:r>
        <w:rPr/>
        <w:t>, a jednym z argumentów użytych na uzasadnienie tej tezy było stwierdzenie, że decyzja przedstawiciela ustawowego o nieskorzystaniu z prawa do odmowy składania zeznań nie może spowodować zmuszenia małoletniego świadka do ich złożenia</w:t>
      </w:r>
      <w:r>
        <w:rPr>
          <w:rStyle w:val="Odwoanieprzypisudolnego"/>
          <w:rStyle w:val="FootnoteAnchor"/>
          <w:rFonts w:cs="Arial" w:ascii="Arial" w:hAnsi="Arial"/>
          <w:szCs w:val="21"/>
        </w:rPr>
        <w:footnoteReference w:id="25"/>
      </w:r>
      <w:r>
        <w:rPr/>
        <w:t xml:space="preserve">. Z powyższego wynika, że o podjęciu uchwały tej treści przesądził ściśle osobisty i indywidualny charakter decyzji o skorzystaniu bądź nieskorzystaniu z prawa odmowy zeznań. W świetle tego, co podniesiono wyżej, jest natomiast niewątpliwym, że taki właśnie charakter ma pojednanie, o którym mowa w art. 66 § 3 k.k. Żadne złożone w imieniu pokrzywdzonego oświadczenia przedstawiciela ustawowego o pojednaniu się z oskarżonym nie są bowiem w stanie zmusić pokrzywdzonego do tego, by przyjął przeprosiny sprawcy i mu przebaczył. </w:t>
      </w:r>
    </w:p>
    <w:p>
      <w:pPr>
        <w:pStyle w:val="Tekstprokuratury"/>
        <w:rPr/>
      </w:pPr>
      <w:r>
        <w:rPr/>
        <w:t xml:space="preserve">Podsumowując powyższe rozważania, należy stwierdzić, iż wyrażony w glosowanej uchwale pogląd Sądu Najwyższego jest nietrafny. Pojednać się ze sprawcą – w rozumieniu art. 66 § 3 k.k. – może bowiem wyłącznie osobiście sam pokrzywdzony. Nie może tego uczynić przez przedstawiciela ustawowego, ale może tego dokonać niezależnie od tego, czy posiada, czy też nie, zdolności do czynności prawnych. </w:t>
      </w:r>
    </w:p>
    <w:p>
      <w:pPr>
        <w:pStyle w:val="Tekstprokuratury"/>
        <w:rPr>
          <w:rFonts w:eastAsia="Helvetica"/>
        </w:rPr>
      </w:pPr>
      <w:r>
        <w:rPr>
          <w:rFonts w:eastAsia="Helvetica"/>
        </w:rPr>
        <w:t xml:space="preserve"> </w:t>
      </w:r>
    </w:p>
    <w:p>
      <w:pPr>
        <w:pStyle w:val="Tekstprokuratury"/>
        <w:rPr/>
      </w:pPr>
      <w:r>
        <w:rPr/>
      </w:r>
    </w:p>
    <w:p>
      <w:pPr>
        <w:pStyle w:val="Tytulangielski"/>
        <w:rPr>
          <w:lang w:val="en-US"/>
        </w:rPr>
      </w:pPr>
      <w:r>
        <w:rPr>
          <w:lang w:val="en-US"/>
        </w:rPr>
        <w:t>Commentary to the Supreme Court resolution of 20 June 2012, file ref. no. I KZP 9/12</w:t>
      </w:r>
    </w:p>
    <w:p>
      <w:pPr>
        <w:pStyle w:val="Podtytulprokuratury"/>
        <w:rPr>
          <w:lang w:val="en-GB"/>
        </w:rPr>
      </w:pPr>
      <w:r>
        <w:rPr>
          <w:lang w:val="en-GB"/>
        </w:rPr>
        <w:t>Abstract</w:t>
      </w:r>
    </w:p>
    <w:p>
      <w:pPr>
        <w:pStyle w:val="Tekstprokuratury"/>
        <w:rPr/>
      </w:pPr>
      <w:r>
        <w:rPr>
          <w:i/>
          <w:lang w:val="en-GB"/>
        </w:rPr>
        <w:t>In her disapproving commentary, the commentator identifies the possibility for “reconciliation” in connection with conditional discontinuation of proceedings with a victim being a min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 także pokrzywdzonego będącego osobą ubezwłasnowolnioną całkowicie lub częściowo.</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Kalu</w:t>
      </w:r>
      <w:r>
        <w:rPr>
          <w:rFonts w:cs="Arial" w:ascii="Arial" w:hAnsi="Arial"/>
        </w:rPr>
        <w:t xml:space="preserve">s, (w:) Kodeks rodzinny i opiekuńczy z komentarzem, pod red. K. </w:t>
      </w:r>
      <w:r>
        <w:rPr>
          <w:rFonts w:cs="Arial" w:ascii="Arial" w:hAnsi="Arial"/>
          <w:spacing w:val="32"/>
        </w:rPr>
        <w:t>Pietrzykowskieg</w:t>
      </w:r>
      <w:r>
        <w:rPr>
          <w:rFonts w:cs="Arial" w:ascii="Arial" w:hAnsi="Arial"/>
        </w:rPr>
        <w:t>o, Warszawa 2002, s. 925 i 926; zob. także wyrok SN z dnia 23 maja 2003 r., sygn. III CA 1/03, LEX nr 83837.</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azda</w:t>
      </w:r>
      <w:r>
        <w:rPr>
          <w:rFonts w:cs="Arial" w:ascii="Arial" w:hAnsi="Arial"/>
        </w:rPr>
        <w:t xml:space="preserve">n, (w:) Kodeks cywilny. Komentarz, t. I, pod red. K. </w:t>
      </w:r>
      <w:r>
        <w:rPr>
          <w:rFonts w:cs="Arial" w:ascii="Arial" w:hAnsi="Arial"/>
          <w:spacing w:val="32"/>
        </w:rPr>
        <w:t>Pietrzykowskieg</w:t>
      </w:r>
      <w:r>
        <w:rPr>
          <w:rFonts w:cs="Arial" w:ascii="Arial" w:hAnsi="Arial"/>
        </w:rPr>
        <w:t>o, Warszawa 2004, s. 335.</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czywiście, na gruncie konkretnego stanu faktycznego mogą powstać wątpliwości, czy określona sprawa ma charakter sprawy ważniejszej, na której dokonanie kurator powinien uzyskać zgodę sądu opiekuńczego.</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mniemanie języka powszechnego, zwane inaczej dyrektywą języka powszechnego (potocznego), oznacza, iż „bez uzasadnionych powodów nie należy przypisywać interpretowanym zwrotom znaczenia różnego od tego, jakie mają równokształtne terminy w języku powszechnym” – M. </w:t>
      </w:r>
      <w:r>
        <w:rPr>
          <w:rFonts w:cs="Arial" w:ascii="Arial" w:hAnsi="Arial"/>
          <w:spacing w:val="32"/>
        </w:rPr>
        <w:t>Zirk-Sadowsk</w:t>
      </w:r>
      <w:r>
        <w:rPr>
          <w:rFonts w:cs="Arial" w:ascii="Arial" w:hAnsi="Arial"/>
        </w:rPr>
        <w:t xml:space="preserve">i, (w:) L. </w:t>
      </w:r>
      <w:r>
        <w:rPr>
          <w:rFonts w:cs="Arial" w:ascii="Arial" w:hAnsi="Arial"/>
          <w:spacing w:val="32"/>
        </w:rPr>
        <w:t>Leszczyńsk</w:t>
      </w:r>
      <w:r>
        <w:rPr>
          <w:rFonts w:cs="Arial" w:ascii="Arial" w:hAnsi="Arial"/>
        </w:rPr>
        <w:t xml:space="preserve">i, B. </w:t>
      </w:r>
      <w:r>
        <w:rPr>
          <w:rFonts w:cs="Arial" w:ascii="Arial" w:hAnsi="Arial"/>
          <w:spacing w:val="32"/>
        </w:rPr>
        <w:t>Wojciechowsk</w:t>
      </w:r>
      <w:r>
        <w:rPr>
          <w:rFonts w:cs="Arial" w:ascii="Arial" w:hAnsi="Arial"/>
        </w:rPr>
        <w:t>i, M. </w:t>
      </w:r>
      <w:r>
        <w:rPr>
          <w:rFonts w:cs="Arial" w:ascii="Arial" w:hAnsi="Arial"/>
          <w:spacing w:val="32"/>
        </w:rPr>
        <w:t>Zirk-Sadowsk</w:t>
      </w:r>
      <w:r>
        <w:rPr>
          <w:rFonts w:cs="Arial" w:ascii="Arial" w:hAnsi="Arial"/>
        </w:rPr>
        <w:t xml:space="preserve">i, Wykładnia w prawie administracyjnym. System prawa administracyjnego, t. 4, pod red. R. </w:t>
      </w:r>
      <w:r>
        <w:rPr>
          <w:rFonts w:cs="Arial" w:ascii="Arial" w:hAnsi="Arial"/>
          <w:spacing w:val="32"/>
        </w:rPr>
        <w:t>Hauser</w:t>
      </w:r>
      <w:r>
        <w:rPr>
          <w:rFonts w:cs="Arial" w:ascii="Arial" w:hAnsi="Arial"/>
        </w:rPr>
        <w:t xml:space="preserve">a, Z. </w:t>
      </w:r>
      <w:r>
        <w:rPr>
          <w:rFonts w:cs="Arial" w:ascii="Arial" w:hAnsi="Arial"/>
          <w:spacing w:val="32"/>
        </w:rPr>
        <w:t>Niewiadomskieg</w:t>
      </w:r>
      <w:r>
        <w:rPr>
          <w:rFonts w:cs="Arial" w:ascii="Arial" w:hAnsi="Arial"/>
        </w:rPr>
        <w:t xml:space="preserve">o, A. </w:t>
      </w:r>
      <w:r>
        <w:rPr>
          <w:rFonts w:cs="Arial" w:ascii="Arial" w:hAnsi="Arial"/>
          <w:spacing w:val="32"/>
        </w:rPr>
        <w:t>Wróbl</w:t>
      </w:r>
      <w:r>
        <w:rPr>
          <w:rFonts w:cs="Arial" w:ascii="Arial" w:hAnsi="Arial"/>
        </w:rPr>
        <w:t xml:space="preserve">a, s. 198; zob. także L. </w:t>
      </w:r>
      <w:r>
        <w:rPr>
          <w:rFonts w:cs="Arial" w:ascii="Arial" w:hAnsi="Arial"/>
          <w:spacing w:val="32"/>
        </w:rPr>
        <w:t>Morawsk</w:t>
      </w:r>
      <w:r>
        <w:rPr>
          <w:rFonts w:cs="Arial" w:ascii="Arial" w:hAnsi="Arial"/>
        </w:rPr>
        <w:t xml:space="preserve">i, Zasady wykładni prawa, Toruń 2010, s. 98–99.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ownik języka polskiego, t. VI, pod red. W. </w:t>
      </w:r>
      <w:r>
        <w:rPr>
          <w:rFonts w:cs="Arial" w:ascii="Arial" w:hAnsi="Arial"/>
          <w:spacing w:val="32"/>
        </w:rPr>
        <w:t>Doroszewskieg</w:t>
      </w:r>
      <w:r>
        <w:rPr>
          <w:rFonts w:cs="Arial" w:ascii="Arial" w:hAnsi="Arial"/>
        </w:rPr>
        <w:t>o, Warszawa 1964, s. 814.</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B. </w:t>
      </w:r>
      <w:r>
        <w:rPr>
          <w:rFonts w:cs="Arial" w:ascii="Arial" w:hAnsi="Arial"/>
          <w:spacing w:val="32"/>
        </w:rPr>
        <w:t>Kunicka-Michalsk</w:t>
      </w:r>
      <w:r>
        <w:rPr>
          <w:rFonts w:cs="Arial" w:ascii="Arial" w:hAnsi="Arial"/>
        </w:rPr>
        <w:t>a, (w:) Kodeks karny. Część ogólna. Komentarz, pod red. G. </w:t>
      </w:r>
      <w:r>
        <w:rPr>
          <w:rFonts w:cs="Arial" w:ascii="Arial" w:hAnsi="Arial"/>
          <w:spacing w:val="32"/>
        </w:rPr>
        <w:t>Rejma</w:t>
      </w:r>
      <w:r>
        <w:rPr>
          <w:rFonts w:cs="Arial" w:ascii="Arial" w:hAnsi="Arial"/>
        </w:rPr>
        <w:t>n, Warszawa 1999, s. 1046.</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 </w:t>
      </w:r>
      <w:r>
        <w:rPr>
          <w:rFonts w:cs="Arial" w:ascii="Arial" w:hAnsi="Arial"/>
          <w:spacing w:val="32"/>
        </w:rPr>
        <w:t>Kozio</w:t>
      </w:r>
      <w:r>
        <w:rPr>
          <w:rFonts w:cs="Arial" w:ascii="Arial" w:hAnsi="Arial"/>
        </w:rPr>
        <w:t xml:space="preserve">ł, Glosa do uchwały Sądu Najwyższego z dnia 30 września 2003 r., sygn. I KZP 19/03, Państwo i Prawo 2004, nr 7, s. 124.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A. </w:t>
      </w:r>
      <w:r>
        <w:rPr>
          <w:rFonts w:cs="Arial" w:ascii="Arial" w:hAnsi="Arial"/>
          <w:spacing w:val="32"/>
        </w:rPr>
        <w:t>Wdzięczn</w:t>
      </w:r>
      <w:r>
        <w:rPr>
          <w:rFonts w:cs="Arial" w:ascii="Arial" w:hAnsi="Arial"/>
        </w:rPr>
        <w:t>a, Warunkowe umorzenie postępowania karnego w świetle koncepcji sprawiedliwości naprawczej, Toruń 2010, s. 26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J. S. </w:t>
      </w:r>
      <w:r>
        <w:rPr>
          <w:rFonts w:cs="Arial" w:ascii="Arial" w:hAnsi="Arial"/>
          <w:spacing w:val="32"/>
        </w:rPr>
        <w:t>Piątkowsk</w:t>
      </w:r>
      <w:r>
        <w:rPr>
          <w:rFonts w:cs="Arial" w:ascii="Arial" w:hAnsi="Arial"/>
        </w:rPr>
        <w:t>i, (w:) System prawa cywilnego, t. IV: Prawo spadkowe, pod red. W. </w:t>
      </w:r>
      <w:r>
        <w:rPr>
          <w:rFonts w:cs="Arial" w:ascii="Arial" w:hAnsi="Arial"/>
          <w:spacing w:val="32"/>
        </w:rPr>
        <w:t>Czachórskieg</w:t>
      </w:r>
      <w:r>
        <w:rPr>
          <w:rFonts w:cs="Arial" w:ascii="Arial" w:hAnsi="Arial"/>
        </w:rPr>
        <w:t xml:space="preserve">o (red. nacz.) i J. S. </w:t>
      </w:r>
      <w:r>
        <w:rPr>
          <w:rFonts w:cs="Arial" w:ascii="Arial" w:hAnsi="Arial"/>
          <w:spacing w:val="32"/>
        </w:rPr>
        <w:t>Piątkowskieg</w:t>
      </w:r>
      <w:r>
        <w:rPr>
          <w:rFonts w:cs="Arial" w:ascii="Arial" w:hAnsi="Arial"/>
        </w:rPr>
        <w:t xml:space="preserve">o (red. tomu), Wrocław–Warszawa–Kraków–Gdańsk–Łódź 1986, s. 114; E. </w:t>
      </w:r>
      <w:r>
        <w:rPr>
          <w:rFonts w:cs="Arial" w:ascii="Arial" w:hAnsi="Arial"/>
          <w:spacing w:val="32"/>
        </w:rPr>
        <w:t>Skowrońska-Bocia</w:t>
      </w:r>
      <w:r>
        <w:rPr>
          <w:rFonts w:cs="Arial" w:ascii="Arial" w:hAnsi="Arial"/>
        </w:rPr>
        <w:t>n, Komentarz do kodeksu cywilnego. Księga czwarta. Spadki, Warszawa 2011, s. 5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rafnie K. </w:t>
      </w:r>
      <w:r>
        <w:rPr>
          <w:rFonts w:cs="Arial" w:ascii="Arial" w:hAnsi="Arial"/>
          <w:spacing w:val="32"/>
        </w:rPr>
        <w:t>Mularski</w:t>
      </w:r>
      <w:r>
        <w:rPr>
          <w:rFonts w:cs="Arial" w:ascii="Arial" w:hAnsi="Arial"/>
        </w:rPr>
        <w:t>, Czynności podobne do czynności prawnych, Warszawa 2011, s. 41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Steck</w:t>
      </w:r>
      <w:r>
        <w:rPr>
          <w:rFonts w:cs="Arial" w:ascii="Arial" w:hAnsi="Arial"/>
        </w:rPr>
        <w:t xml:space="preserve">i, (w:) Prawo zobowiązań – część szczegółowa. System prawa prywatnego, t. 7, pod red. J. </w:t>
      </w:r>
      <w:r>
        <w:rPr>
          <w:rFonts w:cs="Arial" w:ascii="Arial" w:hAnsi="Arial"/>
          <w:spacing w:val="32"/>
        </w:rPr>
        <w:t>Rajskieg</w:t>
      </w:r>
      <w:r>
        <w:rPr>
          <w:rFonts w:cs="Arial" w:ascii="Arial" w:hAnsi="Arial"/>
        </w:rPr>
        <w:t>o, Warszawa 2001, s. 21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S. </w:t>
      </w:r>
      <w:r>
        <w:rPr>
          <w:rFonts w:cs="Arial" w:ascii="Arial" w:hAnsi="Arial"/>
          <w:spacing w:val="32"/>
        </w:rPr>
        <w:t>Piątkowsk</w:t>
      </w:r>
      <w:r>
        <w:rPr>
          <w:rFonts w:cs="Arial" w:ascii="Arial" w:hAnsi="Arial"/>
        </w:rPr>
        <w:t>i, (w:) System..., pod red. W. </w:t>
      </w:r>
      <w:r>
        <w:rPr>
          <w:rFonts w:cs="Arial" w:ascii="Arial" w:hAnsi="Arial"/>
          <w:spacing w:val="32"/>
        </w:rPr>
        <w:t>Czachórskieg</w:t>
      </w:r>
      <w:r>
        <w:rPr>
          <w:rFonts w:cs="Arial" w:ascii="Arial" w:hAnsi="Arial"/>
        </w:rPr>
        <w:t xml:space="preserve">o i J. S. </w:t>
      </w:r>
      <w:r>
        <w:rPr>
          <w:rFonts w:cs="Arial" w:ascii="Arial" w:hAnsi="Arial"/>
          <w:spacing w:val="32"/>
        </w:rPr>
        <w:t>Piątkowskieg</w:t>
      </w:r>
      <w:r>
        <w:rPr>
          <w:rFonts w:cs="Arial" w:ascii="Arial" w:hAnsi="Arial"/>
        </w:rPr>
        <w:t>o, s. 11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ularski</w:t>
      </w:r>
      <w:r>
        <w:rPr>
          <w:rFonts w:cs="Arial" w:ascii="Arial" w:hAnsi="Arial"/>
        </w:rPr>
        <w:t xml:space="preserve">, Czynności podobne..., s. 420.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Pazda</w:t>
      </w:r>
      <w:r>
        <w:rPr>
          <w:rFonts w:cs="Arial" w:ascii="Arial" w:hAnsi="Arial"/>
        </w:rPr>
        <w:t>n, (w:) Kodeks cywilny..., s. 33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dmiennie B. </w:t>
      </w:r>
      <w:r>
        <w:rPr>
          <w:rFonts w:cs="Arial" w:ascii="Arial" w:hAnsi="Arial"/>
          <w:spacing w:val="32"/>
        </w:rPr>
        <w:t>Kunicka-Michalsk</w:t>
      </w:r>
      <w:r>
        <w:rPr>
          <w:rFonts w:cs="Arial" w:ascii="Arial" w:hAnsi="Arial"/>
        </w:rPr>
        <w:t>a, (w:) Kodeks karny..., s. 104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9, s. 4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Kozio</w:t>
      </w:r>
      <w:r>
        <w:rPr>
          <w:rFonts w:cs="Arial" w:ascii="Arial" w:hAnsi="Arial"/>
        </w:rPr>
        <w:t>ł, Warunkowe umorzenie postępowania karnego, Warszawa 2009, s. 13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Kal</w:t>
      </w:r>
      <w:r>
        <w:rPr>
          <w:rFonts w:cs="Arial" w:ascii="Arial" w:hAnsi="Arial"/>
        </w:rPr>
        <w:t xml:space="preserve">a, Tryby szczególne w kodeksie postępowania karnego w świetle poglądów prezentowanych w doktrynie i judykaturze, Toruń 2005, s. 89.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19 lutego 2003 r., sygn. I KZP 48/02, LEX nr 7480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0 grudnia 1985 r., sygn. VI KZP 28/85, LEX nr 2011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19 lutego 2003 r., sygn. I KZP 48/02, LEX nr 7480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e też stanowisko, na gruncie k.p.k. z 1969 r., zajął Z. </w:t>
      </w:r>
      <w:r>
        <w:rPr>
          <w:rFonts w:cs="Arial" w:ascii="Arial" w:hAnsi="Arial"/>
          <w:spacing w:val="32"/>
        </w:rPr>
        <w:t>Młynarczy</w:t>
      </w:r>
      <w:r>
        <w:rPr>
          <w:rFonts w:cs="Arial" w:ascii="Arial" w:hAnsi="Arial"/>
        </w:rPr>
        <w:t xml:space="preserve">k, który stwierdził, że art. 165 § 1 tego kodeksu (odpowiednik art. 182 § 1 k.p.k.) „jest jak gdyby przepisem szczególnym w stosunku do ogólnej normy wyrażonej w art. 42 § 2 k.p.k. (odpowiednik art. 51 § 2 k.p.k. – dop. autorki), gdyż wyłącza z tej sytuacji zeznanie, a więc także uprawnienie do odmowy zeznań” – zob. Glosa do uchwały Sądu Najwyższego z dnia 20 grudnia 1985 r., sygn. VI KZP 28/85 (dot. wykładni przepisów art. 42 § 2 i 165 § 1 k.p.k.), Prob. Praw. 1987, nr 1, s. 65. Podobny pogląd wyraził również F. </w:t>
      </w:r>
      <w:r>
        <w:rPr>
          <w:rFonts w:cs="Arial" w:ascii="Arial" w:hAnsi="Arial"/>
          <w:spacing w:val="32"/>
        </w:rPr>
        <w:t>Prusa</w:t>
      </w:r>
      <w:r>
        <w:rPr>
          <w:rFonts w:cs="Arial" w:ascii="Arial" w:hAnsi="Arial"/>
        </w:rPr>
        <w:t xml:space="preserve">k, który wyraźnie stwierdził, że art. 165 § 1 k.p.k. z 1969 r. spełniał – w stosunku do art. 42 § 2 k.p.k. z 1969 r. – rolę </w:t>
      </w:r>
      <w:r>
        <w:rPr>
          <w:rFonts w:cs="Arial" w:ascii="Arial" w:hAnsi="Arial"/>
          <w:i/>
        </w:rPr>
        <w:t>lex specialis</w:t>
      </w:r>
      <w:r>
        <w:rPr>
          <w:rFonts w:cs="Arial" w:ascii="Arial" w:hAnsi="Arial"/>
        </w:rPr>
        <w:t xml:space="preserve"> – zob. Przegląd orzecznictwa Sądu Najwyższego w zakresie prawa karnego procesowego za rok 1986, NP 1988, nr 1, s. 84.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chwała SN z dnia 19 lutego 2003 r., sygn. I KZP 48/02, LEX nr 748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lub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20.VI.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cs="Times New Roman"/>
      <w:b/>
      <w:i w:val="fals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lang w:val="pl-PL" w:bidi="ar-SA"/>
    </w:rPr>
  </w:style>
  <w:style w:type="character" w:styleId="ZnakZnak3">
    <w:name w:val=" Znak Znak3"/>
    <w:qFormat/>
    <w:rPr>
      <w:rFonts w:ascii="Palatino Linotype" w:hAnsi="Palatino Linotype" w:eastAsia="Calibri" w:cs="Palatino Linotype"/>
      <w:lang w:val="en-US" w:bidi="ar-SA"/>
    </w:rPr>
  </w:style>
  <w:style w:type="character" w:styleId="Appleconvertedspace">
    <w:name w:val="apple-converted-space"/>
    <w:qFormat/>
    <w:rPr/>
  </w:style>
  <w:style w:type="character" w:styleId="Applestylespan">
    <w:name w:val="apple-style-span"/>
    <w:qFormat/>
    <w:rPr/>
  </w:style>
  <w:style w:type="character" w:styleId="StrongEmphasis">
    <w:name w:val="Strong"/>
    <w:basedOn w:val="Domylnaczcionkaakapitu"/>
    <w:qFormat/>
    <w:rPr>
      <w:rFonts w:ascii="Times New Roman" w:hAnsi="Times New Roman" w:cs="Times New Roman"/>
      <w:b/>
      <w:bCs/>
    </w:rPr>
  </w:style>
  <w:style w:type="character" w:styleId="ZnakZnak7">
    <w:name w:val=" Znak Znak7"/>
    <w:qFormat/>
    <w:rPr>
      <w:rFonts w:ascii="Calibri" w:hAnsi="Calibri" w:eastAsia="Calibri" w:cs="Calibri"/>
      <w:lang w:val="en-US" w:bidi="ar-SA"/>
    </w:rPr>
  </w:style>
  <w:style w:type="character" w:styleId="H2">
    <w:name w:val="h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Msofootnotetextcxspdrugie">
    <w:name w:val="msofootnotetextcxspdrugie"/>
    <w:basedOn w:val="Normal"/>
    <w:qFormat/>
    <w:pPr>
      <w:spacing w:before="100" w:after="119"/>
    </w:pPr>
    <w:rPr>
      <w:rFonts w:ascii="Times New Roman" w:hAnsi="Times New Roman" w:eastAsia="Calibri"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3:00Z</dcterms:created>
  <dc:creator>Dorota Kaleta</dc:creator>
  <dc:description/>
  <cp:keywords/>
  <dc:language>en-US</dc:language>
  <cp:lastModifiedBy>mswietek</cp:lastModifiedBy>
  <cp:lastPrinted>2014-01-09T12:55:00Z</cp:lastPrinted>
  <dcterms:modified xsi:type="dcterms:W3CDTF">2014-01-09T11:55:00Z</dcterms:modified>
  <cp:revision>6</cp:revision>
  <dc:subject/>
  <dc:title>Marek Mozgawa</dc:title>
</cp:coreProperties>
</file>