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 Nr NIP 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     nr faxu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na usługi: „Kompleksowe sprzątanie pomieszczeń budynku  Komendy Miejskiej Państwowej Straży Pożarnej w Szczecinie położonego w Szczecinie, przy ul. Grodzkiej 1/5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płatności określonych w zaproszeniu do składania ofert, za cenę umowną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koszt świadczenia usługi wynosi ……………………. zł brutt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posiadam certyfikat jakości świadczonych usług wystawiony przez 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zrealizujemy </w:t>
      </w:r>
      <w:r>
        <w:rPr>
          <w:rFonts w:cs="Arial" w:ascii="Arial" w:hAnsi="Arial"/>
          <w:b/>
          <w:sz w:val="22"/>
          <w:szCs w:val="22"/>
        </w:rPr>
        <w:t>w terminie od dnia 01.01.2023 r. do dnia 31.12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zaproszenia do składania ofert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13 lub art.14 RODO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dnocześnie oświadczam, że wypełnię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>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4:00Z</dcterms:created>
  <dc:creator>Miller</dc:creator>
  <dc:description/>
  <cp:keywords/>
  <dc:language>en-US</dc:language>
  <cp:lastModifiedBy>Lesław Szmajdziński</cp:lastModifiedBy>
  <cp:lastPrinted>2004-12-03T10:56:00Z</cp:lastPrinted>
  <dcterms:modified xsi:type="dcterms:W3CDTF">2022-08-05T10:09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1207880</vt:r8>
  </property>
</Properties>
</file>