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P Pepłowo Wschód, zlokalizowany w ciągu drogi ekspresowej nr 7 w kierunku Gdańska, </w:t>
      </w:r>
      <w:r>
        <w:rPr>
          <w:rFonts w:cs="Verdana" w:ascii="Verdana" w:hAnsi="Verdana"/>
          <w:b/>
          <w:color w:val="000000"/>
          <w:sz w:val="20"/>
          <w:szCs w:val="20"/>
        </w:rPr>
        <w:t>po lewej (wschodniej) stroni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 km 49+380 powierzchnia przeznaczona do dzierżawy ok. 4,9 ha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 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- o łącznej mocy min. 400 kW, w tym min. 1 punkt o mocy min. 150 k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min.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erminy z zastrzeżeniem od art. 5.9.a. do art. 5.9.e. postanowień                        Umowy dzierżawy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– o łącznej mocy min. 2800 kW, w tym min. 2 punkty co najmniej 350 kW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36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erminy z zastrzeżeniem od art. 5.9.a. do art. 5.9.e. postanowień                       Umowy dzierżawy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pisuary +2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 szt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W przypadku zaniechania budowy osobnego obiektu gastronomicznego – restauracji, konieczna jest realizacja zwiększonego zakresu do wymagań podanych przedstawionych poniż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01"/>
              </w:rPr>
              <w:t>WC damski –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umywalek +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kabin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01"/>
              </w:rPr>
              <w:t>WC męski - 5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umywalek + 4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pisuary + 3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01"/>
              </w:rPr>
              <w:t>WC dla osób niepełnosprawnych – 1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Style w:val="Fontstyle01"/>
              </w:rPr>
              <w:t>Wymagania ogólne dla węzła sanitarnego opisane w pozycji INNE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 przypadku zaniechania budowy osobnego obiektu gastronomicznego – restauracji, konieczna jest realizacja zwiększonego zakresu do wymagań podanych przedstawionych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poniżej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01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ilość miejsc konsumpcyjnych – min. 2</w:t>
            </w:r>
            <w:r>
              <w:rPr>
                <w:rStyle w:val="Fontstyle21"/>
              </w:rPr>
              <w:t>8</w:t>
            </w:r>
            <w:r>
              <w:rPr>
                <w:rStyle w:val="Fontstyle31"/>
                <w:rFonts w:cs="Calibri" w:ascii="Calibri" w:hAnsi="Calibri"/>
                <w:i/>
                <w:iCs/>
              </w:rPr>
              <w:t xml:space="preserve"> </w:t>
            </w:r>
            <w:r>
              <w:rPr>
                <w:rStyle w:val="Fontstyle21"/>
                <w:rFonts w:cs="Calibri" w:ascii="Calibri" w:hAnsi="Calibri"/>
                <w:i/>
                <w:iCs/>
              </w:rPr>
              <w:t>miejsc, w tym min. 28 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sala klimatyzowan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w okresie letnim czynny ogródek/taras dostępny z sali konsumpcyjnej, ogrodzony dla min. 15 gośc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Fontstyle21"/>
                <w:rFonts w:cs="Calibri" w:ascii="Calibri" w:hAnsi="Calibri"/>
                <w:i/>
                <w:iCs/>
              </w:rPr>
              <w:t>bezpłatny, bezprzewodowy dostęp do internetu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iCs/>
                <w:sz w:val="21"/>
                <w:szCs w:val="21"/>
              </w:rPr>
            </w:pPr>
            <w:r>
              <w:rPr>
                <w:rFonts w:cs="Tahoma" w:ascii="Calibri" w:hAnsi="Calibri"/>
                <w:i/>
                <w:i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2 stanowiska postojowe dla pojazdów przewożących materiały niebezpieczne z odrębnym systemem odwodnienia, zaopatrzonym w urządzenia do przejmowania i neutralizacji wycieków substancji niebezpiecznych wraz z dojazdem do tych stanowisk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,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stem informacyjny- 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96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5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(w ilości 94, w tym 5 dla samochodów dla osób niepełnosprawnych) - wykonane w I etapie przez Wykonawcę drogi S7 i udostępnione nieprzerwalnie przez Dzierżawcę od dnia Odbioru Nieruchomości;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dla samochodów osobowych z przyczepą - do wykonania przez Dzierżawcę w terminie: nie później niż po 18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trike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6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przez Wykonawcę drogi ekspresowej i udostępnione nieprzerwanie przez Dzierżawcę od dnia Odbioru Nieruchomości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oraz stanowisko kontroli technicznej pojazdów ITD i Policji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w sprawie warunków technicznych, jakim powinny odpowiadać bazy i stacje paliw płynnych, rurociągi przesyłowe dalekosiężne służące do transportu ropy naftowej i produktów naftowych i ich usytuowanie (Dz. U. z 2014, poz. 185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odblaskowa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zakresie odpowiednim dla fazy robót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1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2sz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techniczne z dostępem do instalacji obsługi toalety –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Calibri" w:hAnsi="Calibri" w:cs="Tahoma"/>
                <w:sz w:val="21"/>
                <w:szCs w:val="22"/>
              </w:rPr>
            </w:pPr>
            <w:r>
              <w:rPr>
                <w:rFonts w:cs="Tahoma" w:ascii="Calibri" w:hAnsi="Calibri"/>
                <w:sz w:val="21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 wybranych jezdni manewrowych, parkingów. Oznaczenie zrozumiałe dla obcokrajowców. Oznaczenia WC powyżej drzwi wejściowych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24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eżeli Dzierżawca zdecyduje się na realizację zwiększonego zakresu zadań w budynku stacji paliw, o zakres wymieniony w pozycji „Budynek stacji paliw”, to nie będzie zobowiązany do budowy osobnego obiektu gastronomicznego (restauracji). Decyzja o budowie obiektu gastronomicznego może zostać podję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ez Dzierżawcę na każdym etapie trwania umowy, zgodnie z jego z własnymi założeniami biznesowy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 h/dobę (w godzinach 6.00-24.00 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.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Miejsca piknikowe zadaszone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9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 sztuk</w:t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6 szt. </w:t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 punkty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zestaw koszy na śmieci/pojemników do segregowania odpadów 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59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stępujących wymogów, związanych z wykonaniem i uzgodnieniem opracowań projektowych,</w:t>
      </w:r>
      <w:r>
        <w:rPr/>
        <w:t xml:space="preserve">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.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.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, również powyżej drzwi wejściowych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drogi ekspresowej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5 września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,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miejsc parkingowych, węzła sanitarnego oraz punktu czerpania wody.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PF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4:00Z</dcterms:created>
  <dc:creator>lzimoch</dc:creator>
  <dc:description/>
  <cp:keywords/>
  <dc:language>en-US</dc:language>
  <cp:lastModifiedBy>Kościńska Dorota</cp:lastModifiedBy>
  <cp:lastPrinted>2024-02-23T13:43:00Z</cp:lastPrinted>
  <dcterms:modified xsi:type="dcterms:W3CDTF">2024-04-23T12:26:00Z</dcterms:modified>
  <cp:revision>3</cp:revision>
  <dc:subject/>
  <dc:title>Załącznik nr 3: Załącznik techniczny - tabela zawierająca Obligatoryjny Program Funkcjonalny dla MOP, w tym wymagany harmonogram realizacji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EA6C0A526024A968DC6B09AED4385</vt:lpwstr>
  </property>
  <property fmtid="{D5CDD505-2E9C-101B-9397-08002B2CF9AE}" pid="3" name="_activity">
    <vt:lpwstr/>
  </property>
</Properties>
</file>