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laptopów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0/2012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 typu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 typu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 typu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WARUNKOWY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 typu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 typu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47"/>
        <w:gridCol w:w="1957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laptopów Typu 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-miesią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ksymalny okres gwarancji = 60-miesięcy/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laptopa Typu 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ksymalny okres gwarancji = 72-miesiące/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laptopa Typu 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, maksymalny okres gwarancji = 72-miesiące 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24.12.2012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 specyfikacji istotnych warunków zamówien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ych(ej) faktur(y) VAT, po uprzednim podpisaniu przez obie Strony protokołów(u)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1z2">
    <w:name w:val="WW8Num61z2"/>
    <w:qFormat/>
    <w:rPr>
      <w:b/>
      <w:i/>
      <w:sz w:val="20"/>
      <w:szCs w:val="24"/>
    </w:rPr>
  </w:style>
  <w:style w:type="character" w:styleId="WW8Num62z0">
    <w:name w:val="WW8Num62z0"/>
    <w:qFormat/>
    <w:rPr>
      <w:b/>
      <w:i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6:00Z</dcterms:created>
  <dc:creator>Michal</dc:creator>
  <dc:description/>
  <dc:language>en-US</dc:language>
  <cp:lastModifiedBy>a_tabaczynska</cp:lastModifiedBy>
  <cp:lastPrinted>2012-11-21T14:37:00Z</cp:lastPrinted>
  <dcterms:modified xsi:type="dcterms:W3CDTF">2012-11-23T06:57:00Z</dcterms:modified>
  <cp:revision>3</cp:revision>
  <dc:subject/>
  <dc:title/>
</cp:coreProperties>
</file>