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4 listopada 2019 r.</w:t>
      </w:r>
    </w:p>
    <w:p>
      <w:pPr>
        <w:pStyle w:val="Normal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udzielenie bonifikaty z tytułu trwałego zarząd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rzysługującego Powiatowej Stacji Sanitarno - Epidemiologicznej w Płońsk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Płońsku przy ulicy Sienkiewicza 7A</w:t>
      </w:r>
    </w:p>
    <w:p>
      <w:pPr>
        <w:pStyle w:val="Normal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</w:rPr>
        <w:t xml:space="preserve">Na podstawie art. 84 ust. 3 pkt 2 w związku art. 11 ust. 2 z ustawy z dnia 21 sierpnia 1997 r. </w:t>
        <w:br/>
        <w:t xml:space="preserve">o gospodarce nieruchomościami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yrażam zgodę Staroście Płońskiemu na udzielenie na lata 2020-2021 bonifikaty </w:t>
        <w:br/>
        <w:t xml:space="preserve">w wysokości 50 % od opłaty rocznej z tytułu trwałego zarządu przysługującego Powiatowej Stacji Sanitarno - Epidemiologicznej w Płońsku do nieruchomości stanowiącej własność Skarbu Państwa położonej w Płońsku przy ulicy Sienkiewicza 7A, oznaczonej w ewidencji gruntów i budynków jako działka nr 193/5 o powierzchni 0,1045 ha, uregulowanej w księdze wieczystej Nr PL1L/00030151/3, prowadzonej przez Sąd Rejonowy w Płońsku – IV Wydział Ksiąg Wieczystych. 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łońskiemu, wykonującemu zadanie </w:t>
        <w:br/>
        <w:t>z zakresu administracji rządowej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080" w:right="110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spacing w:lineRule="auto" w:line="288"/>
      <w:ind w:left="426" w:hanging="0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8:00Z</dcterms:created>
  <dc:creator>kosta</dc:creator>
  <dc:description/>
  <dc:language>en-US</dc:language>
  <cp:lastModifiedBy>Beata Darnowska</cp:lastModifiedBy>
  <cp:lastPrinted>2019-05-30T13:03:00Z</cp:lastPrinted>
  <dcterms:modified xsi:type="dcterms:W3CDTF">2019-11-22T11:48:00Z</dcterms:modified>
  <cp:revision>2</cp:revision>
  <dc:subject/>
  <dc:title>ZARZĄDZENIE Nr</dc:title>
</cp:coreProperties>
</file>