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Państwowy Powiatowy Inspektor Sanitarny                                 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 Wodzisławiu Śląskim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a podstawie art. 65 ust. 3 pkt 1 ustawy z dnia 25 sierpnia 2006 r. o bezpieczeństwie żywności i żywienia </w:t>
        <w:br/>
        <w:t>(t.j. Dz. U. z 2023 r.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poz. 1448)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eastAsia="Arial Unicode MS"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8"/>
          <w:szCs w:val="18"/>
          <w:vertAlign w:val="superscript"/>
        </w:rPr>
      </w:pPr>
      <w:r>
        <w:rPr>
          <w:rFonts w:eastAsia="Arial Unicode MS"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PESEL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2</w:t>
      </w:r>
      <w:r>
        <w:rPr>
          <w:rFonts w:eastAsia="Arial Unicode MS" w:cs="Arial" w:ascii="Arial" w:hAnsi="Arial"/>
          <w:i/>
          <w:sz w:val="16"/>
          <w:szCs w:val="16"/>
          <w:vertAlign w:val="superscript"/>
        </w:rPr>
        <w:t>)</w:t>
      </w:r>
      <w:r>
        <w:rPr>
          <w:rFonts w:eastAsia="Arial Unicode MS"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wnosi o wykreślenie z rejestru zakładów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 którym mowa w art. 62 ustawy z dnia 25 sierpnia 2006 r. o bezpieczeństwie żywności i żywienia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odstawa wykreślenia zakładu z rejestru: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</w:t>
        <w:br/>
        <w:t>lub osoby reprezentującej wnioskodawcę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łączniki do wniosk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4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44"/>
        <w:gridCol w:w="1620"/>
      </w:tblGrid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ją producenci rolni objęci ewidencją gospodarstw rolnych na podstawie ustawy z dnia 18 grudnia 2003 r. o krajowym systemie ewidencji producentów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ewidencji gospodarstw rolnych oraz ewidencji wniosków o przyznanie płatności (Dz. U. </w:t>
        <w:br/>
        <w:t>z 2004 r. nr 10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poz. 76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e zmianami)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którzy posiadają numer identyfikacyjny nadany przez Agencję Restrukturyzacji </w:t>
        <w:br/>
        <w:t xml:space="preserve">i Modernizacji Rolnictwa. W imieniu pozostałych podmiotów działających na rynku spożywczym prowadzących działalność </w:t>
        <w:br/>
        <w:t xml:space="preserve">w zakresie produkcji lub obrotu żywnością podlegających urzędowej kontroli Państwowej Inspekcji Sanitarnej występują </w:t>
        <w:br/>
        <w:t xml:space="preserve">z wnioskiem organy lub osoby reprezentujące podmiot zgodnie z odpisem z Krajowego Rejestru Sądowego (KRS) lub </w:t>
        <w:br/>
        <w:t>z zaświadczeniem z Ewidencji Działalności Gospodarczej (EDG)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 się w przypadku osoby fizycznej. W przypadku gdy osobie nie nadano tego numer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pisać serię i numer paszportu albo numer identyfikacyjny innego dokument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 podstawie którego możliwe jest ustalenie danych osobowych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Zaznaczyć właściwe.</w:t>
      </w:r>
    </w:p>
    <w:p>
      <w:pPr>
        <w:pStyle w:val="Normal"/>
        <w:ind w:left="180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Jako załączniki do wnios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godnie z art. 64 ust. 3 ustawy z dnia 25 sierpnia 2006 r. o bezpieczeństwie żywności i żywi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ktualny odpis z Krajowego Rejestru Sądowego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Działalności Gospodarczej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kopię zezwolenia na pobyt rezydenta długoterminowego WE udzielonego przez inne państwo członkowskie Unii Europejskiej w przypad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gdy wnioskodawca będący cudzoziemcem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w rozumieniu przepisów o cudzoziemcach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zamierza prowadzić działalność gospodarczą  zgodnie z obowiązującymi przepisami krajowym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gospodarstw roln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 rozumieniu przepisów o krajowym systemie ewidencji producentów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ewidencji gospodarstw rolnych oraz ewidencji wniosków o przyznanie płatności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raz z nadanym numerem identyfikacyjnym – w odniesieniu do podmiotów prowadzących działalność w zakresie dostaw bezpośrednich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Wykaz urządzeń dystrybucyjnych obejmujący typ urządz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zwę producent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rok produkcji oraz datę uruchomienia </w:t>
        <w:br/>
        <w:t>– w odniesieniu do podmiotów prowadzących obrót żywnością z tych urząd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7:00Z</dcterms:created>
  <dc:creator>.</dc:creator>
  <dc:description/>
  <cp:keywords/>
  <dc:language>en-US</dc:language>
  <cp:lastModifiedBy>PSSE Wodzisław Śląski - Kinga Magiera</cp:lastModifiedBy>
  <cp:lastPrinted>2021-08-04T14:26:00Z</cp:lastPrinted>
  <dcterms:modified xsi:type="dcterms:W3CDTF">2023-08-18T06:17:00Z</dcterms:modified>
  <cp:revision>2</cp:revision>
  <dc:subject/>
  <dc:title>WNIOSEK</dc:title>
</cp:coreProperties>
</file>