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  <w:lang w:val="fr-FR"/>
        </w:rPr>
      </w:pPr>
      <w:r>
        <w:rPr>
          <w:rFonts w:cs="Calibri" w:ascii="Calibri" w:hAnsi="Calibri"/>
          <w:iCs/>
          <w:sz w:val="22"/>
          <w:szCs w:val="22"/>
          <w:lang w:val="fr-FR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la całego przedmiotu zapytania:</w:t>
      </w:r>
    </w:p>
    <w:p>
      <w:pPr>
        <w:pStyle w:val="Normal"/>
        <w:spacing w:lineRule="auto" w:line="276"/>
        <w:ind w:left="360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360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wycenionego rozwiązania: …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/>
        <w:t>Zgodnie z cenami wskazanymi w poniższej tabeli: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produktu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ługi wsparcia dla posiadanego przez Zamawiającego Oprogramowania DocuWare na okres 3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PROFESSIONAL Serv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Named Client License – 45 licencj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Web Client ReadOnl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Task Manag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AUTOINDEX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Barcode &amp; Form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Import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Ware CONNECT to Outlook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konsultacyjne (600 godzin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oferty na rozwiązanie równoważne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pozy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enc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ługa wdrożeni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ługa intergr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ługa migracji da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ługa szkoleni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ługa powdrożeni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konsultacyjne (600 godzi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3"/>
      </w:r>
      <w:r>
        <w:rPr>
          <w:rFonts w:eastAsia="Calibri"/>
          <w:sz w:val="22"/>
          <w:szCs w:val="22"/>
        </w:rPr>
        <w:t>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Wykonawca uprawniony jest do zmodyfikowania kształtu tabe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1:00Z</dcterms:created>
  <dc:creator>Barbara Rzepkowska</dc:creator>
  <dc:description/>
  <cp:keywords/>
  <dc:language>en-US</dc:language>
  <cp:lastModifiedBy>Barbara Rzepkowska</cp:lastModifiedBy>
  <cp:lastPrinted>2019-12-30T15:31:00Z</cp:lastPrinted>
  <dcterms:modified xsi:type="dcterms:W3CDTF">2021-08-02T10:41:00Z</dcterms:modified>
  <cp:revision>2</cp:revision>
  <dc:subject/>
  <dc:title>Narodowe Centrum Badań i Rozwoju</dc:title>
</cp:coreProperties>
</file>