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BO-III.230.12.202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..…….............................  w Warszawi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em Państwa – Ministerstwem Sprawiedliwości</w:t>
      </w:r>
      <w:r>
        <w:rPr>
          <w:rFonts w:eastAsia="Calibri"/>
          <w:sz w:val="24"/>
          <w:szCs w:val="24"/>
        </w:rPr>
        <w:t xml:space="preserve"> z siedzibą </w:t>
      </w:r>
      <w:r>
        <w:rPr>
          <w:sz w:val="24"/>
          <w:szCs w:val="24"/>
        </w:rPr>
        <w:t xml:space="preserve">w Warszawie przy  </w:t>
        <w:br/>
        <w:t xml:space="preserve">Al. Ujazdowskie 11, 00-567 Warszawa, NIP: 526-16-73-166, REGON: 000319150, zwanym w dalszej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a Jarosława Wyżgowskiego - Dyrektora Biura Finansów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i dalej łącznie Stron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usługę monitorowania lokalnego systemu sygnalizacji pożaru dwoma niezależnymi torami transmisji: radiowym 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lefonicznym, w szczególności obejmującą monitorowanie, obsługę stacji technicznej, tworzenie baz danych (alarmów, usterek i incydentów)</w:t>
      </w:r>
      <w:r>
        <w:rPr>
          <w:color w:val="1F497D"/>
        </w:rPr>
        <w:t xml:space="preserve"> </w:t>
      </w:r>
      <w:r>
        <w:rPr>
          <w:sz w:val="24"/>
          <w:szCs w:val="24"/>
        </w:rPr>
        <w:t xml:space="preserve">i ich aktualizację, szkolenie </w:t>
      </w:r>
      <w:r>
        <w:rPr>
          <w:color w:val="000000"/>
          <w:sz w:val="24"/>
          <w:szCs w:val="24"/>
        </w:rPr>
        <w:t>obsługi stacji, serwis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realizacji przedmiotu umowy</w:t>
      </w:r>
      <w:r>
        <w:rPr>
          <w:b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uje się zainstalować, </w:t>
        <w:br/>
        <w:t xml:space="preserve">w budynkach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w ust. 6 Urządzenia Transmisji Alarmów (zwane dalej UTA) służące do </w:t>
      </w:r>
      <w:r>
        <w:rPr>
          <w:bCs/>
          <w:sz w:val="24"/>
          <w:szCs w:val="24"/>
        </w:rPr>
        <w:t>monitorowa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ystemów sygnalizacji pożaru.                                 Po zakończeniu Umow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obowiązany jest do odinstalowania UTA                      w terminie określonym w §3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liczby i modeli central sygnalizacji pożaru w budynkach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mienionych w ust. 6, w trakcie obowiązywania Umowy, wymaga aneksu </w:t>
        <w:br/>
        <w:t>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konserwacji UTA polegającej na sprawdzeniu ich stanu, co najmniej raz na kwartał i bieżącego dokonywania wszelkich niezbędnych napraw U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obowiązania określonego w ust. 4 zostanie potwierdzona przez pracownik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ie na protokole wykonania naprawy/konserwacji UTA, którego wzór stanowi załącznik nr 1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sługi objęte przedmiotem umowy wykonane zostaną w następujących obiekt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udynku Ministerstwa Sprawiedliwości w Warszawie przy Al. Ujazdowskich 1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ul. Zwycięzców 3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ompleks budynków Ministerstwa Sprawiedliwości w Warszawie przy ul. Chopina 1/Al. Ujazdowskich 1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ul. Czerniakowskiej 1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al. Róż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określonych w § 11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zmniejszenia liczby obiektów, w których będą świadczone usługi objęte um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Monitorowanie, o którym mowa w ust. 1, polegać będzie na przyjmowaniu przez UTA i bezzwłocznym przekazywaniu właściwej jednostce Państwowej Straży Pożarnej </w:t>
      </w:r>
      <w:r>
        <w:rPr>
          <w:color w:val="000000"/>
          <w:sz w:val="24"/>
          <w:szCs w:val="24"/>
        </w:rPr>
        <w:t xml:space="preserve">(zwanej dalej PSP) </w:t>
      </w:r>
      <w:r>
        <w:rPr>
          <w:sz w:val="24"/>
          <w:szCs w:val="24"/>
        </w:rPr>
        <w:t>sygnału pożaru. Za sygnał pożaru uważa się sygnał drugiego stopnia aktywujący w centrali sygnalizacji pożaru wyjście alarmowe do U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instalowane w celu realizacji przedmiotu umowy urządzenia UTA spełniają wymagania dotyczące bezpieczeństwa produktów określone              w ustawie z dnia 12 grudnia 2003 roku o ogólnym bezpieczeństwie produktów (Dz.U.2021 poz.222) i wydanych na jej podstawie przepisów wykonawczych dotyczących U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ziałania lub zaniechania podwykonawców </w:t>
        <w:br/>
        <w:t>i osób trzecich, działających w jego imieniu, tak jak za działania lub zaniechania własn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wyrządzone w 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osobom trzecim w trakcie realizacji przedmiotu umowy, w tym szkody związane z uszkodzeniem centrali telefonicznej, do której będzie podłączone urządzenie UTA, spowodowane nieprawidłowym działaniem urządzeń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łączonych </w:t>
        <w:br/>
        <w:t xml:space="preserve">do central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przez osoby skierow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</w:t>
        <w:br/>
        <w:t xml:space="preserve">do wykonywania czynności objętych umową jak i za szkody powstałe w związku </w:t>
        <w:br/>
        <w:t xml:space="preserve">z zaniechaniem działania tych osób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 ramach realizacji przedmiotu umowy </w:t>
        <w:br/>
        <w:t xml:space="preserve">do przyjmowania, rejestrowania i niezwłocznego przekazywania osobom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trybie roboczym następujących sygnałów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sygnał główny (alarm II stopnia) informujący o pożarz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uszkodzenie lub wyłączenie centralki sygnalizacji pożar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zanik zasila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418" w:hanging="709"/>
        <w:jc w:val="both"/>
        <w:rPr/>
      </w:pPr>
      <w:r>
        <w:rPr>
          <w:sz w:val="24"/>
          <w:szCs w:val="24"/>
        </w:rPr>
        <w:t>sygnał sabotażu UTA i przerwanie połączenia pomiędzy UTA, a centralą sygnalizacji pożar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potwierdzenia dotarcia sygnału do PS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Umowa zostaje zawarta na okres 36 miesięcy licząc od dnia 01.07.2021 r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zobowiązuje się zapewnić </w:t>
      </w:r>
      <w:r>
        <w:rPr>
          <w:b/>
          <w:szCs w:val="24"/>
        </w:rPr>
        <w:t>Wykonawcy</w:t>
      </w:r>
      <w:r>
        <w:rPr>
          <w:szCs w:val="24"/>
        </w:rPr>
        <w:t xml:space="preserve"> możliwość montażu urządzeń, na co najmniej dwa dni robocze przed dniem rozpoczęcia monitorowania tj. 1 lipca </w:t>
        <w:br/>
        <w:t xml:space="preserve">2021 roku. </w:t>
      </w:r>
      <w:r>
        <w:rPr>
          <w:b/>
          <w:szCs w:val="24"/>
        </w:rPr>
        <w:t>Wykonawca</w:t>
      </w:r>
      <w:r>
        <w:rPr>
          <w:szCs w:val="24"/>
        </w:rPr>
        <w:t xml:space="preserve"> ustali z </w:t>
      </w:r>
      <w:r>
        <w:rPr>
          <w:b/>
          <w:szCs w:val="24"/>
        </w:rPr>
        <w:t>Zamawiającym</w:t>
      </w:r>
      <w:r>
        <w:rPr>
          <w:szCs w:val="24"/>
        </w:rPr>
        <w:t xml:space="preserve"> w trybie roboczym dni i godziny odpowiednie do wykonywania opisanych w zdaniu poprzednim prac montażow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kończeniu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demontuje urządzenia UTA w terminie do 2 dni roboczych po zakończeniu umowy. Demontaż nastąpi w terminie uzgodnionym </w:t>
        <w:br/>
        <w:t xml:space="preserve">z </w:t>
      </w:r>
      <w:r>
        <w:rPr>
          <w:b/>
          <w:sz w:val="24"/>
          <w:szCs w:val="24"/>
        </w:rPr>
        <w:t>Zamawiając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ponosi odpowiedzialności za uszkodzenie urządzeń UTA zainstalowanych w ramach umowy, jeżeli uszkodzenie to powstało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osób, którymi się posługuje, lub powstały z powodu wady zainstalowanego urządzenia UTA lub nienależytego wykonywania czynności konserwacyjnych tych urządzeń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do utrzymania lokalnego systemu sygnalizacji pożaru, przez cały czas trwania Umowy, w stanie przydatności do monitorowania, </w:t>
        <w:br/>
        <w:t>w szczególności poprzez dokonywanie odpowiednich czynności konserwa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do pisemnego powiadami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  <w:br/>
      </w:r>
      <w:r>
        <w:rPr>
          <w:rStyle w:val="FontStyle17"/>
          <w:rFonts w:cs="Times New Roman"/>
          <w:sz w:val="24"/>
          <w:szCs w:val="24"/>
        </w:rPr>
        <w:t xml:space="preserve">o wydarzeniach mogących mieć znaczenie dla sposobu realizacji usługi monitorowania, </w:t>
        <w:br/>
        <w:t xml:space="preserve">w tym instalacji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innych urządzeń mogących zakłócić działanie UTA oraz zmianach parametrów linii telefonicznej podłączonej do U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przestrzegać postanowień instrukcji postępowania                          w obiekcie monitorowanym w zakresie przekazania sygnału alarmowego do Państwowej Straży Pożarnej, która stanowi załącznik nr 2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 razie występowania alarmów fałszywych, zaistniałych z przyczyn leżących wyłącznie po stronie </w:t>
      </w:r>
      <w:r>
        <w:rPr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, </w:t>
      </w: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nie ponosi odpowiedzialności z tytułu poniesionych kosztów podjętych działań ratowniczych, będących skutkiem tego alar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zapewnić we własnym zakresie możliwość podłączenia UTA do sieci energetycznej 230V oraz linię telefoniczną (analogową) do monitoringu,               a także zapewnić obecność konserwatora systemu sygnalizacji pożaru podczas podłączania kabli sygnałowych UTA do centrali sygnalizacji poża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przyjmuje do wiadomości, ż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nie ma kontroli nad linią przekazu w przypadku podłączenia drogą telekomunikacyjną komutowa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nie ponosi odpowiedzialności za wadliwy stan lokalnego systemu sygnalizacji poża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przedmiot </w:t>
      </w:r>
      <w:r>
        <w:rPr>
          <w:rStyle w:val="FontStyle17"/>
          <w:rFonts w:cs="Times New Roman"/>
          <w:sz w:val="24"/>
          <w:szCs w:val="24"/>
        </w:rPr>
        <w:t>Umowy przy zachowaniu należytej staranności, wymaganej przy zawodowym realizowaniu zadań objętych przedmiotem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strzegać przepisów w zakresie bhp i p.poż. a także regulacji wewnętrznych obowiązujących w Ministerstwie, w tym przepisów regulujących dostęp do poszczególnych stref budynku oraz poleceń służb ochro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hrony danych i informacji, jakie pozyskał </w:t>
        <w:br/>
        <w:t xml:space="preserve">w związku z realizacją przedmiotu umowy i ponosi pełną odpowiedzialność za ich udostępnienie podmiotom nieuprawnionym. Obowiązek zachowania w poufności danych </w:t>
        <w:br/>
        <w:t xml:space="preserve">i informacji obowiązuje przez okres 5 lat po zakończeniu umowy. Obowiązek, o którym mowa w zdaniu poprzednim dotyczy również osób i podwykonawców, którymi przy realizacji przedmiotu umowy posługuje się </w:t>
      </w:r>
      <w:r>
        <w:rPr>
          <w:b/>
          <w:sz w:val="24"/>
          <w:szCs w:val="24"/>
        </w:rPr>
        <w:t>Wykonawca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6</w:t>
      </w:r>
    </w:p>
    <w:p>
      <w:pPr>
        <w:pStyle w:val="Header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kaza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ykaz osób skierowanych </w:t>
        <w:br/>
        <w:t xml:space="preserve">do realizacji przedmiotu umowy oraz na bieżąco informować o zmianie w składzie tych osób. </w:t>
      </w:r>
    </w:p>
    <w:p>
      <w:pPr>
        <w:pStyle w:val="Header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możliwość niedopuszczenia do pracy osób skierowanych </w:t>
        <w:br/>
        <w:t xml:space="preserve">do realizacji Umow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, których wstęp na teren obiektów Ministerstwa służby ochrony Ministerstwa uznają za niepożądany, bez podania przyczyny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skierowania do realizacji przedmiotu umowy inne osoby. Z tego względ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żadne roszcze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 tytułu wykonania przedmiotu umowy </w:t>
      </w: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płacił </w:t>
      </w:r>
      <w:r>
        <w:rPr>
          <w:rStyle w:val="FontStyle17"/>
          <w:rFonts w:cs="Times New Roman"/>
          <w:b/>
          <w:sz w:val="24"/>
          <w:szCs w:val="24"/>
        </w:rPr>
        <w:t xml:space="preserve">Wykonawcy  </w:t>
      </w:r>
      <w:r>
        <w:rPr>
          <w:rStyle w:val="FontStyle17"/>
          <w:rFonts w:cs="Times New Roman"/>
          <w:sz w:val="24"/>
          <w:szCs w:val="24"/>
        </w:rPr>
        <w:t xml:space="preserve">miesięczną opłatę abonamentową, za każdy obiekt wymieniony w § 1 ust. 6, w kwocie po  ….. zł </w:t>
      </w:r>
      <w:r>
        <w:rPr>
          <w:sz w:val="24"/>
          <w:szCs w:val="24"/>
        </w:rPr>
        <w:t xml:space="preserve">(słownie: …………) brutto. Wysokość miesięcznej opłaty abonamentowej obowiązuje przez cały okres trw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Łączna wartość miesięcznej opłaty abonamentowej za wszystkie lokalizacje objęte umową wynosi …….. zł. (</w:t>
      </w:r>
      <w:r>
        <w:rPr>
          <w:sz w:val="24"/>
          <w:szCs w:val="24"/>
        </w:rPr>
        <w:t xml:space="preserve">słownie: …………) brutto. W przypadku niewykorzystania całej kwoty brutto, o której mowa w zdaniu poprzednim,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ie przysługuje żadne roszczenie z tego tytuł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Łączna wysokość wynagrodzenia przysługującego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a cały okres realizacji przedmiotu umowy 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nie przekroczy kwoty </w:t>
      </w:r>
      <w:r>
        <w:rPr>
          <w:rStyle w:val="FontStyle17"/>
          <w:rFonts w:cs="Times New Roman"/>
          <w:sz w:val="24"/>
          <w:szCs w:val="24"/>
        </w:rPr>
        <w:t>……….. zł (</w:t>
      </w:r>
      <w:r>
        <w:rPr>
          <w:sz w:val="24"/>
          <w:szCs w:val="24"/>
        </w:rPr>
        <w:t xml:space="preserve">słownie: ………….) brutto. </w:t>
      </w:r>
      <w:r>
        <w:rPr>
          <w:rStyle w:val="FontStyle17"/>
          <w:rFonts w:cs="Times New Roman"/>
          <w:sz w:val="24"/>
          <w:szCs w:val="24"/>
        </w:rPr>
        <w:t xml:space="preserve">Opłatę abonamentową </w:t>
      </w: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płacił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po każdym kolejnym miesiącu realizacji Umowy i po potwierdzeniu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należytego wykonania przedmiotu umowy w danym miesią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Zapłata wynagrodzenia nastąpi przelewem w ciągu 21 dni od otrzymania prawidłowo wystawionej faktury na rachunek bankow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podany na fakturze wraz </w:t>
        <w:br/>
        <w:t xml:space="preserve">z potwierdzeniem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należytego wykonania umowy w danym miesią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ynagrodzenie, o którym mowa w ust. 3 pokrywa wszystkie koszt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wiązane z realizacją przedmiotu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Za dzień zapłaty uznaje się dzień obciążenia rachunku bankowego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Opłata abonamentowa określona w ust. </w:t>
      </w:r>
      <w:r>
        <w:rPr>
          <w:rStyle w:val="FontStyle17"/>
          <w:rFonts w:cs="Times New Roman"/>
          <w:color w:val="000000"/>
          <w:sz w:val="24"/>
          <w:szCs w:val="24"/>
        </w:rPr>
        <w:t>1 - 3</w:t>
      </w:r>
      <w:r>
        <w:rPr>
          <w:rStyle w:val="FontStyle17"/>
          <w:rFonts w:cs="Times New Roman"/>
          <w:sz w:val="24"/>
          <w:szCs w:val="24"/>
        </w:rPr>
        <w:t xml:space="preserve"> obejmuje wszelkie koszt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wiązane z realizacją umowy, w tym podatek VAT.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 razie 1-miesięcznej </w:t>
      </w:r>
      <w:r>
        <w:rPr>
          <w:rStyle w:val="FontStyle17"/>
          <w:rFonts w:cs="Times New Roman"/>
          <w:bCs/>
          <w:sz w:val="24"/>
          <w:szCs w:val="24"/>
        </w:rPr>
        <w:t>zwłoki</w:t>
      </w:r>
      <w:r>
        <w:rPr>
          <w:rStyle w:val="FontStyle17"/>
          <w:rFonts w:cs="Times New Roman"/>
          <w:b/>
          <w:bCs/>
          <w:sz w:val="24"/>
          <w:szCs w:val="24"/>
        </w:rPr>
        <w:t xml:space="preserve"> Zamawiającego </w:t>
      </w:r>
      <w:r>
        <w:rPr>
          <w:rStyle w:val="FontStyle17"/>
          <w:rFonts w:cs="Times New Roman"/>
          <w:sz w:val="24"/>
          <w:szCs w:val="24"/>
        </w:rPr>
        <w:t xml:space="preserve">w płatności opłaty abonamentowej określonej w § 7 ust. 1, </w:t>
      </w: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upoważniony jest, po uprzednim bezskutecznym wezwaniu pisemnym do zapłaty, w terminie 7 dni od doręczenia wezwania do odłączenia systemu alarmowego od stacji monitorowania umieszczonej w PSP i zaprzestania monitorowania obiektu, od którego opłata abonamentowa nie została zapłaco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zobowiązuje się zapłacić </w:t>
      </w:r>
      <w:r>
        <w:rPr>
          <w:rStyle w:val="FontStyle17"/>
          <w:rFonts w:cs="Times New Roman"/>
          <w:b/>
          <w:sz w:val="24"/>
          <w:szCs w:val="24"/>
        </w:rPr>
        <w:t>Zamawiającemu</w:t>
      </w:r>
      <w:r>
        <w:rPr>
          <w:rStyle w:val="FontStyle17"/>
          <w:rFonts w:cs="Times New Roman"/>
          <w:sz w:val="24"/>
          <w:szCs w:val="24"/>
        </w:rPr>
        <w:t xml:space="preserve"> karę umowną w wysokości 0,3% wartości łącznej miesięcznej opłaty abonamentowej wskazanej w § 7 ust. 2 za każdy rozpoczęty dzień opóźnienia w wykonaniu którejkolwiek z usług objętych przedmiotem Umowy, z przyczyn leżących po stronie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 naruszenia przez Wykonawcę zasad ochrony danych osobowych określonych w </w:t>
      </w:r>
      <w:r>
        <w:rPr>
          <w:sz w:val="24"/>
          <w:szCs w:val="24"/>
        </w:rPr>
        <w:t>Umowie o przetwarzaniu danych osobowych,, Wykonawca zobowiązany jest do zapłaty kary umownej określonej w § 4 ust. 3 t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 odstąpienia od umowy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z powodu nienależytego wykonania przedmiotu umowy przez </w:t>
      </w:r>
      <w:r>
        <w:rPr>
          <w:rStyle w:val="FontStyle17"/>
          <w:rFonts w:cs="Times New Roman"/>
          <w:b/>
          <w:sz w:val="24"/>
          <w:szCs w:val="24"/>
        </w:rPr>
        <w:t>Wykonawcę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naliczy </w:t>
      </w:r>
      <w:r>
        <w:rPr>
          <w:rStyle w:val="FontStyle17"/>
          <w:rFonts w:cs="Times New Roman"/>
          <w:b/>
          <w:sz w:val="24"/>
          <w:szCs w:val="24"/>
        </w:rPr>
        <w:t xml:space="preserve">Wykonawcy </w:t>
      </w:r>
      <w:r>
        <w:rPr>
          <w:rStyle w:val="FontStyle17"/>
          <w:rFonts w:cs="Times New Roman"/>
          <w:sz w:val="24"/>
          <w:szCs w:val="24"/>
        </w:rPr>
        <w:t>karę umowną w wysokości 5% łącznej wartości kwoty brutto wskazanej w § 7 ust. 3.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 Prawo odstąpienia od Umowy </w:t>
      </w:r>
      <w:r>
        <w:rPr>
          <w:rStyle w:val="FontStyle17"/>
          <w:rFonts w:cs="Times New Roman"/>
          <w:b/>
          <w:color w:val="000000"/>
          <w:sz w:val="24"/>
          <w:szCs w:val="24"/>
        </w:rPr>
        <w:t>Zamawiający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 wykonuje poprzez pisemne oświadczenie przesłane na adres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7"/>
          <w:rFonts w:cs="Times New Roman"/>
          <w:color w:val="000000"/>
          <w:sz w:val="24"/>
          <w:szCs w:val="24"/>
        </w:rPr>
        <w:t>w terminie do 14 dni od daty powzięcia informacji                  o przyczynie odstąpien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wyraża zgodę na potrącanie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kar umownych                         z wynagrodzenia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miał prawo dochodzić odszkodowania przenoszącego wysokość zastrzeżonej kary umownej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Odstąpienie od umowy wywołuje skutki na przyszłość. </w:t>
      </w:r>
    </w:p>
    <w:p>
      <w:pPr>
        <w:pStyle w:val="Normal"/>
        <w:spacing w:lineRule="auto" w:line="36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Pięciokrotne naliczenie w okresie obowiązywania umowy kary umownej, o której mowa </w:t>
        <w:br/>
        <w:t xml:space="preserve">w § 8 ust.2 uprawnia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do rozwiązania Umowy w trybie natychmiastowym, ze skutkiem na koniec miesiąca, w którym złożono oświadczenie </w:t>
        <w:br/>
        <w:t xml:space="preserve">o rozwiązaniu umowy. 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Osobą wyznaczoną do współdziałania w ramach realizacji przedmiotu Umowy 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jest Dominik Gondek, tel. (22) 52 12 467, adres e-mail: dominik.gondek@ms.gov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Realizację przedmiotu Umowy ze strony </w:t>
      </w:r>
      <w:r>
        <w:rPr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nadzoruje …..…, tel……, fax.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miana danych, o których mowa w ust. 1 i 2 nie wymaga zawarcia aneksu. Strony poinformują o wprowadzonych zmianach w tym zakresie na piśmi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>W przypadku wygaśnięcia trwałego zarządu lub zmiany właściciela którejkolwiek z nieruchomości użytkowanej przez Ministerstwo Sprawiedliwości objętej Umową,                w okresie jej trwania, Strony niezwłocznie  uzgodnią termin zakończenia monitorowania w tym obie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, o którym mowa w ust. 1 wysokość opłaty określona w § 7 ust. 2 i 3 zostanie odpowiednio obniżona. Z tego powodu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nie przysługuje żadne roszczenie. 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spory wynikłe w trakcie realizacji niniejszej Umowy Strony będą rozstrzygać w pierwszej kolejności ugodowo, zaś w przypadku braku zgody Stron będą dochodzić swych roszczeń przed Sądem powszechnym, właściwym miejscowo dla siedziby </w:t>
      </w:r>
      <w:r>
        <w:rPr>
          <w:b/>
        </w:rPr>
        <w:t>Zamawiającego</w:t>
      </w:r>
      <w:r>
        <w:rPr/>
        <w:t>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przewiduje zmiany postanowień niniejszej Umowy w poniższym zakresie:</w:t>
      </w:r>
    </w:p>
    <w:p>
      <w:pPr>
        <w:pStyle w:val="Akapitzlist"/>
        <w:widowControl w:val="false"/>
        <w:numPr>
          <w:ilvl w:val="1"/>
          <w:numId w:val="21"/>
        </w:numPr>
        <w:spacing w:lineRule="auto" w:line="360"/>
        <w:jc w:val="both"/>
        <w:rPr/>
      </w:pPr>
      <w:r>
        <w:rPr/>
        <w:t xml:space="preserve">w przypadku zmian powszechnie obowiązujących przepisów prawa, których wejście w życie lub zmiana nastąpiły po wszczęciu postępowania o udzielenie zamówienia publicznego, a które mają wpływ na realizację umowy i z których treści wynika konieczność lub zasadność wprowadzenia zmian jej postanowień; </w:t>
      </w:r>
    </w:p>
    <w:p>
      <w:pPr>
        <w:pStyle w:val="Akapitzlist"/>
        <w:widowControl w:val="false"/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niezwłocznie poinformuje </w:t>
      </w:r>
      <w:r>
        <w:rPr>
          <w:b/>
        </w:rPr>
        <w:t>Wykonawcę</w:t>
      </w:r>
      <w:r>
        <w:rPr/>
        <w:t xml:space="preserve"> w przypadku zaistnienia okoliczności zawartych w pkt. 1-3.</w:t>
      </w:r>
    </w:p>
    <w:p>
      <w:pPr>
        <w:pStyle w:val="Akapitzlist"/>
        <w:widowControl w:val="false"/>
        <w:numPr>
          <w:ilvl w:val="1"/>
          <w:numId w:val="21"/>
        </w:numPr>
        <w:spacing w:lineRule="auto" w:line="360"/>
        <w:jc w:val="both"/>
        <w:rPr/>
      </w:pPr>
      <w:r>
        <w:rPr/>
        <w:t xml:space="preserve">w zakresie dostosowania odpowiednich zmian wysokości wynagrodzenia należnego </w:t>
      </w:r>
      <w:r>
        <w:rPr>
          <w:b/>
        </w:rPr>
        <w:t>Wykonawcy</w:t>
      </w:r>
      <w:r>
        <w:rPr/>
        <w:t xml:space="preserve">, w przypadku zmiany: 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stawki podatku od towarów i usług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wysokości minimalnego wynagrodzenia za pracę albo wysokości minimalnej stawki godzinowej, ustalonych na podstawie przepisów ustawy z dnia </w:t>
        <w:br/>
        <w:t>10 października 2002 r. o minimalnym wynagrodzeniu za pracę (Dz.U.2020 poz.2207)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8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jeżeli zmiany te będą miały wpływ na koszty wykonania zamówi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przypadku zaistnienia okoliczności zawartych w ust. 3 pkt. 2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  <w:br/>
        <w:t xml:space="preserve">w terminie do 30 dni od dnia wejścia w życie tych zmian zwróci się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wnioskiem, w którym wykaże wpływ tych zmian na koszty wykonania zamów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3</w:t>
      </w:r>
    </w:p>
    <w:p>
      <w:pPr>
        <w:pStyle w:val="Heading2"/>
        <w:numPr>
          <w:ilvl w:val="0"/>
          <w:numId w:val="22"/>
        </w:numPr>
        <w:spacing w:lineRule="auto" w:line="360" w:before="0" w:after="0"/>
        <w:ind w:left="284" w:hanging="284"/>
        <w:rPr/>
      </w:pPr>
      <w:r>
        <w:rPr>
          <w:b/>
          <w:szCs w:val="24"/>
        </w:rPr>
        <w:t xml:space="preserve">Wykonawca </w:t>
      </w:r>
      <w:r>
        <w:rPr>
          <w:szCs w:val="24"/>
        </w:rPr>
        <w:t xml:space="preserve">wniósł zabezpieczenie należytego wykonania Umowy w wysokości 5% tj. …… zł  (słownie…….) brutto. </w:t>
      </w:r>
    </w:p>
    <w:p>
      <w:pPr>
        <w:pStyle w:val="Heading2"/>
        <w:numPr>
          <w:ilvl w:val="0"/>
          <w:numId w:val="22"/>
        </w:numPr>
        <w:spacing w:lineRule="auto" w:line="360" w:before="0" w:after="0"/>
        <w:ind w:left="284" w:hanging="284"/>
        <w:rPr/>
      </w:pPr>
      <w:r>
        <w:rPr>
          <w:szCs w:val="24"/>
        </w:rPr>
        <w:t xml:space="preserve">W trakcie trwania umowy </w:t>
      </w:r>
      <w:r>
        <w:rPr>
          <w:b/>
          <w:szCs w:val="24"/>
        </w:rPr>
        <w:t>Zamawiający</w:t>
      </w:r>
      <w:r>
        <w:rPr>
          <w:szCs w:val="24"/>
        </w:rPr>
        <w:t xml:space="preserve"> dopuszcza możliwość zmiany formy zabezpieczenia należytego wykonania umowy, pod warunkiem zapewnienia ciągłości tego zabezpieczenia przez cały okres trwania Umowy. </w:t>
      </w:r>
    </w:p>
    <w:p>
      <w:pPr>
        <w:pStyle w:val="Heading2"/>
        <w:numPr>
          <w:ilvl w:val="0"/>
          <w:numId w:val="22"/>
        </w:numPr>
        <w:spacing w:lineRule="auto" w:line="360" w:before="0" w:after="0"/>
        <w:ind w:left="284" w:hanging="284"/>
        <w:rPr/>
      </w:pPr>
      <w:r>
        <w:rPr>
          <w:szCs w:val="24"/>
        </w:rPr>
        <w:t xml:space="preserve">Zwrot zabezpieczenia, o którym mowa w ust. 1, nastąpi w terminie 30 dni kalendarzowych </w:t>
        <w:br/>
        <w:t xml:space="preserve">od daty wykonania umowy i stwierdz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należytego jej wykona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Zamawiający informuje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/1: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>administratorem danych osobowych osób reprezentujących Wykonawcę jest Minister</w:t>
      </w:r>
    </w:p>
    <w:p>
      <w:pPr>
        <w:pStyle w:val="Default"/>
        <w:spacing w:lineRule="auto" w:line="360"/>
        <w:ind w:left="862" w:hanging="153"/>
        <w:jc w:val="both"/>
        <w:rPr/>
      </w:pPr>
      <w:r>
        <w:rPr/>
        <w:t xml:space="preserve">Sprawiedliwości z siedzibą w Warszawie, Al. Ujazdowskie 11,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 xml:space="preserve">dane osobowe osób, o których mowa w punkcie 1, to w szczególności: imię </w:t>
        <w:br/>
        <w:t xml:space="preserve">i nazwisko, dane kontaktowe,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 xml:space="preserve">kontakt z Inspektorem Ochrony Danych – Tomasz Osmólski, tel. 22 23 90 642, </w:t>
        <w:br/>
        <w:t xml:space="preserve">e-mail:iod@ms.gov.pl,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 xml:space="preserve">dane osobowe osób, o których mowa w punkcie 1, przetwarzane będą w celu realizacji umowy - na podstawie art. 6 ust. 1 lit. b ogólnego rozporządzenia </w:t>
        <w:br/>
        <w:t xml:space="preserve">o ochronie danych,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 xml:space="preserve">dane osobowe osób, o których mowa w punkcie 1, przechowywane będą zgodnie </w:t>
        <w:br/>
        <w:t xml:space="preserve">z postanowieniami instrukcji kancelaryjnej Ministerstwa Sprawiedliwości, </w:t>
        <w:br/>
        <w:t xml:space="preserve">tj. wynikające z umowy cywilnoprawnej bez ZUS - lat 5, a z umowy cywilnoprawnej z ZUS - lat 50,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 xml:space="preserve">osoby, o których mowa w punkcie 1, posiadają prawo do żądania od administratora dostępu do danych osobowych, ich sprostowania, usunięcia lub ograniczenia przetwarzania, </w:t>
      </w:r>
    </w:p>
    <w:p>
      <w:pPr>
        <w:pStyle w:val="Default"/>
        <w:numPr>
          <w:ilvl w:val="0"/>
          <w:numId w:val="17"/>
        </w:numPr>
        <w:spacing w:lineRule="auto" w:line="360"/>
        <w:ind w:left="862" w:hanging="578"/>
        <w:jc w:val="both"/>
        <w:rPr/>
      </w:pPr>
      <w:r>
        <w:rPr/>
        <w:t>osoby, o których mowa w punkcie 1, mają prawo wniesienia skargi do organu nadzorczego, tj. Prezesa Urzędu Ochrony Danych Osobowych (adres: ul. Stawki 2,</w:t>
        <w:br/>
        <w:t xml:space="preserve"> 00-193 Warszawa), 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 stosunku do danych osobowych przekazanych Wykonawcy przez Zamawiającego, Wykonawca oświadcza, że:</w:t>
      </w:r>
    </w:p>
    <w:p>
      <w:pPr>
        <w:pStyle w:val="Default"/>
        <w:numPr>
          <w:ilvl w:val="0"/>
          <w:numId w:val="14"/>
        </w:numPr>
        <w:spacing w:lineRule="auto" w:line="360"/>
        <w:ind w:left="862" w:hanging="578"/>
        <w:jc w:val="both"/>
        <w:rPr/>
      </w:pPr>
      <w:r>
        <w:rPr/>
        <w:t xml:space="preserve">będzie przetwarzał dane osobowe przekazane przez Zamawiającego tylko </w:t>
        <w:br/>
        <w:t xml:space="preserve">w celach związanych z realizacją przedmiotu umowy na podstawie art. 6 ust. 1 lit. b ogólnego rozporządzenia o ochronie danych, </w:t>
      </w:r>
    </w:p>
    <w:p>
      <w:pPr>
        <w:pStyle w:val="Default"/>
        <w:numPr>
          <w:ilvl w:val="0"/>
          <w:numId w:val="14"/>
        </w:numPr>
        <w:spacing w:lineRule="auto" w:line="360"/>
        <w:ind w:left="862" w:hanging="578"/>
        <w:jc w:val="both"/>
        <w:rPr/>
      </w:pPr>
      <w:r>
        <w:rPr/>
        <w:t xml:space="preserve">administratorem danych osobowych osób reprezentujących Zamawiającego Wykonawcę jest </w:t>
      </w:r>
      <w:r>
        <w:rPr>
          <w:bCs/>
        </w:rPr>
        <w:t>………………z siedzibą ………………., przy ul ………………,</w:t>
      </w:r>
    </w:p>
    <w:p>
      <w:pPr>
        <w:pStyle w:val="Default"/>
        <w:numPr>
          <w:ilvl w:val="0"/>
          <w:numId w:val="14"/>
        </w:numPr>
        <w:spacing w:lineRule="auto" w:line="360"/>
        <w:ind w:left="862" w:hanging="578"/>
        <w:jc w:val="both"/>
        <w:rPr/>
      </w:pPr>
      <w:r>
        <w:rPr/>
        <w:t xml:space="preserve">dane osobowe osób, o których mowa w ust. 3, to w szczególności: imię </w:t>
        <w:br/>
        <w:t xml:space="preserve">i nazwisko, dane kontaktowe, </w:t>
      </w:r>
    </w:p>
    <w:p>
      <w:pPr>
        <w:pStyle w:val="Default"/>
        <w:numPr>
          <w:ilvl w:val="0"/>
          <w:numId w:val="14"/>
        </w:numPr>
        <w:spacing w:lineRule="auto" w:line="360"/>
        <w:ind w:left="862" w:hanging="578"/>
        <w:jc w:val="both"/>
        <w:rPr/>
      </w:pPr>
      <w:r>
        <w:rPr/>
        <w:t xml:space="preserve">osoby, o których mowa w punkcie 1, posiadają prawo do żądania od administratora dostępu do danych osobowych, ich sprostowania, usunięcia lub ograniczenia przetwarzania, </w:t>
      </w:r>
    </w:p>
    <w:p>
      <w:pPr>
        <w:pStyle w:val="Default"/>
        <w:numPr>
          <w:ilvl w:val="0"/>
          <w:numId w:val="14"/>
        </w:numPr>
        <w:spacing w:lineRule="auto" w:line="360"/>
        <w:ind w:left="862" w:hanging="578"/>
        <w:jc w:val="both"/>
        <w:rPr/>
      </w:pPr>
      <w:r>
        <w:rPr/>
        <w:t>osoby, o których mowa w punkcie 2, mają prawo wniesienia skargi do organu nadzorczego, tj. Prezesa Urzędu Ochrony Danych Osobowych (adres: ul. Stawki 2, 00-193 Warszawa).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realizacją przedmiotu umowy, Wykonawca będzie przetwarzał dane osobowe, do których uzyskał dostęp w związku z realizacją przedmiotu umowy, które są przetwarzane przez Zamawiającego w systemie/systemach związanymi </w:t>
        <w:br/>
        <w:t>z realizowanym  przedmiotem umowy. Szczegółowe warunki dotyczące przetwarzania danych osobowych przez Wykonawcę zostały  określone w Umowie o przetwarzaniu danych osobowych, stanowiącej załącznik nr 3 do niniejszej Umowy.</w:t>
      </w:r>
    </w:p>
    <w:p>
      <w:pPr>
        <w:pStyle w:val="Defaul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5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szCs w:val="24"/>
        </w:rPr>
      </w:pPr>
      <w:r>
        <w:rPr>
          <w:rStyle w:val="FontStyle17"/>
          <w:rFonts w:cs="Times New Roman"/>
          <w:sz w:val="24"/>
          <w:szCs w:val="24"/>
        </w:rPr>
        <w:t>W kwestiach nieuregulowanych Umową będą miały zastosowanie obowiązujące przepisy prawa w tym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6</w:t>
      </w:r>
    </w:p>
    <w:p>
      <w:pPr>
        <w:pStyle w:val="Style91"/>
        <w:widowControl/>
        <w:numPr>
          <w:ilvl w:val="0"/>
          <w:numId w:val="10"/>
        </w:numPr>
        <w:spacing w:lineRule="auto" w:line="360" w:before="2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Umowa zostaje sporządzona w trzech jednobrzmiących egzemplarzach, dwa egzemplarze dla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i jeden egzemplarz dla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Wykonawcy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Integralną częścią niniejszej umowy są następujące załączniki: 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Załącznik nr 1 – Wzór protokołu </w:t>
      </w:r>
      <w:r>
        <w:rPr>
          <w:rFonts w:cs="Times New Roman" w:ascii="Times New Roman" w:hAnsi="Times New Roman"/>
        </w:rPr>
        <w:t>naprawy/konserwacji UTA,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ind w:left="1003" w:hanging="357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Załącznik nr 2 -</w:t>
      </w:r>
      <w:r>
        <w:rPr>
          <w:rFonts w:cs="Times New Roman" w:ascii="Times New Roman" w:hAnsi="Times New Roman"/>
        </w:rPr>
        <w:t xml:space="preserve"> Instrukcja postępowania.</w:t>
      </w:r>
    </w:p>
    <w:p>
      <w:pPr>
        <w:pStyle w:val="Akapitzlist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/>
        <w:t>Załącznik nr 3</w:t>
      </w:r>
      <w:r>
        <w:rPr>
          <w:i/>
          <w:iCs/>
        </w:rPr>
        <w:t xml:space="preserve"> - </w:t>
      </w:r>
      <w:r>
        <w:rPr/>
        <w:t>Umowa o powierzenie przetwarzania danych osobowych.</w:t>
      </w:r>
    </w:p>
    <w:p>
      <w:pPr>
        <w:pStyle w:val="Style91"/>
        <w:widowControl/>
        <w:spacing w:lineRule="exact" w:line="432" w:before="2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432" w:before="2" w:after="0"/>
        <w:ind w:left="644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konawca           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§ %1."/>
      <w:lvlJc w:val="center"/>
      <w:pPr>
        <w:tabs>
          <w:tab w:val="num" w:pos="0"/>
        </w:tabs>
        <w:ind w:left="41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42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ordin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b w:val="false"/>
      </w:rPr>
    </w:lvl>
    <w:lvl w:ilvl="3">
      <w:start w:val="1"/>
      <w:numFmt w:val="lowerLetter"/>
      <w:lvlText w:val="%4.)"/>
      <w:lvlJc w:val="left"/>
      <w:pPr>
        <w:tabs>
          <w:tab w:val="num" w:pos="0"/>
        </w:tabs>
        <w:ind w:left="1495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"/>
      <w:lvlJc w:val="left"/>
      <w:pPr>
        <w:tabs>
          <w:tab w:val="num" w:pos="1985"/>
        </w:tabs>
        <w:ind w:left="1985" w:hanging="227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bCs/>
      <w:sz w:val="24"/>
      <w:szCs w:val="26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color w:val="000000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4">
    <w:name w:val="WW8Num31z4"/>
    <w:qFormat/>
    <w:rPr>
      <w:rFonts w:ascii="Symbol" w:hAnsi="Symbol" w:cs="Symbol"/>
      <w:color w:val="000000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FontStyle17">
    <w:name w:val="Font Style17"/>
    <w:qFormat/>
    <w:rPr>
      <w:rFonts w:ascii="Garamond" w:hAnsi="Garamond" w:cs="Garamond"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bCs/>
      <w:sz w:val="24"/>
      <w:szCs w:val="26"/>
    </w:rPr>
  </w:style>
  <w:style w:type="character" w:styleId="Footnote">
    <w:name w:val="footnote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34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0:00Z</dcterms:created>
  <dc:creator>Soporowska</dc:creator>
  <dc:description/>
  <cp:keywords/>
  <dc:language>en-US</dc:language>
  <cp:lastModifiedBy>Gondek Dominik  (BO)</cp:lastModifiedBy>
  <cp:lastPrinted>2021-03-16T08:49:00Z</cp:lastPrinted>
  <dcterms:modified xsi:type="dcterms:W3CDTF">2021-04-26T06:28:00Z</dcterms:modified>
  <cp:revision>3</cp:revision>
  <dc:subject/>
  <dc:title>UMOWA Nr</dc:title>
</cp:coreProperties>
</file>