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668"/>
        <w:gridCol w:w="2340"/>
      </w:tblGrid>
      <w:tr>
        <w:trPr>
          <w:trHeight w:val="10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Departament Hodowli i Ochrony Roślin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telefon: (22) 623 21 51; fax: 22 623 17 81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WZ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ersja 06.05.2022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87"/>
      </w:tblGrid>
      <w:tr>
        <w:trPr>
          <w:trHeight w:val="1151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</w:pBdr>
              <w:ind w:left="720" w:right="6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k sprawy DH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</w:pBdr>
              <w:ind w:left="252" w:right="43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wierdzenie przyjęcia wniosku przez MRiRW</w:t>
            </w:r>
          </w:p>
          <w:p>
            <w:pPr>
              <w:pStyle w:val="Normal"/>
              <w:pBdr>
                <w:top w:val="dotted" w:sz="4" w:space="0" w:color="000000"/>
              </w:pBdr>
              <w:ind w:left="252" w:right="432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: Wnioskodawca wypełnia wyłącznie pola oznaczone kolorem białym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74295</wp:posOffset>
                </wp:positionV>
                <wp:extent cx="21990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0" w:color="000000"/>
                                    </w:pBdr>
                                    <w:ind w:left="252" w:right="25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nak sprawy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.65pt;mso-wrap-distance-left:7.05pt;mso-wrap-distance-right:7.05pt;mso-wrap-distance-top:0pt;mso-wrap-distance-bottom:0pt;margin-top:5.8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</w:pBdr>
                              <w:ind w:left="252" w:right="252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nak sprawy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ragraph">
                  <wp:posOffset>69215</wp:posOffset>
                </wp:positionV>
                <wp:extent cx="2200275" cy="83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</w:pBdr>
                                    <w:ind w:left="252" w:right="25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ejscowość i data wniosku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</w:pBdr>
                                    <w:ind w:left="252" w:right="25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6pt;mso-wrap-distance-left:7.1pt;mso-wrap-distance-right:7.1pt;mso-wrap-distance-top:0pt;mso-wrap-distance-bottom:0pt;margin-top:5.4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</w:pBdr>
                              <w:ind w:left="252" w:right="252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ejscowość i data wniosk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</w:pBdr>
                              <w:ind w:left="252" w:right="252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MIANĘ ZEZWOLENIA NA WPROWADZ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KA OCHRONY ROŚLIN DO OBROTU</w:t>
      </w:r>
      <w:bookmarkStart w:id="0" w:name="_Ref408906988"/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tryb art. 33 i 45 rozporządzenia Parlamentu Europejskiego i Rady (WE) Nr 1107/2009 z dnia 21 października 2009 r. dotyczącego wprowadzania do obrotu środków ochrony roślin i uchylającego dyrektywę Rady 79/117/EWG i 91/414/EW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240" w:after="240"/>
        <w:ind w:left="539" w:hanging="539"/>
        <w:jc w:val="both"/>
        <w:rPr/>
      </w:pPr>
      <w:r>
        <w:rPr>
          <w:b/>
          <w:sz w:val="20"/>
          <w:szCs w:val="20"/>
        </w:rPr>
        <w:t>DANE IDENTYFIKACYJNE</w:t>
      </w:r>
      <w:r>
        <w:rPr/>
        <w:t xml:space="preserve"> ŚRODKA OCHRONY ROŚLI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środka ochrony  roślin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er zezwolenia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zezwolen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240" w:after="24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IDENTYFIKACYJNE WNIOSKODAWCY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siedziba oraz adres wnioskodawc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edziba i adres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 oraz adres pełnomocnika wnioskodawcy /Adres do korespondencji wniosk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 do korespondencji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240" w:after="24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PAŃSTWA CZŁONKOWSKIEGO ORAZ/LUB PODMIOTU MAJĄCEGO DOKONAĆ OCENY WNIO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67"/>
        <w:gridCol w:w="2555"/>
        <w:gridCol w:w="3205"/>
      </w:tblGrid>
      <w:tr>
        <w:trPr>
          <w:trHeight w:val="32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e państw członkowskich </w:t>
              <w:br/>
              <w:t>w których przedkładany jest wnio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refa cent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3_192545552"/>
            <w:bookmarkStart w:id="2" w:name="__Fieldmark__13_19254555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ustr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4_192545552"/>
            <w:bookmarkStart w:id="4" w:name="__Fieldmark__14_19254555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Belg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5_192545552"/>
            <w:bookmarkStart w:id="6" w:name="__Fieldmark__15_19254555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zech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6_192545552"/>
            <w:bookmarkStart w:id="8" w:name="__Fieldmark__16_19254555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7_192545552"/>
            <w:bookmarkStart w:id="10" w:name="__Fieldmark__17_19254555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r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8_192545552"/>
            <w:bookmarkStart w:id="12" w:name="__Fieldmark__18_192545552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Luksembur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9_192545552"/>
            <w:bookmarkStart w:id="14" w:name="__Fieldmark__19_192545552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iemc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0_192545552"/>
            <w:bookmarkStart w:id="16" w:name="__Fieldmark__20_192545552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sk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1_192545552"/>
            <w:bookmarkStart w:id="18" w:name="__Fieldmark__21_19254555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mu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2_192545552"/>
            <w:bookmarkStart w:id="20" w:name="__Fieldmark__22_192545552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łowacj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3_192545552"/>
            <w:bookmarkStart w:id="22" w:name="__Fieldmark__23_19254555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łow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4_192545552"/>
            <w:bookmarkStart w:id="24" w:name="__Fieldmark__24_192545552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ęgr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ółnoc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5_192545552"/>
            <w:bookmarkStart w:id="26" w:name="__Fieldmark__25_192545552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6_192545552"/>
            <w:bookmarkStart w:id="28" w:name="__Fieldmark__26_192545552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o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7_192545552"/>
            <w:bookmarkStart w:id="30" w:name="__Fieldmark__27_192545552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n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8_192545552"/>
            <w:bookmarkStart w:id="32" w:name="__Fieldmark__28_192545552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tw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9_192545552"/>
            <w:bookmarkStart w:id="34" w:name="__Fieldmark__29_192545552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Łotw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0_192545552"/>
            <w:bookmarkStart w:id="36" w:name="__Fieldmark__30_192545552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zwec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łud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1_192545552"/>
            <w:bookmarkStart w:id="38" w:name="__Fieldmark__31_192545552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ł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2_192545552"/>
            <w:bookmarkStart w:id="40" w:name="__Fieldmark__32_192545552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orwa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3_192545552"/>
            <w:bookmarkStart w:id="42" w:name="__Fieldmark__33_192545552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yp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4_192545552"/>
            <w:bookmarkStart w:id="44" w:name="__Fieldmark__34_192545552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nc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5_192545552"/>
            <w:bookmarkStart w:id="46" w:name="__Fieldmark__35_192545552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e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6_192545552"/>
            <w:bookmarkStart w:id="48" w:name="__Fieldmark__36_192545552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zpa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7_192545552"/>
            <w:bookmarkStart w:id="50" w:name="__Fieldmark__37_192545552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t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8_192545552"/>
            <w:bookmarkStart w:id="52" w:name="__Fieldmark__38_192545552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ugal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9_192545552"/>
            <w:bookmarkStart w:id="54" w:name="__Fieldmark__39_192545552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ło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67"/>
        <w:gridCol w:w="2555"/>
        <w:gridCol w:w="3205"/>
      </w:tblGrid>
      <w:tr>
        <w:trPr>
          <w:trHeight w:val="34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zycja państwa członkowskiego rozpatrującego wniosek (w przypadku środków stosowanych do zabiegów pozbiorczych, stosowanych w pustych magazynach i do zaprawiania nasion wskazuje proponuje się tylko jedno państwo członkowskie, które rozpatruje wniosek uwzględniając wszystkie strefy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cent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0_192545552"/>
            <w:bookmarkStart w:id="56" w:name="__Fieldmark__40_192545552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str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1_192545552"/>
            <w:bookmarkStart w:id="58" w:name="__Fieldmark__41_192545552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lg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2_192545552"/>
            <w:bookmarkStart w:id="60" w:name="__Fieldmark__42_192545552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zech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3_192545552"/>
            <w:bookmarkStart w:id="62" w:name="__Fieldmark__43_192545552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4_192545552"/>
            <w:bookmarkStart w:id="64" w:name="__Fieldmark__44_192545552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5_192545552"/>
            <w:bookmarkStart w:id="66" w:name="__Fieldmark__45_192545552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ksembur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6_192545552"/>
            <w:bookmarkStart w:id="68" w:name="__Fieldmark__46_192545552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mc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7_192545552"/>
            <w:bookmarkStart w:id="70" w:name="__Fieldmark__47_192545552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sk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8_192545552"/>
            <w:bookmarkStart w:id="72" w:name="__Fieldmark__48_192545552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mu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9_192545552"/>
            <w:bookmarkStart w:id="74" w:name="__Fieldmark__49_192545552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łowacj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0_192545552"/>
            <w:bookmarkStart w:id="76" w:name="__Fieldmark__50_192545552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łow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1_192545552"/>
            <w:bookmarkStart w:id="78" w:name="__Fieldmark__51_192545552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ęgr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ółnoc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52_192545552"/>
            <w:bookmarkStart w:id="80" w:name="__Fieldmark__52_192545552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53_192545552"/>
            <w:bookmarkStart w:id="82" w:name="__Fieldmark__53_192545552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o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4_192545552"/>
            <w:bookmarkStart w:id="84" w:name="__Fieldmark__54_192545552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nlan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55_192545552"/>
            <w:bookmarkStart w:id="86" w:name="__Fieldmark__55_192545552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tw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56_192545552"/>
            <w:bookmarkStart w:id="88" w:name="__Fieldmark__56_192545552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Łotw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57_192545552"/>
            <w:bookmarkStart w:id="90" w:name="__Fieldmark__57_192545552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zwec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łud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58_192545552"/>
            <w:bookmarkStart w:id="92" w:name="__Fieldmark__58_192545552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ł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59_192545552"/>
            <w:bookmarkStart w:id="94" w:name="__Fieldmark__59_192545552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orwa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60_192545552"/>
            <w:bookmarkStart w:id="96" w:name="__Fieldmark__60_192545552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yp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61_192545552"/>
            <w:bookmarkStart w:id="98" w:name="__Fieldmark__61_192545552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nc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62_192545552"/>
            <w:bookmarkStart w:id="100" w:name="__Fieldmark__62_192545552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e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63_192545552"/>
            <w:bookmarkStart w:id="102" w:name="__Fieldmark__63_192545552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zpa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64_192545552"/>
            <w:bookmarkStart w:id="104" w:name="__Fieldmark__64_192545552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t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65_192545552"/>
            <w:bookmarkStart w:id="106" w:name="__Fieldmark__65_192545552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ugal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66_192545552"/>
            <w:bookmarkStart w:id="108" w:name="__Fieldmark__66_192545552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ło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>
          <w:trHeight w:val="43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odmiotu/ów upoważnionego/ych do opracowania oceny lub uwag wraz zakresem oceny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39" w:hanging="53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KRES WNIOSKOWANEJ ZMIANY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773"/>
      </w:tblGrid>
      <w:tr>
        <w:trPr>
          <w:trHeight w:val="34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Wskazanie zakresu zmiany zezwo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70_192545552"/>
            <w:bookmarkStart w:id="110" w:name="__Fieldmark__70_192545552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Tożsamość substancji czynn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71_192545552"/>
            <w:bookmarkStart w:id="112" w:name="__Fieldmark__71_192545552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żsamość środka ochrony rośli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72_192545552"/>
            <w:bookmarkStart w:id="114" w:name="__Fieldmark__72_192545552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łaściwości fizyczne i chemiczne substancji czynn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73_192545552"/>
            <w:bookmarkStart w:id="116" w:name="__Fieldmark__73_192545552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łaściwości fizyczne, chemiczne i techniczne środka ochrony rośli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74_192545552"/>
            <w:bookmarkStart w:id="118" w:name="__Fieldmark__74_192545552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ne dotyczące stosowania i skuteczności działa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75_192545552"/>
            <w:bookmarkStart w:id="120" w:name="__Fieldmark__75_192545552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rażenie konsumen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76_192545552"/>
            <w:bookmarkStart w:id="122" w:name="__Fieldmark__76_192545552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chrona operator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77_192545552"/>
            <w:bookmarkStart w:id="124" w:name="__Fieldmark__77_192545552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chrona środowisk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78_192545552"/>
            <w:bookmarkStart w:id="126" w:name="__Fieldmark__78_192545552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lasyfikacja i oznakow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79_192545552"/>
            <w:bookmarkStart w:id="128" w:name="__Fieldmark__79_192545552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akowania i warunki wprowadzania do obrot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80_192545552"/>
            <w:bookmarkStart w:id="130" w:name="__Fieldmark__80_192545552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adacz zezwolenia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81_192545552"/>
            <w:bookmarkStart w:id="132" w:name="__Fieldmark__81_192545552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wnioskowanej zmian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ks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TEXT </w:instrText>
            </w:r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r>
              <w:t>    </w:t>
            </w: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 </w:t>
            </w:r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24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ZAŁĄCZNIKACH DO WNIOSKU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835"/>
        <w:gridCol w:w="1589"/>
      </w:tblGrid>
      <w:tr>
        <w:trPr>
          <w:trHeight w:val="6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uiszczenia opłaty za złożenie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83_192545552"/>
            <w:bookmarkStart w:id="134" w:name="__Fieldmark__83_192545552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84_192545552"/>
            <w:bookmarkStart w:id="136" w:name="__Fieldmark__84_192545552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papierowej.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  <w:szCs w:val="20"/>
              </w:rPr>
              <w:t>     </w: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raportu rejestracyjnego w zakresie dotyczącym wnioskowanej zmiany (dR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86_192545552"/>
            <w:bookmarkStart w:id="138" w:name="__Fieldmark__86_192545552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87_192545552"/>
            <w:bookmarkStart w:id="140" w:name="__Fieldmark__87_192545552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Ewentualny opis/uwagi) </w:t>
            </w:r>
            <w:r>
              <w:rPr>
                <w:sz w:val="20"/>
                <w:szCs w:val="20"/>
              </w:rPr>
              <w:t>Dokument przedkładany wyłącznie w edytowalnej wersji elektronicznej (preferowany MS Wor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/>
              </w:rPr>
              <w:fldChar w:fldCharType="end"/>
            </w: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dokumentacja środka ochrony roślin w zakresie dotyczącym wnioskowanej zmiany (sprawozdania z testów i bada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89_192545552"/>
            <w:bookmarkStart w:id="142" w:name="__Fieldmark__89_192545552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90_192545552"/>
            <w:bookmarkStart w:id="144" w:name="__Fieldmark__90_192545552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Ewentualny opis/uwa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elektron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/>
              </w:rPr>
              <w:fldChar w:fldCharType="end"/>
            </w: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zedłożonej dokumentacji (reference li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92_192545552"/>
            <w:bookmarkStart w:id="146" w:name="__Fieldmark__92_192545552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93_192545552"/>
            <w:bookmarkStart w:id="148" w:name="__Fieldmark__93_192545552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elektron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/>
              </w:rPr>
              <w:fldChar w:fldCharType="end"/>
            </w: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w sprawie poufn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95_192545552"/>
            <w:bookmarkStart w:id="150" w:name="__Fieldmark__95_192545552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96_192545552"/>
            <w:bookmarkStart w:id="152" w:name="__Fieldmark__96_192545552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papier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ochronę danych, przedkładany zgodnie z art. 59 rozporządzenia nr 1107/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98_192545552"/>
            <w:bookmarkStart w:id="154" w:name="__Fieldmark__98_192545552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99_192545552"/>
            <w:bookmarkStart w:id="156" w:name="__Fieldmark__99_192545552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papier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 sprawie zgodności kopii przedłożonych dokumentów z ich oryginał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01_192545552"/>
            <w:bookmarkStart w:id="158" w:name="__Fieldmark__101_192545552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02_192545552"/>
            <w:bookmarkStart w:id="160" w:name="__Fieldmark__102_192545552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dkładany wyłącznie w wersji papier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łą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104_192545552"/>
            <w:bookmarkStart w:id="162" w:name="__Fieldmark__104_192545552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105_192545552"/>
            <w:bookmarkStart w:id="164" w:name="__Fieldmark__105_192545552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y opis/uwag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;Arial"/>
              </w:rPr>
              <w:fldChar w:fldCharType="separate"/>
            </w:r>
            <w:r>
              <w:rPr>
                <w:rFonts w:eastAsia="Arial Unicode MS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;Arial"/>
              </w:rPr>
              <w:fldChar w:fldCharType="end"/>
            </w: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 DODATKOWE WNIOSKODAWCY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60" w:after="240"/>
        <w:ind w:left="540" w:hanging="540"/>
        <w:jc w:val="both"/>
        <w:rPr/>
      </w:pPr>
      <w:r>
        <w:rPr>
          <w:b/>
          <w:sz w:val="20"/>
          <w:szCs w:val="20"/>
        </w:rPr>
        <w:t>OŚWIADCZENIA</w:t>
      </w:r>
      <w:r>
        <w:rPr/>
        <w:t xml:space="preserve"> WNIOSKODAWC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dministratorem  Danych Osobowych jest Minister Rolnictwa i Rozwoju Wsi. Informacje z zakresu przetwarzania danych osobowych znajdują się pod adresem: https://bip.minrol.gov.pl/Polityka-przetwarzania-danych-osobowych. Podstawą przetwarzania ww. danych osobowych jest rozporządzenie Parlamentu Europejskiego i Rady (WE) nr 1107/2009 z dnia 21 października 2009 r. </w:t>
            </w:r>
            <w:r>
              <w:rPr>
                <w:i/>
                <w:iCs/>
                <w:sz w:val="20"/>
                <w:szCs w:val="20"/>
              </w:rPr>
              <w:t xml:space="preserve">dotyczące wprowadzania do obrotu środków ochrony roślin i uchylające dyrektywy Rady 79/117/EWG </w:t>
              <w:br/>
              <w:t>i 91/414/EWG</w:t>
            </w:r>
            <w:r>
              <w:rPr>
                <w:sz w:val="20"/>
                <w:szCs w:val="20"/>
              </w:rPr>
              <w:t xml:space="preserve"> (Dz. Urz. UE L 309 z 24.11.2009, str. 1 z późn. zm.) oraz ustawa z dnia 8 marca 2013 r. </w:t>
            </w:r>
            <w:r>
              <w:rPr>
                <w:i/>
                <w:iCs/>
                <w:sz w:val="20"/>
                <w:szCs w:val="20"/>
              </w:rPr>
              <w:t xml:space="preserve">o środkach ochrony roślin. </w:t>
            </w:r>
            <w:r>
              <w:rPr>
                <w:sz w:val="20"/>
                <w:szCs w:val="20"/>
              </w:rPr>
              <w:t xml:space="preserve">Dane będą przetwarzane w zakresie: imię i nazwisko, nazwa instytucji, adres </w:t>
              <w:br/>
              <w:t>e-mail, nr telefonu w celu realizacji zadań związanych z dopuszczaniem do obrotu środków ochrony roślin wymaganych ww. aktami prawymi oraz archiwizowane zgodnie z obowiązującym prawem. Dane nie służące do realizacji ww. celu nie będą przetwarzane i  zostaną usunięte natychmiast.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tabs>
                <w:tab w:val="clear" w:pos="709"/>
                <w:tab w:val="left" w:pos="1403" w:leader="none"/>
              </w:tabs>
              <w:ind w:left="720" w:right="4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tabs>
                <w:tab w:val="clear" w:pos="709"/>
                <w:tab w:val="left" w:pos="1403" w:leader="none"/>
              </w:tabs>
              <w:ind w:left="720" w:right="4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, podpis, pieczątka wnioskodawcy / Osoby (osób) upoważnionej(ych) / Pełnomocnika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żej podpisana/-y oświadczam, że znane są mi skutki składania fałszywych oświadczeń wynikające z art. 233 Kodeksu Karnego oraz że znane mi są obowiązki wynikające z art. 56 oraz 67 rozporządzenia nr 1107/2009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spacing w:before="48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403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, podpis, pieczątka wnioskodawcy / Osoby (osób) upoważnionej(ych) / Pełnomocni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>
          <w:vanish/>
        </w:rPr>
      </w:pPr>
      <w:r>
        <w:rPr>
          <w:vanish/>
        </w:rPr>
      </w:r>
      <w:bookmarkStart w:id="165" w:name="_PictureBullets"/>
      <w:bookmarkStart w:id="166" w:name="_PictureBullets"/>
      <w:bookmarkEnd w:id="16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46" w:gutter="0" w:header="360" w:top="667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d rozpoczęciem wypełniania wniosku należy zapoznać się z </w:t>
      </w:r>
      <w:r>
        <w:rPr>
          <w:i/>
        </w:rPr>
        <w:t xml:space="preserve">Instrukcją wypełniania wniosku o zmianę zezwolenia na wprowadzanie środka ochrony roślin do obrotu </w:t>
      </w:r>
      <w:r>
        <w:rPr/>
        <w:t>zamieszczoną na stronie internetowej MRiRW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00Z</dcterms:created>
  <dc:creator>brzez</dc:creator>
  <dc:description/>
  <cp:keywords/>
  <dc:language>en-US</dc:language>
  <cp:lastModifiedBy>Choderska Aneta</cp:lastModifiedBy>
  <cp:lastPrinted>2015-02-10T13:03:00Z</cp:lastPrinted>
  <dcterms:modified xsi:type="dcterms:W3CDTF">2022-05-06T08:16:00Z</dcterms:modified>
  <cp:revision>4</cp:revision>
  <dc:subject/>
  <dc:title>MINISTERSTWO ROLNICTWA I ROZWOJU WSI</dc:title>
</cp:coreProperties>
</file>