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50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1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dostawę kart podarunkowych na potrzeby pracowników Podlaskiego Urzędu Wojewódzkiego w Białymstoku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10 listopada 2022 r., do godz. 10:00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2 oferty. Ofertę złoży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Sodexo Benefits and Rewards Services Polska Sp. z o.o., ul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Rzymowskiego 53,       02- 697 Warszaw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nie dotycz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0 5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lacówek udzielających rabatu przy dokonywaniu transakcji kartami podarunkowymi na terenie miasta Białystok - 3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Edenred Polska Sp. z o.o., ul. Inflancka 4B budynek C, 00-189 Warszaw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nie dotycz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0 5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lacówek udzielających rabatu przy dokonywaniu transakcji kartami podarunkowymi na terenie miasta Białystok - 1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Beata Edyta Lewko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Dyrektor Biura Organizacji i Kadr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Maciuka Agata</dc:creator>
  <dc:description/>
  <cp:keywords/>
  <dc:language>en-US</dc:language>
  <cp:lastModifiedBy>Sawoń Paula</cp:lastModifiedBy>
  <cp:lastPrinted>2022-07-13T11:20:00Z</cp:lastPrinted>
  <dcterms:modified xsi:type="dcterms:W3CDTF">2022-11-10T13:36:00Z</dcterms:modified>
  <cp:revision>28</cp:revision>
  <dc:subject/>
  <dc:title/>
</cp:coreProperties>
</file>