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Joanna Haberko</w:t>
      </w:r>
      <w:r>
        <w:rPr>
          <w:rStyle w:val="Odwoanieprzypisudolnego"/>
          <w:rStyle w:val="FootnoteAnchor1"/>
          <w:rFonts w:cs="Arial" w:ascii="Arial" w:hAnsi="Arial"/>
          <w:b/>
          <w:bCs/>
          <w:sz w:val="22"/>
          <w:szCs w:val="22"/>
        </w:rPr>
        <w:footnoteReference w:id="2"/>
      </w:r>
    </w:p>
    <w:p>
      <w:pPr>
        <w:pStyle w:val="Tytulprokuratury"/>
        <w:rPr/>
      </w:pPr>
      <w:r>
        <w:rPr/>
        <w:t xml:space="preserve">Dopuszczalność wykorzystania do badań </w:t>
        <w:br/>
        <w:t>naukowych lub celów dydaktycznych ludzkiego materiału biologicznego pobranego w trakcie sądowo-lekarskich sekcji zwłok</w:t>
      </w:r>
    </w:p>
    <w:p>
      <w:pPr>
        <w:pStyle w:val="Podtytulprokuratury"/>
        <w:rPr/>
      </w:pPr>
      <w:r>
        <w:rPr/>
        <w:t>Streszczenie</w:t>
      </w:r>
    </w:p>
    <w:p>
      <w:pPr>
        <w:pStyle w:val="Tekstprokuratury"/>
        <w:rPr/>
      </w:pPr>
      <w:r>
        <w:rPr>
          <w:b w:val="false"/>
          <w:i/>
          <w:iCs/>
          <w:sz w:val="22"/>
          <w:szCs w:val="22"/>
        </w:rPr>
        <w:t xml:space="preserve">Tekst dotyczy problematyki dopuszczalności prowadzenia badań </w:t>
      </w:r>
      <w:r>
        <w:rPr>
          <w:b w:val="false"/>
          <w:i/>
          <w:iCs/>
          <w:spacing w:val="2"/>
          <w:sz w:val="22"/>
          <w:szCs w:val="22"/>
        </w:rPr>
        <w:t>z wykorzystaniem ludzkiego materiału biologicznego pochodzącego ze zwłok ludzkich pozyskanego w trakcie sekcji zwłok zarządzonej na podstawie przepisów ustawy o działalności leczniczej oraz ustaw karnych. Analizie poddano zagadnienie dopuszczalności prowadzenia badań naukowych w reżimie eksperymentu medycznego po zmianach wprowadzonych do ustawy o zawodach lekarza i lekarza dentysty. Rozważania skupiają się na skuteczności sprzeciwu na przeprowadzenie sekcji zwłok oraz sprzeciwu na pobranie komórek, tkanek lub narządów, jak również dopuszczalności prowadzenia badań bez zgody podmiotu, o ile do pobrania doszłoby w trakcie sekcji sądowo-lekarskiej zarządzonej na podstawie ustaw karnych.</w:t>
      </w:r>
    </w:p>
    <w:p>
      <w:pPr>
        <w:pStyle w:val="Podtytulprokuratury"/>
        <w:rPr/>
      </w:pPr>
      <w:r>
        <w:rPr/>
        <w:t>Słowa klucze</w:t>
      </w:r>
    </w:p>
    <w:p>
      <w:pPr>
        <w:pStyle w:val="Tekstprokuratury"/>
        <w:rPr>
          <w:b w:val="false"/>
          <w:b w:val="false"/>
          <w:i/>
          <w:i/>
          <w:sz w:val="22"/>
          <w:szCs w:val="22"/>
        </w:rPr>
      </w:pPr>
      <w:r>
        <w:rPr>
          <w:b w:val="false"/>
          <w:i/>
          <w:sz w:val="22"/>
          <w:szCs w:val="22"/>
        </w:rPr>
        <w:t>Sekcja zwłok, materiał biologiczny, badania naukowe.</w:t>
      </w:r>
    </w:p>
    <w:p>
      <w:pPr>
        <w:pStyle w:val="Podtytulprokuratury"/>
        <w:rPr/>
      </w:pPr>
      <w:r>
        <w:rPr/>
        <w:t>1. Uwagi wstępne</w:t>
      </w:r>
    </w:p>
    <w:p>
      <w:pPr>
        <w:pStyle w:val="Tekstprokuratury"/>
        <w:rPr/>
      </w:pPr>
      <w:r>
        <w:rPr>
          <w:b w:val="false"/>
          <w:sz w:val="22"/>
          <w:szCs w:val="22"/>
        </w:rPr>
        <w:t>Możliwe jest pobranie materiału biologicznego od człowieka zarówno za życia, jak i ze zwłok, oraz prowadzenie na nim badań naukowych lub wykorzystanie go w celach dydaktycznych. W zakresie pobrania za życia dysponentem tej czynności pozostaje podmiot, którego dana czynność dotyczy. Każdy może wyrazić zgodę na udział w badaniu naukowym, w szczególności takim, w którym pobiera się materiał biologiczny. Kieruje się w tym zakresie sobie znanymi powodami. Materiał biologiczny pobiera się też przy okazji różnego rodzaju badań, niemających charakteru naukowych, a służących diagnostyce lub terapii. Dopuszcza się także pobranie materiału pochodzącego od człowieka po jego śmierci, w szczególności w trakcie sekcji zwłok przeprowadzanej na podstawie odrębnych przepisów. W tym przypadku zakres kompetencji decyzyjnej jest, z oczywistych powodów, ograniczony. Mało kto zdaje się być też na tyle zapobiegliwy, by kwestie te ująć np. w ramach polecenia testamentowego czy innego wyrazu woli na wypadek śmierci. Celowe wydaje się jednak rozstrzygnięcie, kto i na jakich zasadach podejmuje decyzję o potencjalnym wykorzystaniu materiału biologicznego pochodzącego od człowieka, a pobranego w trakcie sekcji zwłok, o ile oczywiście wcześniej dojdzie się do przekonania, że pobranie takie jest możliwe</w:t>
      </w:r>
      <w:r>
        <w:rPr>
          <w:rStyle w:val="Odwoanieprzypisudolnego"/>
          <w:rStyle w:val="FootnoteAnchor1"/>
          <w:rFonts w:cs="Arial" w:ascii="Arial" w:hAnsi="Arial"/>
          <w:b/>
          <w:sz w:val="22"/>
          <w:szCs w:val="22"/>
        </w:rPr>
        <w:footnoteReference w:id="3"/>
      </w:r>
      <w:r>
        <w:rPr>
          <w:b w:val="false"/>
          <w:sz w:val="22"/>
          <w:szCs w:val="22"/>
        </w:rPr>
        <w:t xml:space="preserve">. Nie ulega wątpliwości, że w celu określenia przyczyny śmierci w trakcie sekcji </w:t>
      </w:r>
      <w:r>
        <w:rPr>
          <w:b w:val="false"/>
          <w:spacing w:val="2"/>
          <w:sz w:val="22"/>
          <w:szCs w:val="22"/>
        </w:rPr>
        <w:t>zwłok pobiera się komórki, tkanki lub narządy i prowadzi na nich badania, które mogą mieć charakter naukowy. Pojawia się tu pokusa wykorzystania sposobności pobrania ludzkiego materiału biologicznego do badań naukowych w związku z przeprowadzaną procedurą sekcji, która służy jednak określonemu, innemu celowi. Wykorzystywany byłby tu materiał biologiczny, który człowiekowi nie będzie dłużej potrzebny ani nie zostanie poddany przeszczepowi. Chodzi o komórki, tkanki lub narządy pobierane w trakcie sądowo-lekarskich sekcji zwłok, zwłaszcza zarządzanych na podstawie odpowiednich przepisów innych niż ustawa o działalności leczniczej</w:t>
      </w:r>
      <w:r>
        <w:rPr>
          <w:rStyle w:val="Odwoanieprzypisudolnego"/>
          <w:rStyle w:val="FootnoteAnchor1"/>
          <w:rFonts w:cs="Arial" w:ascii="Arial" w:hAnsi="Arial"/>
          <w:b/>
          <w:spacing w:val="2"/>
          <w:sz w:val="22"/>
          <w:szCs w:val="22"/>
        </w:rPr>
        <w:footnoteReference w:id="4"/>
      </w:r>
      <w:r>
        <w:rPr>
          <w:b w:val="false"/>
          <w:spacing w:val="2"/>
          <w:sz w:val="22"/>
          <w:szCs w:val="22"/>
        </w:rPr>
        <w:t>. Jeżeli w trakcie takiej sekcji miałoby nastąpić pobranie, służy ono tylko temu celowi, jaki określa sekcja, nie zaś innym celom naukowym lub dydaktycznym. Pokusa skorzystania z tak pozyskanego materiału jest jednak ogromna, zwłaszcza wobec niedoboru narządów, przeznaczanych</w:t>
      </w:r>
      <w:r>
        <w:rPr>
          <w:b w:val="false"/>
          <w:sz w:val="22"/>
          <w:szCs w:val="22"/>
        </w:rPr>
        <w:t xml:space="preserve"> do celów naukowych lub dydaktycznych. Tym bardziej, że </w:t>
      </w:r>
      <w:r>
        <w:rPr>
          <w:b w:val="false"/>
          <w:i/>
          <w:iCs/>
          <w:sz w:val="22"/>
          <w:szCs w:val="22"/>
        </w:rPr>
        <w:t>prima facie</w:t>
      </w:r>
      <w:r>
        <w:rPr>
          <w:b w:val="false"/>
          <w:sz w:val="22"/>
          <w:szCs w:val="22"/>
        </w:rPr>
        <w:t xml:space="preserve"> nie ma potrzeby respektowania zdania osoby, od której materiał pochodzi. </w:t>
      </w:r>
    </w:p>
    <w:p>
      <w:pPr>
        <w:pStyle w:val="Tekstprokuratury"/>
        <w:rPr/>
      </w:pPr>
      <w:r>
        <w:rPr>
          <w:b w:val="false"/>
          <w:sz w:val="22"/>
          <w:szCs w:val="22"/>
        </w:rPr>
        <w:t>Jest oczywiste, że sekcja zwłok nie jest jedyną procedurą pozyskiwania ludzkich komórek, tkanek lub narządów. Może ona następować w różnych sytuacjach medycznych i dla różnych celów. Rodzi to oczywiste niebezpieczeństwo wykorzystania komórek, tkanek i narządów w sposób naruszający przyjęte zasady określone w ustawie o działalności leczniczej oraz ustawie o pobieraniu, przechowywaniu i przeszczepianiu komórek, tkanek i narządów oraz w celach, których ustawodawca nie respektuje (np. komercyjnych czy artystycznych). Skoro tak, należy rozważyć to, by pozyskane komórki, tkanki lub narządy, zatem materiał biologiczny, który nie będzie już służyć pacjentowi, nie był wykorzystywany przez inne osoby zarówno bez wiedzy i zgody zainteresowanego, jak również by nie był wykorzystywany w dowolny sposób, w tym zabroniony przez prawo. Zarówno pozyskiwanie jak i wykorzystanie ludzkiego materiału biologicznego odbywa się, precyzyjniej może odbywać się, wyłącznie na zasadach przewidzianych prawem</w:t>
      </w:r>
      <w:r>
        <w:rPr>
          <w:rStyle w:val="Odwoanieprzypisudolnego"/>
          <w:rStyle w:val="FootnoteAnchor1"/>
          <w:rFonts w:cs="Arial" w:ascii="Arial" w:hAnsi="Arial"/>
          <w:b/>
          <w:sz w:val="22"/>
          <w:szCs w:val="22"/>
        </w:rPr>
        <w:footnoteReference w:id="5"/>
      </w:r>
      <w:r>
        <w:rPr>
          <w:b w:val="false"/>
          <w:sz w:val="22"/>
          <w:szCs w:val="22"/>
        </w:rPr>
        <w:t xml:space="preserve">. </w:t>
      </w:r>
    </w:p>
    <w:p>
      <w:pPr>
        <w:pStyle w:val="Tekstprokuratury"/>
        <w:rPr/>
      </w:pPr>
      <w:r>
        <w:rPr>
          <w:b w:val="false"/>
          <w:sz w:val="22"/>
          <w:szCs w:val="22"/>
        </w:rPr>
        <w:t xml:space="preserve">Postępowanie z ludzkim materiałem biologicznym należy do sfery spraw szczególnie drażliwych także ze względu na informację genetyczną, która nie pozostaje obojętna dla człowieka zarówno za jego życia, jak i po śmierci. Poszczególni ustawodawcy wychodzą w tym zakresie z założenia, iżby nie tylko człowiek jako całość, ale także jego odłączone w wyniku zabiegu medycznego lub w trakcie badań komórki, tkanki czy narządy nie były traktowane w sposób sprzeczny z prawem i z możliwym naruszeniem danych drażliwych. Co więcej, przez fakt, że pozostają nośnikiem informacji genetycznej nie zostały użyte bez wiedzy i zgody osoby, której informacje te dotyczą. Nie ulega bowiem wątpliwości, że pobrany materiał biologiczny może być źródłem cennych informacji nie tylko dla osoby, od której został pobrany, ale i dla członków jego najbliższej rodziny. Podobne wartości chronione są również w sytuacji nieudostępniania komórek, tkanek lub narządów pozyskanych po śmierci człowieka. Dotyczy to zarówno pozyskania materiału biologicznego w ramach pobrania materiału do przeszczepu, jak i w trakcie sekcji zwłok, niezależnie od tego, czy po niej komórki, tkanki lub narządy miałyby zostać wykorzystane w celu przeszczepienia lub zastosowania u ludzi, czy też w innym. Jednocześnie mając na uwadze cel naukowy lub dydaktyczny, jak również konieczność kształcenia w ramach zawodów medycznych, celowe wydaje się dopuszczenie prawem każdego sposobu pozyskiwania materiału pochodzącego od człowieka, w tym komórek, tkanek i narządów, a nawet całych ciał osób zmarłych do prowadzenia badań naukowych czy realizacji celów dydaktycznych. Ma to znaczenie zwłaszcza w kontekście ciągłego niedoboru komórek, tkanek czy narządów. </w:t>
      </w:r>
    </w:p>
    <w:p>
      <w:pPr>
        <w:pStyle w:val="Tekstprokuratury"/>
        <w:rPr/>
      </w:pPr>
      <w:r>
        <w:rPr>
          <w:b w:val="false"/>
          <w:sz w:val="22"/>
          <w:szCs w:val="22"/>
        </w:rPr>
        <w:t xml:space="preserve">Człowiek decyduje się, wyrażając zgodę na pobranie komórek czy tkanek na ich wykorzystanie w konkretnym celu (np. badanie diagnostyczne krwi, nasienia, skóry, etc.). Zakłada się, że podmiot przeprowadzający badanie nie wykorzysta materiału w innym celu. Nie dopuszcza się jednak pobierania komórek, tkanek lub narządów zupełnie bez celu, w celach komercyjnych czy w celach związanych z uszkodzeniem ciała, tzw. „pobranie, które nie spełnia innych celów”. Cel determinowany jest </w:t>
      </w:r>
      <w:r>
        <w:rPr>
          <w:b w:val="false"/>
          <w:spacing w:val="-2"/>
          <w:sz w:val="22"/>
          <w:szCs w:val="22"/>
        </w:rPr>
        <w:t>ochroną przez ustawodawcę pewnych wartości, które w hierarchii dóbr stawiane są na równi lub wyżej z ochroną zdrowia człowieka. Z taką sytuacją mamy np. do czynienia wówczas, gdy pobranie narządu (np. nerki) od żywego dawcy następuje w celu ratowania życia lub poprawy jego jakości u innej osoby. W przypadku nerki jest to możliwe, w przypadku serca – z oczywistych powodów – nie. Przepisy ustawy o pobieraniu, przechowywaniu i przeszczepianiu komórek, tkanek i narządów</w:t>
      </w:r>
      <w:r>
        <w:rPr>
          <w:rStyle w:val="Odwoanieprzypisudolnego"/>
          <w:rStyle w:val="FootnoteAnchor1"/>
          <w:rFonts w:cs="Arial" w:ascii="Arial" w:hAnsi="Arial"/>
          <w:b/>
          <w:spacing w:val="-2"/>
          <w:sz w:val="22"/>
          <w:szCs w:val="22"/>
        </w:rPr>
        <w:footnoteReference w:id="6"/>
      </w:r>
      <w:r>
        <w:rPr>
          <w:b w:val="false"/>
          <w:spacing w:val="-2"/>
          <w:sz w:val="22"/>
          <w:szCs w:val="22"/>
        </w:rPr>
        <w:t xml:space="preserve"> szczegółowo regulują zarówno przesłanki podmiotowe, jak i przedmiotowe pobrania.</w:t>
      </w:r>
    </w:p>
    <w:p>
      <w:pPr>
        <w:pStyle w:val="Tekstprokuratury"/>
        <w:rPr>
          <w:b w:val="false"/>
          <w:b w:val="false"/>
          <w:sz w:val="22"/>
          <w:szCs w:val="22"/>
        </w:rPr>
      </w:pPr>
      <w:r>
        <w:rPr>
          <w:b w:val="false"/>
          <w:sz w:val="22"/>
          <w:szCs w:val="22"/>
        </w:rPr>
        <w:t>W przypadku osoby zmarłej nie mamy do czynienia z możliwością wyrażenia zgody na działanie w zakresie pobrania komórek, tkanek lub narządów w momencie, w którym to następuje, czyli w trakcie sekcji zwłok. Stosowne regulacje prawne opierają się – zazwyczaj – na złożonych za życia sprzeciwach.</w:t>
      </w:r>
    </w:p>
    <w:p>
      <w:pPr>
        <w:pStyle w:val="Podtytulprokuratury"/>
        <w:rPr/>
      </w:pPr>
      <w:bookmarkStart w:id="0" w:name="_Hlk90830546"/>
      <w:bookmarkEnd w:id="0"/>
      <w:r>
        <w:rPr/>
        <w:t xml:space="preserve">2. Prawna dopuszczalność pobrania w celu naukowym lub dydaktycznym </w:t>
      </w:r>
    </w:p>
    <w:p>
      <w:pPr>
        <w:pStyle w:val="Tekstprokuratury"/>
        <w:rPr/>
      </w:pPr>
      <w:bookmarkStart w:id="1" w:name="_Hlk90830546"/>
      <w:bookmarkEnd w:id="1"/>
      <w:r>
        <w:rPr>
          <w:b w:val="false"/>
          <w:spacing w:val="2"/>
          <w:sz w:val="22"/>
          <w:szCs w:val="22"/>
        </w:rPr>
        <w:t xml:space="preserve">Istnieje problem pozyskiwania materiału biologicznego do badań naukowych i realizacji celów dydaktycznych. Sprawę dodatkowo komplikował fakt, że jeszcze do niedawna kwestia ta nie była przedmiotem regulacji prawnej. Również </w:t>
      </w:r>
      <w:r>
        <w:rPr>
          <w:b w:val="false"/>
          <w:i/>
          <w:iCs/>
          <w:spacing w:val="2"/>
          <w:sz w:val="22"/>
          <w:szCs w:val="22"/>
        </w:rPr>
        <w:t xml:space="preserve">de lege lata, </w:t>
      </w:r>
      <w:r>
        <w:rPr>
          <w:b w:val="false"/>
          <w:spacing w:val="2"/>
          <w:sz w:val="22"/>
          <w:szCs w:val="22"/>
        </w:rPr>
        <w:t>mimo zmian legislacyjnych, problem nie został jednoznacznie uregulowany w przepisach. Od dnia 1 stycznia 2021 r. każde badanie naukowe, którego przedmiot stanowi ludzki materiał biologiczny podlega opinii właściwej komisji bioetycznej i wpisuje się w reżim eksperymentu medycznego. Kwestię tę regulują przepisy ustawy o zawodach lekarza i lekarza dentysty w brzmieniu obowiązującym od 1 stycznia 2021 roku</w:t>
      </w:r>
      <w:r>
        <w:rPr>
          <w:rStyle w:val="Odwoanieprzypisudolnego"/>
          <w:rStyle w:val="FootnoteAnchor1"/>
          <w:rFonts w:cs="Arial" w:ascii="Arial" w:hAnsi="Arial"/>
          <w:b/>
          <w:spacing w:val="2"/>
          <w:sz w:val="22"/>
          <w:szCs w:val="22"/>
        </w:rPr>
        <w:footnoteReference w:id="7"/>
      </w:r>
      <w:r>
        <w:rPr>
          <w:b w:val="false"/>
          <w:spacing w:val="2"/>
          <w:sz w:val="22"/>
          <w:szCs w:val="22"/>
        </w:rPr>
        <w:t xml:space="preserve">. Nie oznacza to jednak, że przepisy ustawy o zawodach lekarza i lekarza dentysty są jedynymi, które w tym przypadku znajdą zastosowanie. </w:t>
      </w:r>
    </w:p>
    <w:p>
      <w:pPr>
        <w:pStyle w:val="Tekstprokuratury"/>
        <w:rPr/>
      </w:pPr>
      <w:r>
        <w:rPr>
          <w:b w:val="false"/>
          <w:sz w:val="22"/>
          <w:szCs w:val="22"/>
        </w:rPr>
        <w:t>Cel naukowy lub dydaktyczny w związku z pobraniem materiału biologicznego człowieka ujęty został w ustawie z dnia 1 lipca 2005 r. o pobieraniu, przechowywaniu i przeszczepianiu komórek, tkanek i narządów</w:t>
      </w:r>
      <w:r>
        <w:rPr>
          <w:rStyle w:val="Odwoanieprzypisudolnego"/>
          <w:rStyle w:val="FootnoteAnchor1"/>
          <w:rFonts w:cs="Arial" w:ascii="Arial" w:hAnsi="Arial"/>
          <w:b/>
          <w:sz w:val="22"/>
          <w:szCs w:val="22"/>
        </w:rPr>
        <w:footnoteReference w:id="8"/>
      </w:r>
      <w:r>
        <w:rPr>
          <w:b w:val="false"/>
          <w:sz w:val="22"/>
          <w:szCs w:val="22"/>
        </w:rPr>
        <w:t>. Akt ten musi być brany pod uwagę, jednak z zastrzeżeniem, że dopuszcza pobranie, co do zasady, od osoby żyjącej, jak i ze zwłok, w konkretnym celu. Ustawa nie reguluje jednak zasadniczo pobrania w celu innym niż leczniczy, nawet jeśli pobranie następuje w trakcie sekcji zwłok</w:t>
      </w:r>
      <w:r>
        <w:rPr>
          <w:rStyle w:val="Odwoanieprzypisudolnego"/>
          <w:rStyle w:val="FootnoteAnchor1"/>
          <w:rFonts w:cs="Arial" w:ascii="Arial" w:hAnsi="Arial"/>
          <w:b/>
          <w:sz w:val="22"/>
          <w:szCs w:val="22"/>
        </w:rPr>
        <w:footnoteReference w:id="9"/>
      </w:r>
      <w:r>
        <w:rPr>
          <w:b w:val="false"/>
          <w:sz w:val="22"/>
          <w:szCs w:val="22"/>
        </w:rPr>
        <w:t xml:space="preserve">. W poprzednim stanie prawnym analiza dopuszczalności pobrania w trakcie procedury medycznej innej niż „pobraniowa” opierała się na przepisie art. 22 Konwencji Biomedycznej. Przepis ten stanowi, że „jeżeli w czasie interwencji medycznej pobrano część ludzkiego ciała, może być ona przechowywana i wykorzystana w celu innym niż ten, dla którego została pobrana tylko wtedy, gdy właściwie poinformowano o tym odpowiednie osoby i uzyskano ich zgodę”. To pozwala poszerzyć cel pobrania, jednak nie rozstrzyga ani zakresu zgody, ani dopuszczalności poszerzenia w zakresie podmiotu, tj. pobrania od osoby zmarłej. </w:t>
      </w:r>
    </w:p>
    <w:p>
      <w:pPr>
        <w:pStyle w:val="Tekstprokuratury"/>
        <w:rPr/>
      </w:pPr>
      <w:r>
        <w:rPr>
          <w:b w:val="false"/>
          <w:sz w:val="22"/>
          <w:szCs w:val="22"/>
        </w:rPr>
        <w:t>Obowiązujące przepisy nie ograniczają się do wykorzystania w celu przeszczepienia czy zastosowania u ludzi i to wyłącznie komórek lub tkanek pobranych np. z usuniętych narządów, ale dają możliwość wykorzystania także np. w celu diagnostycznym lub naukowym. Stwarza się możliwość przechowywania i wykorzystania części ciała ludzkiego w celu innym niż ten, dla którego zostały pobrane. Pozostaje to jednak uzależnione od spełnienia szeregu innych przesłanek, wśród których na pierwszy plan wysuwa się konieczność poinformowania o takim działaniu i odebrania zgody od osoby, której materiał biologiczny miałby zostać tak wykorzystany. Oznacza to, że o ile w trakcie interwencji medycznej amputuje się część ciała, jej wykorzystanie jest możliwe, o tyle o ile wcześniej uzyskano zgodę na takie wykorzystanie. W przeciwnym razie część ciała powinna być traktowana jako odpad medyczny i podlegać utylizacji</w:t>
      </w:r>
      <w:r>
        <w:rPr>
          <w:rStyle w:val="Odwoanieprzypisudolnego"/>
          <w:rStyle w:val="FootnoteAnchor1"/>
          <w:rFonts w:cs="Arial" w:ascii="Arial" w:hAnsi="Arial"/>
          <w:b/>
          <w:sz w:val="22"/>
          <w:szCs w:val="22"/>
        </w:rPr>
        <w:footnoteReference w:id="10"/>
      </w:r>
      <w:r>
        <w:rPr>
          <w:b w:val="false"/>
          <w:sz w:val="22"/>
          <w:szCs w:val="22"/>
        </w:rPr>
        <w:t>. Ustawa o pobieraniu, przechowywaniu i przeszczepianiu komórek, tkanek i narządów, jakkolwiek pozwala pobrać w trakcie sekcji i realizować cel naukowy lub dydaktyczny, to jednak opiera się na konsekwentnym realizowaniu celu leczniczego w postaci przeszczepienia. Nie oznacza to, że można pobrać w trakcie sekcji zwłok, zwłaszcza dowolnej sekcji zwłok, i prowadzić na materiale biologicznym dowolne badania naukowe lub realizować cel dydaktyczny.</w:t>
      </w:r>
    </w:p>
    <w:p>
      <w:pPr>
        <w:pStyle w:val="Podtytulprokuratury"/>
        <w:rPr/>
      </w:pPr>
      <w:r>
        <w:rPr/>
        <w:t>3. Pobranie w trakcie sekcji zwłok</w:t>
      </w:r>
    </w:p>
    <w:p>
      <w:pPr>
        <w:pStyle w:val="Tekstprokuratury"/>
        <w:rPr/>
      </w:pPr>
      <w:r>
        <w:rPr>
          <w:b w:val="false"/>
          <w:sz w:val="22"/>
          <w:szCs w:val="22"/>
        </w:rPr>
        <w:t>Mając powyższe na uwadze pojawia się zatem pytanie, czy pobranie w trakcie sekcji wyłącza prowadzenie badań naukowych lub realizację celu dydaktycznego. Możliwe jest prowadzenie badań naukowych na ludzkim materiale biologicznym pobranym nie tylko od osoby żyjącej, ale i ze zwłok i to w ramach konkretnej procedury medycznej, jaką jest sekcja zwłok. Trzeba jednak rozstrzygnąć, jaki jest stosunek przepisów ustawy o pobieraniu, przechowywaniu i przeszczepianiu komórek, tkanek i narządów do ustawy o działalności leczniczej</w:t>
      </w:r>
      <w:r>
        <w:rPr>
          <w:rStyle w:val="Odwoanieprzypisudolnego"/>
          <w:rStyle w:val="FootnoteAnchor1"/>
          <w:rFonts w:cs="Arial" w:ascii="Arial" w:hAnsi="Arial"/>
          <w:b/>
          <w:sz w:val="22"/>
          <w:szCs w:val="22"/>
        </w:rPr>
        <w:footnoteReference w:id="11"/>
      </w:r>
      <w:r>
        <w:rPr>
          <w:b w:val="false"/>
          <w:sz w:val="22"/>
          <w:szCs w:val="22"/>
        </w:rPr>
        <w:t xml:space="preserve"> w zakresie dopuszczalności pobrania w celach naukowych komórek, tkanek lub narządów w trakcie sekcji zwłok. Podobnie jak odpowiedzieć na pytanie, czy pobranie komórek, tkanek lub narządów ze zwłok ludzkich w celu naukowym odbywa się wyłącznie w celu przeszczepienia lub zastosowania u ludzi, czy też możliwe jest niezależnie od niego.</w:t>
      </w:r>
    </w:p>
    <w:p>
      <w:pPr>
        <w:pStyle w:val="Tekstprokuratury"/>
        <w:rPr/>
      </w:pPr>
      <w:r>
        <w:rPr>
          <w:b w:val="false"/>
          <w:sz w:val="22"/>
          <w:szCs w:val="22"/>
        </w:rPr>
        <w:t>Powyższe wątpliwości będą poniżej przedmiotem rozważań. Rozpocznijmy od przepisu art. 4 u.p.p.p. Dopuszcza on pobranie komórek, tkanek i narządów ze zwłok ludzkich w celach, które są określone w treści przepisu. Ustawodawca wskazuje w tym zakresie cel diagnostyczny, leczniczy, naukowy oraz dydaktyczny</w:t>
      </w:r>
      <w:r>
        <w:rPr>
          <w:rStyle w:val="Odwoanieprzypisudolnego"/>
          <w:rStyle w:val="FootnoteAnchor1"/>
          <w:rFonts w:cs="Arial" w:ascii="Arial" w:hAnsi="Arial"/>
          <w:b/>
          <w:sz w:val="22"/>
          <w:szCs w:val="22"/>
        </w:rPr>
        <w:footnoteReference w:id="12"/>
      </w:r>
      <w:r>
        <w:rPr>
          <w:b w:val="false"/>
          <w:sz w:val="22"/>
          <w:szCs w:val="22"/>
        </w:rPr>
        <w:t>. Warto podkreślić, że dopuszczalne w przepisie postępowanie ze zwłokami ludzkimi oraz możliwość pobrania z nich komórek, tkanek i narządów stanowi dopuszczalny wyjątek, nie zaś regułę. Zasady postępowania ze zwłokami określone są w stosownym rozporządzeniu</w:t>
      </w:r>
      <w:bookmarkStart w:id="2" w:name="_Hlk518491041"/>
      <w:r>
        <w:rPr>
          <w:b w:val="false"/>
          <w:sz w:val="22"/>
          <w:szCs w:val="22"/>
        </w:rPr>
        <w:t xml:space="preserve"> Ministra Zdrowi</w:t>
      </w:r>
      <w:bookmarkEnd w:id="2"/>
      <w:r>
        <w:rPr>
          <w:b w:val="false"/>
          <w:sz w:val="22"/>
          <w:szCs w:val="22"/>
        </w:rPr>
        <w:t>a</w:t>
      </w:r>
      <w:r>
        <w:rPr>
          <w:rStyle w:val="Odwoanieprzypisudolnego"/>
          <w:rStyle w:val="FootnoteAnchor1"/>
          <w:rFonts w:cs="Arial" w:ascii="Arial" w:hAnsi="Arial"/>
          <w:b/>
          <w:sz w:val="22"/>
          <w:szCs w:val="22"/>
        </w:rPr>
        <w:footnoteReference w:id="13"/>
      </w:r>
      <w:r>
        <w:rPr>
          <w:b w:val="false"/>
          <w:sz w:val="22"/>
          <w:szCs w:val="22"/>
        </w:rPr>
        <w:t xml:space="preserve">, a postępowanie z nimi obejmuje, co do zasady, niezwłoczne po zgonie, umieszczenie ich w miejscu możliwie chłodnym oraz zabezpieczenie przed możliwością uszkodzenia i wyłącza jako zasadę pobieranie z nich materiału biologicznego. To raczej wyjątek niż przewidziana przepisami reguła. </w:t>
      </w:r>
    </w:p>
    <w:p>
      <w:pPr>
        <w:pStyle w:val="Tekstprokuratury"/>
        <w:rPr/>
      </w:pPr>
      <w:r>
        <w:rPr>
          <w:b w:val="false"/>
          <w:sz w:val="22"/>
          <w:szCs w:val="22"/>
        </w:rPr>
        <w:t xml:space="preserve">Pojawia się jednak konieczność udzielenia odpowiedzi na pytanie, czy mianowicie można wykorzystać pobrany materiał biologiczny w celu naukowym lub dydaktycznym, zwłaszcza wówczas, gdy nie będzie on przeszczepiany? Chodzi o wykorzystanie materiału, który i tak podlegałby utylizacji, względnie pozostawałby poddany pochówkowi wraz ze zwłokami, z których pochodzi. Będzie to niewątpliwie oznaczać, że w wyniku późniejszego użycia pobranego materiału ludzkiego dążyć się będzie do podniesienia poziomu wiedzy medycznej i stanu nauki, a także realizowany będzie cel dydaktyczny związany z kształceniem studentów kierunków medycznych czy zawodów medycznych. Ten cel, wbrew założeniu określonemu w dalszym przepisie ustawy, nie sprowadza się do poprawy stanu zdrowia konkretnej osoby, ale służyć ma społeczności, ogółowi czy szeroko pojmowanej nauce. Założenie przyjęte w treści ustawy o pobieraniu, przechowywaniu i przeszczepianiu komórek, tkanek i narządów, że komórki, tkanki i narządy mogą być pobierane ze zwłok ludzkich po </w:t>
      </w:r>
      <w:r>
        <w:rPr>
          <w:b w:val="false"/>
          <w:spacing w:val="-2"/>
          <w:sz w:val="22"/>
          <w:szCs w:val="22"/>
        </w:rPr>
        <w:t>stwierdzeniu zgonu w sposób określony w ustawie z dnia 5 grudnia 1996</w:t>
      </w:r>
      <w:r>
        <w:rPr>
          <w:b w:val="false"/>
          <w:sz w:val="22"/>
          <w:szCs w:val="22"/>
        </w:rPr>
        <w:t xml:space="preserve"> r. o zawodach lekarza i lekarza dentysty w celach diagnostycznych, leczniczych, naukowych i dydaktycznych, nie pozwala przyjąć, iż ustawodawca zdecydował się określić oprócz dopuszczalności pobrania, także zasady, na których miałoby to nastąpić w celach innych niż lecznicze</w:t>
      </w:r>
      <w:r>
        <w:rPr>
          <w:rStyle w:val="Odwoanieprzypisudolnego"/>
          <w:rStyle w:val="FootnoteAnchor1"/>
          <w:rFonts w:cs="Arial" w:ascii="Arial" w:hAnsi="Arial"/>
          <w:b/>
          <w:bCs/>
          <w:sz w:val="22"/>
          <w:szCs w:val="22"/>
        </w:rPr>
        <w:footnoteReference w:id="14"/>
      </w:r>
      <w:r>
        <w:rPr>
          <w:b w:val="false"/>
          <w:sz w:val="22"/>
          <w:szCs w:val="22"/>
        </w:rPr>
        <w:t xml:space="preserve">. </w:t>
      </w:r>
    </w:p>
    <w:p>
      <w:pPr>
        <w:pStyle w:val="Tekstprokuratury"/>
        <w:rPr/>
      </w:pPr>
      <w:r>
        <w:rPr>
          <w:b w:val="false"/>
          <w:sz w:val="22"/>
          <w:szCs w:val="22"/>
        </w:rPr>
        <w:t>Ustawa szczegółowo kwestii tej nie reguluje. W toku rozważań ważny pozostaje jednak art. 4 ust. 2 u.p.p.p., który stanowi, że komórki, tkanki lub narządy ze zwłok ludzkich mogą być pobrane także w czasie sekcji zwłok dokonywanej na podstawie odrębnych przepisów</w:t>
      </w:r>
      <w:r>
        <w:rPr>
          <w:rStyle w:val="Odwoanieprzypisudolnego"/>
          <w:rStyle w:val="FootnoteAnchor1"/>
          <w:rFonts w:cs="Arial" w:ascii="Arial" w:hAnsi="Arial"/>
          <w:b/>
          <w:sz w:val="22"/>
          <w:szCs w:val="22"/>
        </w:rPr>
        <w:footnoteReference w:id="15"/>
      </w:r>
      <w:r>
        <w:rPr>
          <w:b w:val="false"/>
          <w:sz w:val="22"/>
          <w:szCs w:val="22"/>
        </w:rPr>
        <w:t xml:space="preserve">. </w:t>
      </w:r>
    </w:p>
    <w:p>
      <w:pPr>
        <w:pStyle w:val="Tekstprokuratury"/>
        <w:rPr/>
      </w:pPr>
      <w:r>
        <w:rPr>
          <w:b w:val="false"/>
          <w:sz w:val="22"/>
          <w:szCs w:val="22"/>
        </w:rPr>
        <w:t xml:space="preserve">Zwłoki ludzkie, zanim zostaną pochowane bądź poddane kremacji, przed pochówkiem, mogą być źródłem materiału do przeszczepu lub zastosowania u ludzi bądź materiału pobranego w innym celu lub na podstawie ustawy z dnia 15 kwietnia 2011 r. o działalności leczniczej mogą być poddane sekcji zwłok, w trakcie której również może dojść do pobrania tkanek, komórek i narządów zarówno w celu przeszczepu lub zastosowania u ludzi, jak i innym. Cel pobrania w trakcie sekcji zwłok nie został jasno określony, niemniej użycie w treści art. 4 ust. 2 u.p.p.p. zwrotu: „mogą być pobierane także” pozwala ostrożnie przyjąć, że cel pobrania pozostaje tożsamy z tym określonym w art. 4 ust. 1 u.p.p.p.: czyli jest to cel leczniczy, diagnostyczny, naukowy lub dydaktyczny. Ustawa o pobieraniu, przechowywaniu i przeszczepianiu komórek, tkanek i narządów odsyła do innej regulacji, czyli do ustawy o działalności leczniczej. To z kolei oznacza, że pobranie komórek, tkanek i narządów w trakcie sekcji zwłok podlega swoistemu reżimowi prawnemu. </w:t>
      </w:r>
    </w:p>
    <w:p>
      <w:pPr>
        <w:pStyle w:val="Tekstprokuratury"/>
        <w:rPr/>
      </w:pPr>
      <w:r>
        <w:rPr>
          <w:b w:val="false"/>
          <w:sz w:val="22"/>
          <w:szCs w:val="22"/>
        </w:rPr>
        <w:t>W świetle art. 31 ustawy z dnia 15 kwietnia 2011 r. o działalności leczniczej, zwłoki pacjenta (osoby zmarłej w szpitalu) mogą być poddane sekcji, w szczególności gdy zgon tej osoby nastąpi przed upływem 12 godzin od przyjęcia pacjenta do szpitala. Jednak zwłoki pacjenta nie są poddawane sekcji, jeżeli osoba ta za życia wyrazi sprzeciw w tym zakresie, a także jeżeli sprzeciw ten wyrazi przedstawiciel ustawowy</w:t>
      </w:r>
      <w:r>
        <w:rPr>
          <w:rStyle w:val="Odwoanieprzypisudolnego"/>
          <w:rStyle w:val="FootnoteAnchor1"/>
          <w:rFonts w:cs="Arial" w:ascii="Arial" w:hAnsi="Arial"/>
          <w:b/>
          <w:sz w:val="22"/>
          <w:szCs w:val="22"/>
        </w:rPr>
        <w:footnoteReference w:id="16"/>
      </w:r>
      <w:r>
        <w:rPr>
          <w:b w:val="false"/>
          <w:sz w:val="22"/>
          <w:szCs w:val="22"/>
        </w:rPr>
        <w:t xml:space="preserve">. Ustawodawca w tym samym przepisie </w:t>
      </w:r>
      <w:r>
        <w:rPr>
          <w:b w:val="false"/>
          <w:i/>
          <w:iCs/>
          <w:sz w:val="22"/>
          <w:szCs w:val="22"/>
        </w:rPr>
        <w:t>expressis verbis</w:t>
      </w:r>
      <w:r>
        <w:rPr>
          <w:b w:val="false"/>
          <w:sz w:val="22"/>
          <w:szCs w:val="22"/>
        </w:rPr>
        <w:t xml:space="preserve"> wyłącza możliwość podejmowania decyzji o przeprowadzeniu sekcji zwłok w sytuacjach określonych w </w:t>
      </w:r>
      <w:bookmarkStart w:id="3" w:name="_Hlk518486351"/>
      <w:r>
        <w:rPr>
          <w:b w:val="false"/>
          <w:sz w:val="22"/>
          <w:szCs w:val="22"/>
        </w:rPr>
        <w:t xml:space="preserve">ustawie z dnia 6 czerwca 1997 r. – Kodeks postępowania karnego i ustawie z dnia 6 czerwca 1997 r. – Kodeks karny wykonawczy </w:t>
      </w:r>
      <w:bookmarkEnd w:id="3"/>
      <w:r>
        <w:rPr>
          <w:b w:val="false"/>
          <w:sz w:val="22"/>
          <w:szCs w:val="22"/>
        </w:rPr>
        <w:t xml:space="preserve">oraz aktów wykonawczych wydanych na ich podstawie, gdy przyczyny zgonu nie można ustalić w sposób jednoznaczny, określonych w przepisach </w:t>
      </w:r>
      <w:bookmarkStart w:id="4" w:name="_Hlk84413506"/>
      <w:r>
        <w:rPr>
          <w:b w:val="false"/>
          <w:sz w:val="22"/>
          <w:szCs w:val="22"/>
        </w:rPr>
        <w:t>o zapobieganiu oraz zwalczaniu zakażeń i chorób zakaźnych u ludzi</w:t>
      </w:r>
      <w:bookmarkEnd w:id="4"/>
      <w:r>
        <w:rPr>
          <w:rStyle w:val="Odwoanieprzypisudolnego"/>
          <w:rStyle w:val="FootnoteAnchor1"/>
          <w:rFonts w:cs="Arial" w:ascii="Arial" w:hAnsi="Arial"/>
          <w:b/>
          <w:sz w:val="22"/>
          <w:szCs w:val="22"/>
        </w:rPr>
        <w:footnoteReference w:id="17"/>
      </w:r>
      <w:r>
        <w:rPr>
          <w:b w:val="false"/>
          <w:sz w:val="22"/>
          <w:szCs w:val="22"/>
        </w:rPr>
        <w:t xml:space="preserve">. </w:t>
      </w:r>
    </w:p>
    <w:p>
      <w:pPr>
        <w:pStyle w:val="Tekstprokuratury"/>
        <w:rPr/>
      </w:pPr>
      <w:r>
        <w:rPr>
          <w:b w:val="false"/>
          <w:spacing w:val="2"/>
          <w:sz w:val="22"/>
          <w:szCs w:val="22"/>
        </w:rPr>
        <w:t>I tu dochodzimy do istoty problemu objawiającego się dopuszczalnością pobrania materiału biologicznego w trakcie sekcji zwłok. Będą miały miejsce takie pobrania, które następować będą w trakcie sekcji zwłok zarówno w reżimie ustawy o działalności leczniczej, jak w reżimie ustaw karnych. Rozważyć należy, czy człowiek może w jakiś sposób wpłynąć na pobranie w trakcie sekcji zwłok, cel tego pobrania i jego zakres. W grę wchodzi po pierwsze dopuszczalność złożenia sprzeciwu oraz po drugie, możliwość pobrania do celów naukowych lub dydaktycznych w sytuacji sekcji zwłok zarządzonej na podstawie ustaw karnych niezależnie od stanowiska danej osoby. Zważyć należy, że w tym drugim przypadku sprzeciw na przeprowadzenie sekcji zwłok nie jest skuteczny. Jeżeli przeprowadzenie sekcji zwłok jest dopuszczalne i nie zachodzą przypadki konieczności respektowania sprzeciwu w zakresie jej przeprowadzenia albo gdy sprzeciw taki okazał się nieskuteczny ze zwłok mogą być pobrane komórki, tkanki lub narządy. Dotyczy to każdej sekcji, ale jest determinowane celem ustawy o pobieraniu, przechowywaniu, przeszczepianiu komórek, tkanek i narządów. Nie można jednak sprzeciwić się sekcji zwłok przeprowadzanej na podstawie ustaw karnych jak również na podstawie ustawy o zapobieganiu oraz zwalczaniu zakażeń i chorób zakaźnych u ludzi i gdy przyczyny zgonu nie da się określić w sposób jednoznaczny</w:t>
      </w:r>
      <w:r>
        <w:rPr>
          <w:rStyle w:val="Odwoanieprzypisudolnego"/>
          <w:rStyle w:val="FootnoteAnchor1"/>
          <w:rFonts w:cs="Arial" w:ascii="Arial" w:hAnsi="Arial"/>
          <w:b/>
          <w:spacing w:val="2"/>
          <w:sz w:val="22"/>
          <w:szCs w:val="22"/>
        </w:rPr>
        <w:footnoteReference w:id="18"/>
      </w:r>
      <w:r>
        <w:rPr>
          <w:b w:val="false"/>
          <w:spacing w:val="2"/>
          <w:sz w:val="22"/>
          <w:szCs w:val="22"/>
        </w:rPr>
        <w:t>.</w:t>
      </w:r>
    </w:p>
    <w:p>
      <w:pPr>
        <w:pStyle w:val="Tekstprokuratury"/>
        <w:rPr/>
      </w:pPr>
      <w:r>
        <w:rPr>
          <w:b w:val="false"/>
          <w:spacing w:val="-2"/>
          <w:sz w:val="22"/>
          <w:szCs w:val="22"/>
        </w:rPr>
        <w:t xml:space="preserve">Rozróżnić należy zatem dwie kwestie. Sprzeciw na dokonanie sekcji zwłok oraz sprzeciw na pobranie komórek, tkanek i narządów po śmierci w celu ich przeszczepienia lub zastosowania u ludzi. Nie można sprzeciwów tych utożsamiać. Ujmując sprawę obrazowo: może się zdarzyć tak, że ktoś złoży sprzeciw na pobranie komórek, tkanek i narządów w trybie art. 5 u.p.p.p., ale nie złoży sprzeciwu na przeprowadzenie sekcji zwłok. Możliwe będzie zatem przeprowadzenie sekcji zwłok jednak bez możliwości pobrania w celu przeszczepienia lub zastosowania u ludzi. Podobnie, jeżeli człowiek złoży sprzeciw na przeprowadzenie sekcji zwłok, nie deklarując sprzeciwu na pobranie komórek tkanek i narządów możliwe będzie pobranie w celu przeszczepienia lub zastosowania u ludzi. Podkreślmy raz jeszcze, że dotyczy to tylko tych sekcji zwłok, w których istnieje możliwość złożenia sprzeciwu. To oznacza, że w jednym przypadku sekcji zwłok z sytuacją taką mielibyśmy do czynienia, a w drugim, tzn. w przypadku tzw. sekcji sądowo-lekarskiej zarządzonej np. przez prokuratora, już nie. </w:t>
      </w:r>
    </w:p>
    <w:p>
      <w:pPr>
        <w:pStyle w:val="Tekstprokuratury"/>
        <w:rPr/>
      </w:pPr>
      <w:r>
        <w:rPr>
          <w:b w:val="false"/>
          <w:spacing w:val="2"/>
          <w:sz w:val="22"/>
          <w:szCs w:val="22"/>
        </w:rPr>
        <w:t xml:space="preserve">To oznacza, że sekcja zwłok w przypadku pacjenta, który zmarł w szpitalu jest możliwa, o ile pacjent za życia nie wyraził sprzeciwu na przeprowadzenie sekcji zwłok; sekcja zwłok na podstawie ustaw karnych lub </w:t>
      </w:r>
      <w:bookmarkStart w:id="5" w:name="_Hlk90112301"/>
      <w:r>
        <w:rPr>
          <w:b w:val="false"/>
          <w:spacing w:val="2"/>
          <w:sz w:val="22"/>
          <w:szCs w:val="22"/>
        </w:rPr>
        <w:t xml:space="preserve">ustawy o zapobieganiu oraz zwalczaniu zakażeń i chorób zakaźnych u ludzi </w:t>
      </w:r>
      <w:bookmarkEnd w:id="5"/>
      <w:r>
        <w:rPr>
          <w:b w:val="false"/>
          <w:spacing w:val="2"/>
          <w:sz w:val="22"/>
          <w:szCs w:val="22"/>
        </w:rPr>
        <w:t>i gdy przyczyny zgonu nie da się określić w sposób jednoznaczny, jest możliwa zawsze. Gdyby zaś ktoś złożył sprzeciw na przeprowadzenie sekcji zwłok zarządzonej na podstawie ustaw karnych lub ustawy o zapobieganiu oraz zwalczaniu zakażeń i chorób zakaźnych u ludzi, sprzeciw taki nie wywoła skutków prawnych, a sekcja zwłok będzie dopuszczalna.</w:t>
      </w:r>
    </w:p>
    <w:p>
      <w:pPr>
        <w:pStyle w:val="Podtytulprokuratury"/>
        <w:rPr/>
      </w:pPr>
      <w:r>
        <w:rPr/>
        <w:t>4. Cel pobrania w trakcie sekcji zwłok</w:t>
      </w:r>
    </w:p>
    <w:p>
      <w:pPr>
        <w:pStyle w:val="Tekstprokuratury"/>
        <w:rPr/>
      </w:pPr>
      <w:r>
        <w:rPr>
          <w:b w:val="false"/>
          <w:sz w:val="22"/>
          <w:szCs w:val="22"/>
        </w:rPr>
        <w:t>W tym kontekście pojawia się jednak problem celu sekcji zwłok. Fakt dopuszczalności sekcji zwłok na podstawie ustaw karnych lub ustawy o zapobieganiu oraz zwalczaniu zakażeń i chorób zakaźnych u ludzi nie oznacza – jak zauważyliśmy – ani tego, że pobranie następuje niezależnie od celu ani tego, że po pobraniu można prowadzić badania naukowe. W trakcie sekcji zwłok oczywiście następuje pobranie komórek, tkanek lub narządów, ale następuje w konkretnym celu – dla ustalenia przyczyny zgonu</w:t>
      </w:r>
      <w:r>
        <w:rPr>
          <w:rStyle w:val="Odwoanieprzypisudolnego"/>
          <w:rStyle w:val="FootnoteAnchor1"/>
          <w:rFonts w:cs="Arial" w:ascii="Arial" w:hAnsi="Arial"/>
          <w:b/>
          <w:sz w:val="22"/>
          <w:szCs w:val="22"/>
        </w:rPr>
        <w:footnoteReference w:id="19"/>
      </w:r>
      <w:r>
        <w:rPr>
          <w:b w:val="false"/>
          <w:sz w:val="22"/>
          <w:szCs w:val="22"/>
        </w:rPr>
        <w:t>. Ustawa nie określa zasad pobrania w celu innym niż badania związane z ustaleniem przyczyny zgonu. Ujmując sprawę obrazowo, nie można w czasie sekcji zwłok pobrać dowolnego materiału pochodzącego z ciała człowieka i badać go (nawet naukowo) niezależnie od celu badania. Robi się to wyłącznie dla ustalenia przyczyny zgonu.</w:t>
      </w:r>
    </w:p>
    <w:p>
      <w:pPr>
        <w:pStyle w:val="Tekstprokuratury"/>
        <w:rPr/>
      </w:pPr>
      <w:r>
        <w:rPr>
          <w:b w:val="false"/>
          <w:sz w:val="22"/>
          <w:szCs w:val="22"/>
        </w:rPr>
        <w:t>W praktyce medycznej pojawia się jednak pytanie, czy poza pobraniem sekcyjnym, tj. nie w konkretnym celu związanym z ustaleniem przyczyny zgonu</w:t>
      </w:r>
      <w:r>
        <w:rPr>
          <w:rStyle w:val="Odwoanieprzypisudolnego"/>
          <w:rStyle w:val="FootnoteAnchor1"/>
          <w:rFonts w:cs="Arial" w:ascii="Arial" w:hAnsi="Arial"/>
          <w:b/>
          <w:sz w:val="22"/>
          <w:szCs w:val="22"/>
        </w:rPr>
        <w:footnoteReference w:id="20"/>
      </w:r>
      <w:r>
        <w:rPr>
          <w:b w:val="false"/>
          <w:sz w:val="22"/>
          <w:szCs w:val="22"/>
        </w:rPr>
        <w:t xml:space="preserve">, możliwe jest pobranie w celu późniejszego badania naukowego lub dydaktyki. Cel taki, jak zauważyliśmy, określony jest w ustawie o pobieraniu, przeszczepianiu i przechowywaniu komórek, tkanek </w:t>
      </w:r>
      <w:r>
        <w:rPr>
          <w:b w:val="false"/>
          <w:spacing w:val="2"/>
          <w:sz w:val="22"/>
          <w:szCs w:val="22"/>
        </w:rPr>
        <w:t xml:space="preserve">i narządów, jednak tam zdaje się być determinowany przeznaczeniem materiału do późniejszego przeszczepu. Należy zatem rozważyć, czy nie zachodzi przypadek wyłączający dopuszczalność pobrania ze względu na sprzeciw obejmujący pobranie komórek, tkanek lub narządów złożony przez pacjenta za życia i czy zostały spełnione inne przesłanki dopuszczające pobranie. Konieczny wydaje się w tym zakresie powrót do rozważań o sprzeciwie jako argumencie przemawiającym za dopuszczalnością pobrania. Warto odnotować, że przepis art. 4 u.p.p.p. w istocie określa cele, dla których mogą zostać pobrane komórki, tkanki i narządy ze zwłok ludzkich, z kolei art. 5 u.p.p.p. określa dopuszczalność pobrania w celu przeszczepienia lub zastosowania u ludzi, o ile za życia nie został złożony sprzeciw. Ujmując sprawę inaczej, sprzeciw określony w art. 5 u.p.p.p. dotyczy tylko możliwości zastrzeżenia, że człowiek nie chce, by po jego śmierci pobrano komórki, tkanki lub narządy i przeszczepiono je innej osobie lub u niej zastosowano. Nie oznacza, w żadnym razie, że osoba składając taki sprzeciw nie życzy sobie wykorzystania swojego ciała do badań naukowych lub zastosowania celu dydaktycznego, lub że sobie tego życzy.  </w:t>
      </w:r>
    </w:p>
    <w:p>
      <w:pPr>
        <w:pStyle w:val="Tekstprokuratury"/>
        <w:rPr/>
      </w:pPr>
      <w:bookmarkStart w:id="6" w:name="_Hlk34902613"/>
      <w:bookmarkStart w:id="7" w:name="_Hlk34745794"/>
      <w:bookmarkStart w:id="8" w:name="_Hlk32917478"/>
      <w:r>
        <w:rPr>
          <w:b w:val="false"/>
          <w:spacing w:val="-2"/>
          <w:sz w:val="22"/>
          <w:szCs w:val="22"/>
        </w:rPr>
        <w:t xml:space="preserve">Ważny pozostaje przepis art. 5 ust. 4 u.p.p.p. Stanowi on, że „przepisów art. 5 ust. 1–3 u.p.p.p. nie stosuje się w przypadku pobierania komórek, tkanek i narządów w celu rozpoznania przyczyny zgonu i oceny w czasie sekcji zwłok postępowania leczniczego.” To oznacza, że sprzeciw, o którym mowa nie blokuje możliwości wykonania sekcji zwłok. Dotyczy to zarówno sekcji lekarskiej w trybie przepisów ustawy o działalności leczniczej, jak i sekcji dokonywanej na podstawie ustaw karnych </w:t>
      </w:r>
      <w:bookmarkStart w:id="9" w:name="_Hlk90112982"/>
      <w:r>
        <w:rPr>
          <w:b w:val="false"/>
          <w:spacing w:val="-2"/>
          <w:sz w:val="22"/>
          <w:szCs w:val="22"/>
        </w:rPr>
        <w:t>lub ustawy o zapobieganiu oraz zwalczaniu zakażeń i chorób zakaźnych u ludzi</w:t>
      </w:r>
      <w:bookmarkEnd w:id="9"/>
      <w:r>
        <w:rPr>
          <w:b w:val="false"/>
          <w:spacing w:val="-2"/>
          <w:sz w:val="22"/>
          <w:szCs w:val="22"/>
        </w:rPr>
        <w:t>.</w:t>
      </w:r>
    </w:p>
    <w:p>
      <w:pPr>
        <w:pStyle w:val="Podtytulprokuratury"/>
        <w:rPr/>
      </w:pPr>
      <w:r>
        <w:rPr/>
        <w:t>5. Stanowisko prokuratora a sprzeciw</w:t>
      </w:r>
    </w:p>
    <w:p>
      <w:pPr>
        <w:pStyle w:val="Tekstprokuratury"/>
        <w:rPr/>
      </w:pPr>
      <w:r>
        <w:rPr>
          <w:b w:val="false"/>
          <w:spacing w:val="2"/>
          <w:sz w:val="22"/>
          <w:szCs w:val="22"/>
        </w:rPr>
        <w:t>W tym miejscu rozważyć należy tryb postępowania na podstawie rozporządzenia Ministra Sprawiedliwości z dnia 30 października 2007 r. w sprawie sposobu i trybu uzyskania informacji od prokuratora lub stanowiska sądu rodzinnego o niewyrażeniu sprzeciwu na pobranie ze zwłok komórek, tkanek i narządów</w:t>
      </w:r>
      <w:r>
        <w:rPr>
          <w:rStyle w:val="Odwoanieprzypisudolnego"/>
          <w:rStyle w:val="FootnoteAnchor1"/>
          <w:rFonts w:cs="Arial" w:ascii="Arial" w:hAnsi="Arial"/>
          <w:b/>
          <w:spacing w:val="2"/>
          <w:sz w:val="22"/>
          <w:szCs w:val="22"/>
        </w:rPr>
        <w:footnoteReference w:id="21"/>
      </w:r>
      <w:r>
        <w:rPr>
          <w:b w:val="false"/>
          <w:spacing w:val="2"/>
          <w:sz w:val="22"/>
          <w:szCs w:val="22"/>
        </w:rPr>
        <w:t xml:space="preserve">. Akt ten został wydany na podstawie art. 8 ust. 2 u.p.p.p. </w:t>
      </w:r>
      <w:bookmarkEnd w:id="6"/>
      <w:bookmarkEnd w:id="7"/>
      <w:bookmarkEnd w:id="8"/>
      <w:r>
        <w:rPr>
          <w:b w:val="false"/>
          <w:spacing w:val="2"/>
          <w:sz w:val="22"/>
          <w:szCs w:val="22"/>
        </w:rPr>
        <w:t>Zarówno rozporządzenie, jak i art. 8 ust. 2 u.p.p.p. nie mogą być interpretowane w oderwaniu od celu, który został wyznaczony w art. 4 u.p.p.p., jak i zakresu sprzeciwu określonego w art. 5 u.p.p.p. Art. 8 ust. 1 u.p.p.p. stanowi, iż „Jeżeli zachodzi uzasadnione podejrzenie, że zgon nastąpił w wyniku czynu zabronionego stanowiącego przestępstwo, pobrania komórek, tkanek i narządów można dokonać po uzyskaniu od właściwego prokuratora informacji, iż nie wyraża sprzeciwu wobec zamiaru pobrania komórek, tkanek i narządów, a gdy postępowanie jest prowadzone przeciwko nieletniemu – stanowiska sądu rodzinnego.” Nie oznacza to jednak, że brak sprzeciwu prokuratora bądź stanowisko sądu rodzinnego rozstrzyga o dopuszczalności pobrania niezależnie od celu</w:t>
      </w:r>
      <w:r>
        <w:rPr>
          <w:rStyle w:val="Odwoanieprzypisudolnego"/>
          <w:rStyle w:val="FootnoteAnchor1"/>
          <w:rFonts w:cs="Arial" w:ascii="Arial" w:hAnsi="Arial"/>
          <w:b/>
          <w:spacing w:val="2"/>
          <w:sz w:val="22"/>
          <w:szCs w:val="22"/>
        </w:rPr>
        <w:footnoteReference w:id="22"/>
      </w:r>
      <w:r>
        <w:rPr>
          <w:b w:val="false"/>
          <w:spacing w:val="2"/>
          <w:sz w:val="22"/>
          <w:szCs w:val="22"/>
        </w:rPr>
        <w:t xml:space="preserve">. Intencja ustawodawcy w tym przypadku była taka, że o ile pobranie mogłoby przyczynić się do realizacji celu (przy czym głównie leczniczego, ale nie jest wykluczone, iż także innego) brak sprzeciwu prokuratora nie powinien blokować możliwości pobrania, o ile oczywiście pacjent za życia nie wyraził sprzeciwu. Nie stwarza to też powodów do przyjęcia, że pobranie niezależnie od celu jest możliwe tylko i wyłącznie po spełnieniu tej przesłanki. </w:t>
      </w:r>
    </w:p>
    <w:p>
      <w:pPr>
        <w:pStyle w:val="Tekstprokuratury"/>
        <w:rPr/>
      </w:pPr>
      <w:r>
        <w:rPr>
          <w:b w:val="false"/>
          <w:sz w:val="22"/>
          <w:szCs w:val="22"/>
        </w:rPr>
        <w:t xml:space="preserve">Sprzeciw z art. 5 u.p.p.p. obejmuje wyłącznie cel przeszczepienia lub zastosowania u ludzi, nie obejmuje zaś celu naukowego ani dydaktycznego. To istotnie komplikuje proces wykładni. Przyjąć należy, jak się wydaje, że składając ten sprzeciw dany podmiot blokuje </w:t>
      </w:r>
      <w:r>
        <w:rPr>
          <w:b w:val="false"/>
          <w:i/>
          <w:iCs/>
          <w:sz w:val="22"/>
          <w:szCs w:val="22"/>
        </w:rPr>
        <w:t xml:space="preserve">mortis causa </w:t>
      </w:r>
      <w:r>
        <w:rPr>
          <w:b w:val="false"/>
          <w:sz w:val="22"/>
          <w:szCs w:val="22"/>
        </w:rPr>
        <w:t>jedynie takie pobranie, którego konsekwencją będzie późniejsze przeszczepienie lub zastosowanie komórek, tkanek lub narządów u ludzi</w:t>
      </w:r>
      <w:r>
        <w:rPr>
          <w:rStyle w:val="Odwoanieprzypisudolnego"/>
          <w:rStyle w:val="FootnoteAnchor1"/>
          <w:rFonts w:cs="Arial" w:ascii="Arial" w:hAnsi="Arial"/>
          <w:b/>
          <w:sz w:val="22"/>
          <w:szCs w:val="22"/>
        </w:rPr>
        <w:footnoteReference w:id="23"/>
      </w:r>
      <w:r>
        <w:rPr>
          <w:b w:val="false"/>
          <w:sz w:val="22"/>
          <w:szCs w:val="22"/>
        </w:rPr>
        <w:t xml:space="preserve">. Pozostawienie poza zakresem regulacji sprzeciwu w art. 5 u.p.p.p. celu naukowego i dydaktycznego otwiera konieczność udzielenia odpowiedzi na pytanie, czy sprzeciw „rozciąga się” i na te cele, czy też do pobrania po śmierci na cele naukowe i dydaktyczne konieczna jest </w:t>
      </w:r>
      <w:r>
        <w:rPr>
          <w:b w:val="false"/>
          <w:i/>
          <w:sz w:val="22"/>
          <w:szCs w:val="22"/>
        </w:rPr>
        <w:t xml:space="preserve">a contrario </w:t>
      </w:r>
      <w:r>
        <w:rPr>
          <w:b w:val="false"/>
          <w:sz w:val="22"/>
          <w:szCs w:val="22"/>
        </w:rPr>
        <w:t xml:space="preserve">zgoda podmiotu, którego zwłoki mają stać się obiektem pobrania. Udzielenie odpowiedzi na to pytanie jest dla dalszych rozważań kluczowe. </w:t>
      </w:r>
    </w:p>
    <w:p>
      <w:pPr>
        <w:pStyle w:val="Tekstprokuratury"/>
        <w:rPr/>
      </w:pPr>
      <w:r>
        <w:rPr>
          <w:b w:val="false"/>
          <w:sz w:val="22"/>
          <w:szCs w:val="22"/>
        </w:rPr>
        <w:t>Dopuszczalność pobrania komórek, tkanek lub narządów po śmierci człowieka oparta na zasadzie domniemanej zgody, którą przewiduje art. 5 u.p.p.p., została jednak ograniczona do celu leczniczego pobrania (</w:t>
      </w:r>
      <w:r>
        <w:rPr>
          <w:b w:val="false"/>
          <w:i/>
          <w:sz w:val="22"/>
          <w:szCs w:val="22"/>
        </w:rPr>
        <w:t>expressis verbis</w:t>
      </w:r>
      <w:r>
        <w:rPr>
          <w:b w:val="false"/>
          <w:sz w:val="22"/>
          <w:szCs w:val="22"/>
        </w:rPr>
        <w:t xml:space="preserve">: w celu przeszczepienia lub zastosowania u ludzi). Istotę sporu, czy obecnego przepisu nie należałoby postrzegać tak, że sprzeciw „rozciąga się” także na inne niż lecznicze rodzaje pobrania tkanek, komórek lub narządów, sprowadzić należy do udzielenia odpowiedzi na pytanie: czy człowiek wyrażając domniemaną zgodę na ratowanie życia innego człowieka zgadza się jednocześnie, w sposób dorozumiany, na bycie przedmiotem badań naukowych lub elementem ćwiczeń dydaktycznych, tak co do całego ciała po śmierci, jak i jego części. Literalne brzmienie przepisu może budzić wątpliwości w zakresie dopuszczalności pobrania w celu innym niż leczniczy. Jednocześnie nie można złożyć sprzeciwu na pobranie w celu naukowym lub dydaktycznym, czy to w procedurze pobrania czy w ramach sekcji zwłok. Rozwiązanie przyjęte przez ustawodawcę jest trafne w tym zakresie, że raczej nie pozwala wykorzystać tkanek, komórek lub narządów pobranych </w:t>
      </w:r>
      <w:r>
        <w:rPr>
          <w:b w:val="false"/>
          <w:i/>
          <w:sz w:val="22"/>
          <w:szCs w:val="22"/>
        </w:rPr>
        <w:t>post mortem</w:t>
      </w:r>
      <w:r>
        <w:rPr>
          <w:b w:val="false"/>
          <w:sz w:val="22"/>
          <w:szCs w:val="22"/>
        </w:rPr>
        <w:t xml:space="preserve"> w celach innych niż lecznicze bez wiedzy osoby, której ciała po śmierci miałyby dotyczyć czynności medyczne (np. dydaktyczne czy naukowe). Trzeba zauważyć, że założona przez ustawodawcę konstrukcja wyłącza możliwość pobrania w wyżej wymienionych celach, o ile osoba, z której ciała miałoby nastąpić pobranie nie wyraziła w tym zakresie wyraźnej zgody. </w:t>
      </w:r>
    </w:p>
    <w:p>
      <w:pPr>
        <w:pStyle w:val="Tekstprokuratury"/>
        <w:rPr/>
      </w:pPr>
      <w:r>
        <w:rPr>
          <w:b w:val="false"/>
          <w:sz w:val="22"/>
          <w:szCs w:val="22"/>
        </w:rPr>
        <w:t>Jest to interpretacja ograniczająca, w sposób znaczący, dopuszczalność korzystania ze zwłok lub pobranych z nich części w trakcie sekcji zwłok. Nie można zatem realizować celu naukowego lub dydaktycznego z wykorzystaniem materiału pochodzącego z sekcji zwłok zarządzonej na podstawie ustaw karnych, o ile człowiek wcześniej nie wyraził zgody na realizację tych celów. Interpretacja ta znajduje uzasadnienie etyczne oraz systemowe oparcie: skoro nie można się sprzeciwić na pobranie w celu naukowym lub dydaktycznym, poszanowanie autonomii człowieka po jego śmierci może opierać się wyłącznie na wyrażonej przez niego zgodzie. Nie każdy bowiem, kto zgadza się ratować życie i zdrowie innego podmiotu (nie wyrażając sprzeciwu z art. 5 u.p.p.p.) chce, by jego ciało lub jego części były przedmiotem badań naukowych lub działań dydaktycznych</w:t>
      </w:r>
      <w:r>
        <w:rPr>
          <w:rStyle w:val="Odwoanieprzypisudolnego"/>
          <w:rStyle w:val="FootnoteAnchor1"/>
          <w:rFonts w:cs="Arial" w:ascii="Arial" w:hAnsi="Arial"/>
          <w:b/>
          <w:sz w:val="22"/>
          <w:szCs w:val="22"/>
        </w:rPr>
        <w:footnoteReference w:id="24"/>
      </w:r>
      <w:r>
        <w:rPr>
          <w:b w:val="false"/>
          <w:sz w:val="22"/>
          <w:szCs w:val="22"/>
        </w:rPr>
        <w:t>. Etyczne uzasadnienie jest oczywiste</w:t>
      </w:r>
      <w:r>
        <w:rPr>
          <w:rStyle w:val="Odwoanieprzypisudolnego"/>
          <w:rStyle w:val="FootnoteAnchor1"/>
          <w:rFonts w:cs="Arial" w:ascii="Arial" w:hAnsi="Arial"/>
          <w:b/>
          <w:sz w:val="22"/>
          <w:szCs w:val="22"/>
        </w:rPr>
        <w:footnoteReference w:id="25"/>
      </w:r>
      <w:r>
        <w:rPr>
          <w:b w:val="false"/>
          <w:sz w:val="22"/>
          <w:szCs w:val="22"/>
        </w:rPr>
        <w:t xml:space="preserve">. Daje to, ponadto bezpieczeństwo tego rodzaju, że nikt nie musi się obawiać, iż będzie przedmiotem badań naukowych po śmierci, o ile nie wyraziłby w tym zakresie wyraźnej zgody. </w:t>
      </w:r>
      <w:r>
        <w:rPr>
          <w:b w:val="false"/>
          <w:i/>
          <w:sz w:val="22"/>
          <w:szCs w:val="22"/>
        </w:rPr>
        <w:t xml:space="preserve">De lege lata </w:t>
      </w:r>
      <w:r>
        <w:rPr>
          <w:b w:val="false"/>
          <w:sz w:val="22"/>
          <w:szCs w:val="22"/>
        </w:rPr>
        <w:t>wyrażenie sprzeciwu pociąga za sobą jedynie „bezpieczeństwo” tego rodzaju, że nie zostaną pobrane komórki, tkanki lub narządy w celu przeszczepienia lub zastosowania u ludzi. Nie daje jednak pomiotowi gwarancji, że nie zostaną one pobrane w innym celu: naukowym lub dydaktycznym. Przyjęcie innej argumentacji prowadziłoby do konieczności złożenia sprzeciwu, który blokowałby pobranie w każdym celu, a więc także leczniczym, względnie nakazywałoby respektować sprzeciw na przeprowadzenie sekcji zwłok także w przypadku, w którym sprzeciw ten respektowany być nie może ze względu na wymóg ustaw karnych lub ustawy o zapobieganiu oraz zwalczaniu zakażeń i chorób zakaźnych u ludzi.</w:t>
      </w:r>
    </w:p>
    <w:p>
      <w:pPr>
        <w:pStyle w:val="Tekstprokuratury"/>
        <w:rPr/>
      </w:pPr>
      <w:r>
        <w:rPr>
          <w:b w:val="false"/>
          <w:sz w:val="22"/>
          <w:szCs w:val="22"/>
        </w:rPr>
        <w:t>Pozostaje udzielenie odpowiedzi na pytanie o dopuszczalność prowadzenia badań naukowych na ludzkim materiale biologicznym w ramach realizacji celu naukowego oraz w zakresie kształcenia studentów uczelni medycznych lub zawodów medycznych. Oczywiście nie jest tak, że pozyskanie materiału do badań po śmierci człowieka nie jest możliwe. Zgodnie z art. 10 ust. 6 ustawy o cmentarzach i chowaniu zmarłych</w:t>
      </w:r>
      <w:r>
        <w:rPr>
          <w:rStyle w:val="Odwoanieprzypisudolnego"/>
          <w:rStyle w:val="FootnoteAnchor1"/>
          <w:rFonts w:cs="Arial" w:ascii="Arial" w:hAnsi="Arial"/>
          <w:b/>
          <w:sz w:val="22"/>
          <w:szCs w:val="22"/>
        </w:rPr>
        <w:footnoteReference w:id="26"/>
      </w:r>
      <w:r>
        <w:rPr>
          <w:b w:val="false"/>
          <w:sz w:val="22"/>
          <w:szCs w:val="22"/>
        </w:rPr>
        <w:t xml:space="preserve">, w świetle którego zwłoki do celów naukowych mogą być również przekazane uczelni, o której mowa w ust. 2, na podstawie pisemnego oświadczenia osoby, która pragnie przekazać swoje zwłoki tej uczelni. Zauważmy, że ustawodawca przyjmuje w tym zakresie pewną wyjątkowość, tzn. nie każde zwłoki mogą być przedmiotem postępowań w uczelniach a tylko te, które zostały przekazane uczelni na podstawie osobnego oświadczenia. Chodzi tu, co nie ulega wątpliwości, o swoistą postać zgody, przez którą człowiek decyduje </w:t>
      </w:r>
      <w:r>
        <w:rPr>
          <w:b w:val="false"/>
          <w:i/>
          <w:iCs/>
          <w:sz w:val="22"/>
          <w:szCs w:val="22"/>
        </w:rPr>
        <w:t>mortis causa</w:t>
      </w:r>
      <w:r>
        <w:rPr>
          <w:b w:val="false"/>
          <w:sz w:val="22"/>
          <w:szCs w:val="22"/>
        </w:rPr>
        <w:t xml:space="preserve"> o przekazaniu swoich zwłok uczelni medycznej właśnie dla realizacji założonych celów. Nie sposób bowiem przyjąć, że ze zwłok można pobrać dowolny materiał w celu naukowym niezależnie od woli osoby zmarłej i to w trakcie jakiejkolwiek procedury, w tym sekcji zwłok, zwłaszcza sądowo-lekarskiej zarządzonej na podstawie ustaw karnych lub ustawy o zapobieganiu oraz zwalczaniu zakażeń i chorób zakaźnych u ludzi, które nie są objęte możliwością złożenia sprzeciwu.  </w:t>
      </w:r>
    </w:p>
    <w:p>
      <w:pPr>
        <w:pStyle w:val="Tekstprokuratury"/>
        <w:rPr/>
      </w:pPr>
      <w:r>
        <w:rPr>
          <w:b w:val="false"/>
          <w:sz w:val="22"/>
          <w:szCs w:val="22"/>
        </w:rPr>
        <w:t xml:space="preserve">Każdy człowiek ma możliwość złożenia dwóch sprzeciwów </w:t>
      </w:r>
      <w:r>
        <w:rPr>
          <w:b w:val="false"/>
          <w:i/>
          <w:iCs/>
          <w:sz w:val="22"/>
          <w:szCs w:val="22"/>
        </w:rPr>
        <w:t>mortis causa</w:t>
      </w:r>
      <w:r>
        <w:rPr>
          <w:b w:val="false"/>
          <w:sz w:val="22"/>
          <w:szCs w:val="22"/>
        </w:rPr>
        <w:t>: sprzeciwu na przeprowadzenie sekcji zwłok oraz sprzeciwu na pobranie komórek, tkanek lub narządów w celu ich przeszczepienia innej osobie. Każdy ma też możliwość złożenia oświadczenia o przekazaniu swoich zwłok uczelni medycznej. Zasadą domniemanej zgody objęto wyłącznie cel leczniczy. Przyjęcie założenia o dopuszczalności przekazania do celów naukowych komórek, tkanek lub narządów pozyskanych w trakcie sekcji zwłok (zwłaszcza sądowo-lekarskich zarządzonych np. przez prokuratora) stawiałoby w niekorzystnej sytuacji zwłaszcza te podmioty, wobec których sekcję należy przeprowadzić, gdy sprzeciw na jej przeprowadzenie okazał się nieskuteczny, a osoby te kierowane chęcią ratowania życia innych osób po własnej śmierci nie złożyły sprzeciwu w trybie art. 5 u.p.p.p.</w:t>
      </w:r>
    </w:p>
    <w:p>
      <w:pPr>
        <w:pStyle w:val="Podtytulprokuratury"/>
        <w:rPr/>
      </w:pPr>
      <w:r>
        <w:rPr/>
        <w:t>6. Wnioski</w:t>
      </w:r>
    </w:p>
    <w:p>
      <w:pPr>
        <w:pStyle w:val="Tekstprokuratury"/>
        <w:rPr/>
      </w:pPr>
      <w:r>
        <w:rPr>
          <w:b w:val="false"/>
          <w:sz w:val="22"/>
          <w:szCs w:val="22"/>
        </w:rPr>
        <w:t xml:space="preserve">Postępowanie ze zwłokami ludzkimi podlega dwóm reżimom prawnym zarówno w zakresie pobrania komórek, tkanek i narządów, jak i możliwości przeprowadzenia sekcji zwłok. Pobranie materiału biologicznego po śmierci człowieka służy różnym celom. Możliwe jest prowadzenie badań naukowych mających za przedmiot ludzki materiał biologiczny, wymaga to jednak, niezależnie od tego czy materiał pochodzi od osoby żywej czy ze zwłok, pozytywnej opinii komisji bioetycznej i prowadzone jest w reżimie eksperymentu medycznego (art. 21 ust. 4 u.z.l.). </w:t>
      </w:r>
    </w:p>
    <w:p>
      <w:pPr>
        <w:pStyle w:val="Tekstprokuratury"/>
        <w:rPr>
          <w:b w:val="false"/>
          <w:b w:val="false"/>
          <w:sz w:val="22"/>
          <w:szCs w:val="22"/>
        </w:rPr>
      </w:pPr>
      <w:r>
        <w:rPr>
          <w:b w:val="false"/>
          <w:sz w:val="22"/>
          <w:szCs w:val="22"/>
        </w:rPr>
        <w:t xml:space="preserve">Przepis art. 4 u.p.p.p. pozwala pobrać po śmierci komórki, tkanki i narządy w celu leczniczym, diagnostycznym, naukowym i dydaktycznym, ponadto daje, przez art. 4 ust. 2 u.p.p.p., możliwość pobrania tkanek, komórek i narządów w trakcie sekcji zwłok. Podmiot może zgodnie z art. 5 u.p.p.p. zgłosić sprzeciw co do pobrania komórek, tkanek lub narządów po śmierci w celu przeszczepienia lub zastosowania u ludzi; sprzeciw ten nie obejmuje swoimi skutkami celu naukowego i dydaktycznego. </w:t>
      </w:r>
    </w:p>
    <w:p>
      <w:pPr>
        <w:pStyle w:val="Tekstprokuratury"/>
        <w:rPr/>
      </w:pPr>
      <w:r>
        <w:rPr>
          <w:b w:val="false"/>
          <w:spacing w:val="-2"/>
          <w:sz w:val="22"/>
          <w:szCs w:val="22"/>
        </w:rPr>
        <w:t>Pobranie komórek, tkanek i narządów w trakcie sekcji zwłok jest dopuszczalne, o ile przeprowadzenie sekcji zwłok jest dopuszczalne i nie zachodzą przypadki konieczności respektowania sprzeciwu w zakresie jej przeprowadzenia albo gdy sprzeciw taki okazał się nieskuteczny</w:t>
      </w:r>
      <w:r>
        <w:rPr>
          <w:rStyle w:val="Odwoanieprzypisudolnego"/>
          <w:rStyle w:val="FootnoteAnchor1"/>
          <w:rFonts w:cs="Arial" w:ascii="Arial" w:hAnsi="Arial"/>
          <w:b/>
          <w:spacing w:val="-2"/>
          <w:sz w:val="22"/>
          <w:szCs w:val="22"/>
        </w:rPr>
        <w:footnoteReference w:id="27"/>
      </w:r>
      <w:r>
        <w:rPr>
          <w:b w:val="false"/>
          <w:spacing w:val="-2"/>
          <w:sz w:val="22"/>
          <w:szCs w:val="22"/>
        </w:rPr>
        <w:t xml:space="preserve">. Pobranie w trakcie sekcji zwłok komórek, tkanek lub narządów w celu ustalenia przyczyny zgonu nie podlega reżimowi ustawy o pobieraniu, przechowywaniu i przeszczepianiu komórek, tkanek i narządów, ale podstawę swoją ma w ustawie o działalności leczniczej względnie w innych aktach prawnych. Złożenie oświadczenia zawierającego sprzeciw na przeprowadzenie sekcji zwłok nie jest równoznaczne ze złożeniem oświadczenia zawierającego sprzeciw na pobranie tkanek, komórek i narządów. I odwrotnie. </w:t>
      </w:r>
    </w:p>
    <w:p>
      <w:pPr>
        <w:pStyle w:val="Tekstprokuratury"/>
        <w:rPr/>
      </w:pPr>
      <w:r>
        <w:rPr>
          <w:b w:val="false"/>
          <w:sz w:val="22"/>
          <w:szCs w:val="22"/>
        </w:rPr>
        <w:t xml:space="preserve">Nie ma uzasadnienia dla przyjęcia trafności poglądu, w świetle którego pozyskanie ludzkiego materiału biologicznego do badań naukowych, w szczególności w trakcie sekcji zarządzonej na postawie ustaw karnych, zależy wyłącznie od braku sprzeciwu prokuratora. Względy systemowe przemawiają za możliwością prowadzenia badań na ludzkim materiale biologicznym pozyskanym w ramach rożnego rodzaju pobrań, w tym w ramach sekcji zwłok, o ile człowiek wyraził taką wolę. Nie sposób postrzegać art. 4 u.p.p.p. niezależnie od innych przesłanek określonych w przepisach szczególnych. Pogląd przeciwny prowadziłby bowiem do konstatacji, że wystarczyłoby jedynie stwierdzić zgon na podstawie przepisów ustawy o zawodach lekarza i lekarza dentysty, i możnaby pobierać komórki, tkanki i narządy do celów naukowych. Mogłoby to w zupełnie skrajnych przypadkach prowadzić do sytuacji, w której ustawę o pobieraniu, przechowywaniu i przeszczepianiu komórek, tkanek i narządów stosowanoby do każdego postępowania o charakterze naukowym, jeśli następowałoby choćby minimalne pobranie, np. jednej komórki, w tym celu naukowym. Można by zatem stosować ustawę bez konieczności poddawania się reżimowi postępowania ze zwłokami. </w:t>
      </w:r>
    </w:p>
    <w:p>
      <w:pPr>
        <w:pStyle w:val="Podtytulprokuratury"/>
        <w:rPr>
          <w:b w:val="false"/>
          <w:b w:val="false"/>
          <w:sz w:val="22"/>
          <w:szCs w:val="22"/>
        </w:rPr>
      </w:pPr>
      <w:r>
        <w:rPr/>
        <w:t>Literatura</w:t>
      </w:r>
    </w:p>
    <w:p>
      <w:pPr>
        <w:pStyle w:val="Tekstprokuratury"/>
        <w:numPr>
          <w:ilvl w:val="0"/>
          <w:numId w:val="2"/>
        </w:numPr>
        <w:ind w:left="340" w:right="0" w:hanging="340"/>
        <w:rPr>
          <w:b w:val="false"/>
          <w:b w:val="false"/>
          <w:sz w:val="22"/>
          <w:szCs w:val="22"/>
        </w:rPr>
      </w:pPr>
      <w:r>
        <w:rPr>
          <w:b w:val="false"/>
          <w:sz w:val="22"/>
          <w:szCs w:val="22"/>
        </w:rPr>
        <w:t xml:space="preserve">Barzdo M., Berent J., Rodzaje sekcji zwłok, (w:) Wójcikiewicz J. (red.), </w:t>
      </w:r>
      <w:r>
        <w:rPr>
          <w:b w:val="false"/>
          <w:i/>
          <w:iCs/>
          <w:sz w:val="22"/>
          <w:szCs w:val="22"/>
        </w:rPr>
        <w:t>Iure et facto</w:t>
      </w:r>
      <w:r>
        <w:rPr>
          <w:b w:val="false"/>
          <w:sz w:val="22"/>
          <w:szCs w:val="22"/>
        </w:rPr>
        <w:t>, Księga jubileuszowa ofiarowana doktorowi J. Gurgulowi, Kraków 2006.</w:t>
      </w:r>
    </w:p>
    <w:p>
      <w:pPr>
        <w:pStyle w:val="Tekstprokuratury"/>
        <w:numPr>
          <w:ilvl w:val="0"/>
          <w:numId w:val="2"/>
        </w:numPr>
        <w:ind w:left="340" w:right="0" w:hanging="340"/>
        <w:rPr/>
      </w:pPr>
      <w:r>
        <w:rPr>
          <w:b w:val="false"/>
          <w:sz w:val="22"/>
          <w:szCs w:val="22"/>
        </w:rPr>
        <w:t xml:space="preserve">Berent J., Zalecenia Polskiego Towarzystwa Medycyny Sądowej i Kryminologii w sprawie pobierania materiału sekcyjnego do badań toksykologicznych, Prokuratura i Prawo 2012, nr 11. </w:t>
      </w:r>
    </w:p>
    <w:p>
      <w:pPr>
        <w:pStyle w:val="Tekstprokuratury"/>
        <w:numPr>
          <w:ilvl w:val="0"/>
          <w:numId w:val="2"/>
        </w:numPr>
        <w:ind w:left="340" w:right="0" w:hanging="340"/>
        <w:rPr>
          <w:b w:val="false"/>
          <w:b w:val="false"/>
          <w:sz w:val="22"/>
          <w:szCs w:val="22"/>
        </w:rPr>
      </w:pPr>
      <w:r>
        <w:rPr>
          <w:b w:val="false"/>
          <w:sz w:val="22"/>
          <w:szCs w:val="22"/>
        </w:rPr>
        <w:t>Chróścielewski E., Raszeja S., Sekcja zwłok. Technika z uwzględnieniem metodyki sądowo-lekarskiej i wskazówek diagnostycznych, Warszawa 1982.</w:t>
      </w:r>
    </w:p>
    <w:p>
      <w:pPr>
        <w:pStyle w:val="Tekstprokuratury"/>
        <w:numPr>
          <w:ilvl w:val="0"/>
          <w:numId w:val="2"/>
        </w:numPr>
        <w:ind w:left="340" w:right="0" w:hanging="340"/>
        <w:rPr>
          <w:b w:val="false"/>
          <w:b w:val="false"/>
          <w:sz w:val="22"/>
          <w:szCs w:val="22"/>
        </w:rPr>
      </w:pPr>
      <w:r>
        <w:rPr>
          <w:b w:val="false"/>
          <w:sz w:val="22"/>
          <w:szCs w:val="22"/>
        </w:rPr>
        <w:t>Dryla O., Dwugłos w sprawie dopuszczalności badań naukowych z wykorzystaniem ludzkiego materiału biologicznego. Problemy prawne z perspektywy etycznej, Forum Prawnicze 2020, nr 59.</w:t>
      </w:r>
    </w:p>
    <w:p>
      <w:pPr>
        <w:pStyle w:val="Tekstprokuratury"/>
        <w:numPr>
          <w:ilvl w:val="0"/>
          <w:numId w:val="2"/>
        </w:numPr>
        <w:ind w:left="340" w:right="0" w:hanging="340"/>
        <w:rPr>
          <w:b w:val="false"/>
          <w:b w:val="false"/>
          <w:sz w:val="22"/>
          <w:szCs w:val="22"/>
        </w:rPr>
      </w:pPr>
      <w:r>
        <w:rPr>
          <w:b w:val="false"/>
          <w:sz w:val="22"/>
          <w:szCs w:val="22"/>
        </w:rPr>
        <w:t>Gardocka T., Zwłoki ludzkie w kontekście pobrania komórek, tkanek i narządów w celach transplantacyjnych i nie tylko, Medyczna Wokanda 2011, nr 3.</w:t>
      </w:r>
    </w:p>
    <w:p>
      <w:pPr>
        <w:pStyle w:val="Tekstprokuratury"/>
        <w:numPr>
          <w:ilvl w:val="0"/>
          <w:numId w:val="2"/>
        </w:numPr>
        <w:ind w:left="340" w:right="0" w:hanging="340"/>
        <w:rPr>
          <w:b w:val="false"/>
          <w:b w:val="false"/>
          <w:sz w:val="22"/>
          <w:szCs w:val="22"/>
        </w:rPr>
      </w:pPr>
      <w:r>
        <w:rPr>
          <w:b w:val="false"/>
          <w:sz w:val="22"/>
          <w:szCs w:val="22"/>
        </w:rPr>
        <w:t>Haberko J., Prawne aspekty sekcji zwłok małoletniego, Państwo i Prawo 2010, nr 10.</w:t>
      </w:r>
    </w:p>
    <w:p>
      <w:pPr>
        <w:pStyle w:val="Tekstprokuratury"/>
        <w:numPr>
          <w:ilvl w:val="0"/>
          <w:numId w:val="2"/>
        </w:numPr>
        <w:ind w:left="340" w:right="0" w:hanging="340"/>
        <w:rPr>
          <w:b w:val="false"/>
          <w:b w:val="false"/>
          <w:sz w:val="22"/>
          <w:szCs w:val="22"/>
        </w:rPr>
      </w:pPr>
      <w:r>
        <w:rPr>
          <w:b w:val="false"/>
          <w:sz w:val="22"/>
          <w:szCs w:val="22"/>
        </w:rPr>
        <w:t>Haberko J., Dwugłos w sprawie dopuszczalności badań naukowych z wykorzystaniem ludzkiego materiału biologicznego. Perspektywa prawna, Forum Prawnicze 2020, nr 59.</w:t>
      </w:r>
    </w:p>
    <w:p>
      <w:pPr>
        <w:pStyle w:val="Tekstprokuratury"/>
        <w:numPr>
          <w:ilvl w:val="0"/>
          <w:numId w:val="2"/>
        </w:numPr>
        <w:ind w:left="340" w:right="0" w:hanging="340"/>
        <w:rPr>
          <w:b w:val="false"/>
          <w:b w:val="false"/>
          <w:sz w:val="22"/>
          <w:szCs w:val="22"/>
        </w:rPr>
      </w:pPr>
      <w:r>
        <w:rPr>
          <w:b w:val="false"/>
          <w:sz w:val="22"/>
          <w:szCs w:val="22"/>
        </w:rPr>
        <w:t>Haberko J., (w:) Haberko J., Uhrynowska-Tyszkiewicz I., Ustawa o pobieraniu, przechowywaniu i przeszczepianiu komórek, tkanek i narządów. Komentarz, Warszawa 2014.</w:t>
      </w:r>
    </w:p>
    <w:p>
      <w:pPr>
        <w:pStyle w:val="Tekstprokuratury"/>
        <w:numPr>
          <w:ilvl w:val="0"/>
          <w:numId w:val="2"/>
        </w:numPr>
        <w:ind w:left="340" w:right="0" w:hanging="340"/>
        <w:rPr>
          <w:b w:val="false"/>
          <w:b w:val="false"/>
          <w:sz w:val="22"/>
          <w:szCs w:val="22"/>
        </w:rPr>
      </w:pPr>
      <w:r>
        <w:rPr>
          <w:b w:val="false"/>
          <w:sz w:val="22"/>
          <w:szCs w:val="22"/>
        </w:rPr>
        <w:t>Jeznach M., Rola prokuratora w oględzinach i otwarciu zwłok, Ius Novum 2012, nr 1.</w:t>
      </w:r>
    </w:p>
    <w:p>
      <w:pPr>
        <w:pStyle w:val="Tekstprokuratury"/>
        <w:numPr>
          <w:ilvl w:val="0"/>
          <w:numId w:val="2"/>
        </w:numPr>
        <w:ind w:left="340" w:right="0" w:hanging="340"/>
        <w:rPr>
          <w:b w:val="false"/>
          <w:b w:val="false"/>
          <w:sz w:val="22"/>
          <w:szCs w:val="22"/>
        </w:rPr>
      </w:pPr>
      <w:r>
        <w:rPr>
          <w:b w:val="false"/>
          <w:sz w:val="22"/>
          <w:szCs w:val="22"/>
        </w:rPr>
        <w:t>Kurek R., Otwarcie zwłok jako czynność procesowa, Prokuratura i Prawo 2005, nr 10.</w:t>
      </w:r>
    </w:p>
    <w:p>
      <w:pPr>
        <w:pStyle w:val="Tekstprokuratury"/>
        <w:numPr>
          <w:ilvl w:val="0"/>
          <w:numId w:val="2"/>
        </w:numPr>
        <w:ind w:left="340" w:right="0" w:hanging="340"/>
        <w:rPr>
          <w:b w:val="false"/>
          <w:b w:val="false"/>
          <w:sz w:val="22"/>
          <w:szCs w:val="22"/>
        </w:rPr>
      </w:pPr>
      <w:r>
        <w:rPr>
          <w:b w:val="false"/>
          <w:sz w:val="22"/>
          <w:szCs w:val="22"/>
        </w:rPr>
        <w:t>Majewska S., Udział prokuratora w oględzinach zwłok, Prokuratura i Prawo 2013, nr 10.</w:t>
      </w:r>
    </w:p>
    <w:p>
      <w:pPr>
        <w:pStyle w:val="Tekstprokuratury"/>
        <w:numPr>
          <w:ilvl w:val="0"/>
          <w:numId w:val="2"/>
        </w:numPr>
        <w:ind w:left="340" w:right="0" w:hanging="340"/>
        <w:rPr>
          <w:b w:val="false"/>
          <w:b w:val="false"/>
          <w:sz w:val="22"/>
          <w:szCs w:val="22"/>
        </w:rPr>
      </w:pPr>
      <w:r>
        <w:rPr>
          <w:b w:val="false"/>
          <w:sz w:val="22"/>
          <w:szCs w:val="22"/>
        </w:rPr>
        <w:t xml:space="preserve">Nagalska I., Zastosowanie konstrukcji zgody domniemanej na pobranie komórek, tkanek i narządów </w:t>
      </w:r>
      <w:r>
        <w:rPr>
          <w:b w:val="false"/>
          <w:i/>
          <w:sz w:val="22"/>
          <w:szCs w:val="22"/>
        </w:rPr>
        <w:t>ex mortuo</w:t>
      </w:r>
      <w:r>
        <w:rPr>
          <w:b w:val="false"/>
          <w:sz w:val="22"/>
          <w:szCs w:val="22"/>
        </w:rPr>
        <w:t xml:space="preserve"> w celu leczniczym – zasada ogólna polskiego ustawodawstwa transplantacyjnego, Prawo i Medycyna 2016, nr 4.</w:t>
      </w:r>
    </w:p>
    <w:p>
      <w:pPr>
        <w:pStyle w:val="Tekstprokuratury"/>
        <w:numPr>
          <w:ilvl w:val="0"/>
          <w:numId w:val="2"/>
        </w:numPr>
        <w:ind w:left="340" w:right="0" w:hanging="340"/>
        <w:rPr/>
      </w:pPr>
      <w:r>
        <w:rPr>
          <w:b w:val="false"/>
          <w:spacing w:val="-2"/>
          <w:sz w:val="22"/>
          <w:szCs w:val="22"/>
        </w:rPr>
        <w:t>Rek T., (w:) Dercz M., Rek T., Ustawa o działalności leczniczej. Komentarz, Warszawa 2014, wersja elektroniczna, komentarz do art. 31.</w:t>
      </w:r>
    </w:p>
    <w:p>
      <w:pPr>
        <w:pStyle w:val="Tekstprokuratury"/>
        <w:numPr>
          <w:ilvl w:val="0"/>
          <w:numId w:val="2"/>
        </w:numPr>
        <w:ind w:left="340" w:right="0" w:hanging="340"/>
        <w:rPr>
          <w:b w:val="false"/>
          <w:b w:val="false"/>
          <w:sz w:val="22"/>
          <w:szCs w:val="22"/>
        </w:rPr>
      </w:pPr>
      <w:r>
        <w:rPr>
          <w:b w:val="false"/>
          <w:sz w:val="22"/>
          <w:szCs w:val="22"/>
        </w:rPr>
        <w:t>Sendacki P., Sekcja zwłok w interesie prywatnym, MOP 2017, nr 22.</w:t>
      </w:r>
    </w:p>
    <w:p>
      <w:pPr>
        <w:pStyle w:val="Tekstprokuratury"/>
        <w:numPr>
          <w:ilvl w:val="0"/>
          <w:numId w:val="2"/>
        </w:numPr>
        <w:ind w:left="340" w:right="0" w:hanging="340"/>
        <w:rPr>
          <w:b w:val="false"/>
          <w:b w:val="false"/>
          <w:sz w:val="22"/>
          <w:szCs w:val="22"/>
        </w:rPr>
      </w:pPr>
      <w:r>
        <w:rPr>
          <w:b w:val="false"/>
          <w:sz w:val="22"/>
          <w:szCs w:val="22"/>
        </w:rPr>
        <w:t>Stefański R., Oględziny i otwarcie zwłok jako czynności procesowe, Prokuratura i Prawo 2005, nr 3.</w:t>
      </w:r>
    </w:p>
    <w:p>
      <w:pPr>
        <w:pStyle w:val="Tekstprokuratury"/>
        <w:numPr>
          <w:ilvl w:val="0"/>
          <w:numId w:val="2"/>
        </w:numPr>
        <w:ind w:left="340" w:right="0" w:hanging="340"/>
        <w:rPr>
          <w:b w:val="false"/>
          <w:b w:val="false"/>
          <w:sz w:val="22"/>
          <w:szCs w:val="22"/>
        </w:rPr>
      </w:pPr>
      <w:r>
        <w:rPr>
          <w:b w:val="false"/>
          <w:sz w:val="22"/>
          <w:szCs w:val="22"/>
        </w:rPr>
        <w:t>Wąsik D., Opiniowanie sądowo-lekarskie w sprawach karnych dotyczących zgonów okołooperacyjnych, Prokuratura i Prawo 2017, nr 7.</w:t>
      </w:r>
    </w:p>
    <w:p>
      <w:pPr>
        <w:pStyle w:val="Tekstprokuratury"/>
        <w:numPr>
          <w:ilvl w:val="0"/>
          <w:numId w:val="2"/>
        </w:numPr>
        <w:ind w:left="340" w:right="0" w:hanging="340"/>
        <w:rPr>
          <w:b w:val="false"/>
          <w:b w:val="false"/>
          <w:sz w:val="22"/>
          <w:szCs w:val="22"/>
        </w:rPr>
      </w:pPr>
      <w:r>
        <w:rPr>
          <w:b w:val="false"/>
          <w:sz w:val="22"/>
          <w:szCs w:val="22"/>
        </w:rPr>
        <w:t>Witkowska K., Wartość dowodowa oględzin zwłok, Prokuratura i Prawo 2007, nr 10.</w:t>
      </w:r>
    </w:p>
    <w:p>
      <w:pPr>
        <w:pStyle w:val="Tekstprokuratury"/>
        <w:numPr>
          <w:ilvl w:val="0"/>
          <w:numId w:val="2"/>
        </w:numPr>
        <w:ind w:left="340" w:right="0" w:hanging="340"/>
        <w:rPr>
          <w:b w:val="false"/>
          <w:b w:val="false"/>
          <w:sz w:val="22"/>
          <w:szCs w:val="22"/>
        </w:rPr>
      </w:pPr>
      <w:r>
        <w:rPr>
          <w:b w:val="false"/>
          <w:sz w:val="22"/>
          <w:szCs w:val="22"/>
        </w:rPr>
        <w:t>Witkowska K., Procesowe, kryminalistyczne i sądowo-lekarskie aspekty oględzin zwłok, Prokuratura i Prawo 2012, nr 6.</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Permissibility of scientific and educational </w:t>
        <w:br/>
        <w:t xml:space="preserve">use of human biological material from forensic and medical autopsies </w:t>
      </w:r>
    </w:p>
    <w:p>
      <w:pPr>
        <w:pStyle w:val="Podtytulprokuratury"/>
        <w:rPr>
          <w:b w:val="false"/>
          <w:b w:val="false"/>
          <w:sz w:val="22"/>
          <w:szCs w:val="22"/>
          <w:lang w:val="en-GB"/>
        </w:rPr>
      </w:pPr>
      <w:r>
        <w:rPr>
          <w:lang w:val="en-GB"/>
        </w:rPr>
        <w:t>Abstract</w:t>
      </w:r>
    </w:p>
    <w:p>
      <w:pPr>
        <w:pStyle w:val="Tekstprokuratury"/>
        <w:rPr>
          <w:b w:val="false"/>
          <w:b w:val="false"/>
          <w:i/>
          <w:i/>
          <w:sz w:val="22"/>
          <w:szCs w:val="22"/>
          <w:lang w:val="en-GB"/>
        </w:rPr>
      </w:pPr>
      <w:r>
        <w:rPr>
          <w:b w:val="false"/>
          <w:i/>
          <w:sz w:val="22"/>
          <w:szCs w:val="22"/>
          <w:lang w:val="en-GB"/>
        </w:rPr>
        <w:t>This paper examines permissibility of research that uses human biological material harvested from a body during autopsy ordered pursuant to the Act on Medical Activity and to criminal laws. It analyses whether any scientific research that enforces a medical experiment regime is permitted under the amended Act on Doctors and Dentists Profession. It explores effectiveness of an objection to a post-mortem and to any collection of cells, tissues or organs, and permissibility of research conducted with no consent of a subject provided that samples are collected during a forensic and medical autopsy ordered pursuant to criminal laws.</w:t>
      </w:r>
    </w:p>
    <w:p>
      <w:pPr>
        <w:pStyle w:val="Podtytulprokuratury"/>
        <w:rPr>
          <w:lang w:val="en-GB"/>
        </w:rPr>
      </w:pPr>
      <w:r>
        <w:rPr>
          <w:lang w:val="en-GB"/>
        </w:rPr>
        <w:t>Key words</w:t>
      </w:r>
    </w:p>
    <w:p>
      <w:pPr>
        <w:pStyle w:val="Tekstprokuratury"/>
        <w:rPr>
          <w:b w:val="false"/>
          <w:b w:val="false"/>
          <w:i/>
          <w:i/>
          <w:sz w:val="22"/>
          <w:szCs w:val="22"/>
          <w:lang w:val="en-GB"/>
        </w:rPr>
      </w:pPr>
      <w:r>
        <w:rPr>
          <w:b w:val="false"/>
          <w:i/>
          <w:sz w:val="22"/>
          <w:szCs w:val="22"/>
          <w:lang w:val="en-GB"/>
        </w:rPr>
        <w:t>Autopsy, post-mortem, biological material, scientific resear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Prof. dr hab. Joanna </w:t>
      </w:r>
      <w:r>
        <w:rPr>
          <w:spacing w:val="32"/>
          <w:sz w:val="18"/>
          <w:szCs w:val="18"/>
        </w:rPr>
        <w:t>Haberk</w:t>
      </w:r>
      <w:r>
        <w:rPr>
          <w:sz w:val="18"/>
          <w:szCs w:val="18"/>
        </w:rPr>
        <w:t>o, Katedra Prawa Cywilnego, Handlowego i Ubezpieczeniowego, Wydział Prawa i Administracji Uniwersytetu im. A. Mickiewicza, Collegium Iuridicum Novum. ORCID: 0000-0002-2713-3896.</w:t>
      </w:r>
    </w:p>
  </w:footnote>
  <w:footnote w:id="3">
    <w:p>
      <w:pPr>
        <w:pStyle w:val="Przypisy"/>
        <w:rPr/>
      </w:pPr>
      <w:r>
        <w:rPr>
          <w:rStyle w:val="FootnoteCharacters"/>
        </w:rPr>
        <w:footnoteRef/>
      </w:r>
      <w:r>
        <w:rPr>
          <w:sz w:val="18"/>
          <w:szCs w:val="18"/>
        </w:rPr>
        <w:tab/>
        <w:t xml:space="preserve">O rodzajach sekcji zwłok obszernie P. </w:t>
      </w:r>
      <w:r>
        <w:rPr>
          <w:spacing w:val="32"/>
          <w:sz w:val="18"/>
          <w:szCs w:val="18"/>
        </w:rPr>
        <w:t>Sendack</w:t>
      </w:r>
      <w:r>
        <w:rPr>
          <w:sz w:val="18"/>
          <w:szCs w:val="18"/>
        </w:rPr>
        <w:t>i, Sekcja zw</w:t>
      </w:r>
      <w:bookmarkStart w:id="10" w:name="highlightHit_1"/>
      <w:bookmarkEnd w:id="10"/>
      <w:r>
        <w:rPr>
          <w:sz w:val="18"/>
          <w:szCs w:val="18"/>
        </w:rPr>
        <w:t xml:space="preserve">łok w interesie prywatnym, MOP 2017, nr 22, s. 1210; M. </w:t>
      </w:r>
      <w:r>
        <w:rPr>
          <w:spacing w:val="32"/>
          <w:sz w:val="18"/>
          <w:szCs w:val="18"/>
        </w:rPr>
        <w:t>Barzd</w:t>
      </w:r>
      <w:r>
        <w:rPr>
          <w:sz w:val="18"/>
          <w:szCs w:val="18"/>
        </w:rPr>
        <w:t xml:space="preserve">o, J. </w:t>
      </w:r>
      <w:r>
        <w:rPr>
          <w:spacing w:val="32"/>
          <w:sz w:val="18"/>
          <w:szCs w:val="18"/>
        </w:rPr>
        <w:t>Beren</w:t>
      </w:r>
      <w:r>
        <w:rPr>
          <w:sz w:val="18"/>
          <w:szCs w:val="18"/>
        </w:rPr>
        <w:t>t, Rodzaje sekcji zwłok, (w:) J. </w:t>
      </w:r>
      <w:r>
        <w:rPr>
          <w:spacing w:val="32"/>
          <w:sz w:val="18"/>
          <w:szCs w:val="18"/>
        </w:rPr>
        <w:t>Wójcikiewic</w:t>
      </w:r>
      <w:r>
        <w:rPr>
          <w:sz w:val="18"/>
          <w:szCs w:val="18"/>
        </w:rPr>
        <w:t xml:space="preserve">z (red.), </w:t>
      </w:r>
      <w:r>
        <w:rPr>
          <w:i/>
          <w:sz w:val="18"/>
          <w:szCs w:val="18"/>
        </w:rPr>
        <w:t>Iure et facto</w:t>
      </w:r>
      <w:r>
        <w:rPr>
          <w:sz w:val="18"/>
          <w:szCs w:val="18"/>
        </w:rPr>
        <w:t xml:space="preserve">, Księga jubileuszowa ofiarowana doktorowi J. Gurgulowi, Kraków 2006, s. 258–259; zob. też D. </w:t>
      </w:r>
      <w:r>
        <w:rPr>
          <w:spacing w:val="32"/>
          <w:sz w:val="18"/>
          <w:szCs w:val="18"/>
        </w:rPr>
        <w:t>Wąsi</w:t>
      </w:r>
      <w:r>
        <w:rPr>
          <w:sz w:val="18"/>
          <w:szCs w:val="18"/>
        </w:rPr>
        <w:t xml:space="preserve">k, </w:t>
      </w:r>
      <w:r>
        <w:rPr>
          <w:kern w:val="2"/>
          <w:sz w:val="18"/>
          <w:szCs w:val="18"/>
          <w:lang w:eastAsia="pl-PL"/>
        </w:rPr>
        <w:t>Opiniowanie sądowo-lekarskie w sprawach karnych dotyczących zgonów okołooperacyjnyc</w:t>
      </w:r>
      <w:r>
        <w:rPr>
          <w:sz w:val="18"/>
          <w:szCs w:val="18"/>
        </w:rPr>
        <w:t>h, Prokuratura i Prawo 2017, nr 7, s. 1</w:t>
      </w:r>
      <w:r>
        <w:rPr>
          <w:rFonts w:eastAsia="Symbol" w:cs="Symbol" w:ascii="Symbol" w:hAnsi="Symbol"/>
          <w:sz w:val="18"/>
          <w:szCs w:val="18"/>
        </w:rPr>
        <w:t></w:t>
      </w:r>
      <w:r>
        <w:rPr>
          <w:sz w:val="18"/>
          <w:szCs w:val="18"/>
        </w:rPr>
        <w:t xml:space="preserve">9; T. </w:t>
      </w:r>
      <w:r>
        <w:rPr>
          <w:spacing w:val="32"/>
          <w:sz w:val="18"/>
          <w:szCs w:val="18"/>
        </w:rPr>
        <w:t>Gardock</w:t>
      </w:r>
      <w:r>
        <w:rPr>
          <w:sz w:val="18"/>
          <w:szCs w:val="18"/>
        </w:rPr>
        <w:t>a, Zwłoki ludzkie w kontekście pobrania komórek, tkanek i narządów w celach transplantacyjnych i nie tylko, Medyczna Wokanda 2011, nr 3, s. 93</w:t>
      </w:r>
      <w:r>
        <w:rPr>
          <w:rFonts w:eastAsia="Symbol" w:cs="Symbol" w:ascii="Symbol" w:hAnsi="Symbol"/>
          <w:sz w:val="18"/>
          <w:szCs w:val="18"/>
        </w:rPr>
        <w:t></w:t>
      </w:r>
      <w:r>
        <w:rPr>
          <w:sz w:val="18"/>
          <w:szCs w:val="18"/>
        </w:rPr>
        <w:t>100.</w:t>
      </w:r>
    </w:p>
  </w:footnote>
  <w:footnote w:id="4">
    <w:p>
      <w:pPr>
        <w:pStyle w:val="Przypisy"/>
        <w:rPr/>
      </w:pPr>
      <w:r>
        <w:rPr>
          <w:rStyle w:val="FootnoteCharacters"/>
        </w:rPr>
        <w:footnoteRef/>
      </w:r>
      <w:r>
        <w:rPr>
          <w:sz w:val="18"/>
          <w:szCs w:val="18"/>
        </w:rPr>
        <w:tab/>
        <w:t xml:space="preserve">R. </w:t>
      </w:r>
      <w:r>
        <w:rPr>
          <w:spacing w:val="32"/>
          <w:sz w:val="18"/>
          <w:szCs w:val="18"/>
        </w:rPr>
        <w:t>Kure</w:t>
      </w:r>
      <w:r>
        <w:rPr>
          <w:sz w:val="18"/>
          <w:szCs w:val="18"/>
        </w:rPr>
        <w:t xml:space="preserve">k, Otwarcie zwłok jako czynność procesowa, Prokuratura i Prawo 2005, nr 10, s. 133–144; K. </w:t>
      </w:r>
      <w:r>
        <w:rPr>
          <w:spacing w:val="32"/>
          <w:sz w:val="18"/>
          <w:szCs w:val="18"/>
        </w:rPr>
        <w:t>Witkowsk</w:t>
      </w:r>
      <w:r>
        <w:rPr>
          <w:sz w:val="18"/>
          <w:szCs w:val="18"/>
        </w:rPr>
        <w:t xml:space="preserve">a, Wartość dowodowa oględzin zwłok, Prokuratura i Prawo 2007, nr 10, s. 131–137; K. </w:t>
      </w:r>
      <w:r>
        <w:rPr>
          <w:spacing w:val="32"/>
          <w:sz w:val="18"/>
          <w:szCs w:val="18"/>
        </w:rPr>
        <w:t>Witkowsk</w:t>
      </w:r>
      <w:r>
        <w:rPr>
          <w:sz w:val="18"/>
          <w:szCs w:val="18"/>
        </w:rPr>
        <w:t xml:space="preserve">a, Procesowe, kryminalistyczne i sądowo-lekarskie aspekty oględzin zwłok, Prokuratura i Prawo 2012, nr 6, s. 153–175. </w:t>
      </w:r>
    </w:p>
  </w:footnote>
  <w:footnote w:id="5">
    <w:p>
      <w:pPr>
        <w:pStyle w:val="Przypisy"/>
        <w:rPr/>
      </w:pPr>
      <w:r>
        <w:rPr>
          <w:rStyle w:val="FootnoteCharacters"/>
        </w:rPr>
        <w:footnoteRef/>
      </w:r>
      <w:r>
        <w:rPr>
          <w:sz w:val="18"/>
          <w:szCs w:val="18"/>
        </w:rPr>
        <w:tab/>
        <w:t xml:space="preserve">W kontekście międzynarodowym warto wskazać np. Rekomendację Rec (2006)4 dotyczącą badań na materiale biologicznym ludzkiego pochodzenia (2006); </w:t>
      </w:r>
      <w:bookmarkStart w:id="11" w:name="_Hlk75779468"/>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w:t>
      </w:r>
      <w:bookmarkEnd w:id="11"/>
      <w:r>
        <w:rPr>
          <w:sz w:val="18"/>
          <w:szCs w:val="18"/>
        </w:rPr>
        <w:t>Dyrektywę 2004/23/WE Parlamentu Europejskiego i Rady z dnia 31 marca 2004 r. w sprawie ustalenia norm jakości i bezpiecznego oddawania, pobierania, testowania, przetwarzania, konserwowania, przechowywania i dystrybucji tkanek i komórek ludzkich (Dz. Urz. UE L 102 z dnia 7 kwietnia 2004 r., s. 48); Dyrektywę Komisji 2012/39/UE z dnia 26 listopada 2012 r. zmieniająca dyrektywę 2006/17/WE w odniesieniu do niektórych wymagań technicznych dotyczących badania tkanek i komórek ludzkich (Dz. Urz. UE L 327 z dnia 27 listopada 2012 r., s. 24).</w:t>
      </w:r>
    </w:p>
  </w:footnote>
  <w:footnote w:id="6">
    <w:p>
      <w:pPr>
        <w:pStyle w:val="Przypisy"/>
        <w:rPr/>
      </w:pPr>
      <w:r>
        <w:rPr>
          <w:rStyle w:val="FootnoteCharacters"/>
        </w:rPr>
        <w:footnoteRef/>
      </w:r>
      <w:r>
        <w:rPr>
          <w:sz w:val="18"/>
          <w:szCs w:val="18"/>
        </w:rPr>
        <w:tab/>
        <w:t>Ustawa z dnia z dnia 1 lipca 2005 r. o pobieraniu, przechowywaniu i przeszczepianiu komórek, tkanek i narządów (tekst jedn. Dz. U. z 2020 r., poz. 2134, ze zm.) – dalej u.p.p.p.</w:t>
      </w:r>
    </w:p>
  </w:footnote>
  <w:footnote w:id="7">
    <w:p>
      <w:pPr>
        <w:pStyle w:val="Przypisy"/>
        <w:rPr/>
      </w:pPr>
      <w:r>
        <w:rPr>
          <w:rStyle w:val="FootnoteCharacters"/>
        </w:rPr>
        <w:footnoteRef/>
      </w:r>
      <w:r>
        <w:rPr>
          <w:sz w:val="18"/>
          <w:szCs w:val="18"/>
        </w:rPr>
        <w:tab/>
        <w:t>Ustawa z dnia 5 grudnia 1996 r. o zawodach lekarza i lekarza dentysty (tekst jedn. Dz. U. z 2020 r., poz. 514) – dalej u.z.l.</w:t>
      </w:r>
    </w:p>
  </w:footnote>
  <w:footnote w:id="8">
    <w:p>
      <w:pPr>
        <w:pStyle w:val="Przypisy"/>
        <w:rPr/>
      </w:pPr>
      <w:r>
        <w:rPr>
          <w:rStyle w:val="FootnoteCharacters"/>
        </w:rPr>
        <w:footnoteRef/>
      </w:r>
      <w:r>
        <w:rPr>
          <w:sz w:val="18"/>
          <w:szCs w:val="18"/>
        </w:rPr>
        <w:tab/>
        <w:t xml:space="preserve"> </w:t>
      </w:r>
      <w:r>
        <w:rPr>
          <w:sz w:val="18"/>
          <w:szCs w:val="18"/>
        </w:rPr>
        <w:t>Tekst jedn. Dz. U. z 2020 r., poz. 2134.</w:t>
      </w:r>
    </w:p>
  </w:footnote>
  <w:footnote w:id="9">
    <w:p>
      <w:pPr>
        <w:pStyle w:val="Przypisy"/>
        <w:rPr/>
      </w:pPr>
      <w:r>
        <w:rPr>
          <w:rStyle w:val="FootnoteCharacters"/>
        </w:rPr>
        <w:footnoteRef/>
      </w:r>
      <w:r>
        <w:rPr>
          <w:sz w:val="18"/>
          <w:szCs w:val="18"/>
        </w:rPr>
        <w:tab/>
        <w:t>I</w:t>
      </w:r>
      <w:bookmarkStart w:id="12" w:name="_Hlk90047322"/>
      <w:r>
        <w:rPr>
          <w:sz w:val="18"/>
          <w:szCs w:val="18"/>
        </w:rPr>
        <w:t xml:space="preserve">. </w:t>
      </w:r>
      <w:r>
        <w:rPr>
          <w:spacing w:val="32"/>
          <w:sz w:val="18"/>
          <w:szCs w:val="18"/>
        </w:rPr>
        <w:t>Nagalsk</w:t>
      </w:r>
      <w:r>
        <w:rPr>
          <w:sz w:val="18"/>
          <w:szCs w:val="18"/>
        </w:rPr>
        <w:t xml:space="preserve">a, Zastosowanie konstrukcji zgody domniemanej na pobranie komórek, tkanek i narządów </w:t>
      </w:r>
      <w:r>
        <w:rPr>
          <w:i/>
          <w:sz w:val="18"/>
          <w:szCs w:val="18"/>
        </w:rPr>
        <w:t>ex mortuo</w:t>
      </w:r>
      <w:r>
        <w:rPr>
          <w:sz w:val="18"/>
          <w:szCs w:val="18"/>
        </w:rPr>
        <w:t xml:space="preserve"> w celu leczniczym – zasada ogólna polskiego ustawodawstwa transplantacyjnego, Prawo i Medycyna 2016, nr 4, s.109</w:t>
      </w:r>
      <w:r>
        <w:rPr>
          <w:rFonts w:eastAsia="Symbol" w:cs="Symbol" w:ascii="Symbol" w:hAnsi="Symbol"/>
          <w:sz w:val="18"/>
          <w:szCs w:val="18"/>
        </w:rPr>
        <w:t></w:t>
      </w:r>
      <w:r>
        <w:rPr>
          <w:sz w:val="18"/>
          <w:szCs w:val="18"/>
        </w:rPr>
        <w:t>122.</w:t>
      </w:r>
      <w:bookmarkEnd w:id="12"/>
    </w:p>
  </w:footnote>
  <w:footnote w:id="10">
    <w:p>
      <w:pPr>
        <w:pStyle w:val="Przypisy"/>
        <w:ind w:left="170" w:right="0" w:hanging="170"/>
        <w:rPr/>
      </w:pPr>
      <w:r>
        <w:rPr>
          <w:rStyle w:val="FootnoteCharacters"/>
        </w:rPr>
        <w:footnoteRef/>
      </w:r>
      <w:r>
        <w:rPr>
          <w:sz w:val="18"/>
          <w:szCs w:val="18"/>
        </w:rPr>
        <w:tab/>
        <w:t>Ustawa z dnia 14 grudnia 2012 r. o odpadach (tekst jedn. Dz. U. z 2021 r., poz. 779 ze zm.).</w:t>
      </w:r>
    </w:p>
  </w:footnote>
  <w:footnote w:id="11">
    <w:p>
      <w:pPr>
        <w:pStyle w:val="Przypisy"/>
        <w:ind w:left="170" w:right="0" w:hanging="170"/>
        <w:rPr/>
      </w:pPr>
      <w:r>
        <w:rPr>
          <w:rStyle w:val="FootnoteCharacters"/>
        </w:rPr>
        <w:footnoteRef/>
      </w:r>
      <w:r>
        <w:rPr>
          <w:sz w:val="18"/>
          <w:szCs w:val="18"/>
        </w:rPr>
        <w:tab/>
        <w:t>Ustawa z dnia 15 kwietnia 2011 o działalności leczniczej (tekst jedn. Dz. U. z 2021 r., poz. 711).</w:t>
      </w:r>
    </w:p>
  </w:footnote>
  <w:footnote w:id="12">
    <w:p>
      <w:pPr>
        <w:pStyle w:val="Przypisy"/>
        <w:ind w:left="170" w:right="0" w:hanging="170"/>
        <w:rPr/>
      </w:pPr>
      <w:r>
        <w:rPr>
          <w:rStyle w:val="FootnoteCharacters"/>
        </w:rPr>
        <w:footnoteRef/>
      </w:r>
      <w:r>
        <w:rPr>
          <w:spacing w:val="-4"/>
          <w:sz w:val="18"/>
          <w:szCs w:val="18"/>
        </w:rPr>
        <w:tab/>
        <w:t>Szeroko o istocie J.</w:t>
      </w:r>
      <w:r>
        <w:rPr>
          <w:sz w:val="18"/>
          <w:szCs w:val="18"/>
        </w:rPr>
        <w:t xml:space="preserve"> </w:t>
      </w:r>
      <w:r>
        <w:rPr>
          <w:spacing w:val="32"/>
          <w:sz w:val="18"/>
          <w:szCs w:val="18"/>
        </w:rPr>
        <w:t>Haberk</w:t>
      </w:r>
      <w:r>
        <w:rPr>
          <w:sz w:val="18"/>
          <w:szCs w:val="18"/>
        </w:rPr>
        <w:t xml:space="preserve">o, (w:) J. </w:t>
      </w:r>
      <w:r>
        <w:rPr>
          <w:spacing w:val="32"/>
          <w:sz w:val="18"/>
          <w:szCs w:val="18"/>
        </w:rPr>
        <w:t>Haberk</w:t>
      </w:r>
      <w:r>
        <w:rPr>
          <w:sz w:val="18"/>
          <w:szCs w:val="18"/>
        </w:rPr>
        <w:t xml:space="preserve">o, I. </w:t>
      </w:r>
      <w:r>
        <w:rPr>
          <w:spacing w:val="32"/>
          <w:sz w:val="18"/>
          <w:szCs w:val="18"/>
        </w:rPr>
        <w:t>Uhrynowska-Tyszkiewic</w:t>
      </w:r>
      <w:r>
        <w:rPr>
          <w:sz w:val="18"/>
          <w:szCs w:val="18"/>
        </w:rPr>
        <w:t>z, Ustawa o pobieraniu, przechowywaniu i przeszczepianiu komórek, tkanek i narządów. Komentarz, Warszawa 2014, s. 62 i n.</w:t>
      </w:r>
    </w:p>
  </w:footnote>
  <w:footnote w:id="13">
    <w:p>
      <w:pPr>
        <w:pStyle w:val="Przypisy"/>
        <w:ind w:left="170" w:right="0" w:hanging="170"/>
        <w:rPr/>
      </w:pPr>
      <w:r>
        <w:rPr>
          <w:rStyle w:val="FootnoteCharacters"/>
        </w:rPr>
        <w:footnoteRef/>
      </w:r>
      <w:r>
        <w:rPr>
          <w:sz w:val="18"/>
          <w:szCs w:val="18"/>
        </w:rPr>
        <w:tab/>
        <w:t>Rozporządzenie Ministra Zdrowia z dnia 7 grudnia 2001 r. w sprawie postępowania ze zwłokami i szczątkami ludzkimi (Dz. U. z 2001 r., Nr 153, poz. 1783 ze zm.).</w:t>
      </w:r>
    </w:p>
  </w:footnote>
  <w:footnote w:id="14">
    <w:p>
      <w:pPr>
        <w:pStyle w:val="Przypisy"/>
        <w:ind w:left="170" w:right="0" w:hanging="170"/>
        <w:rPr/>
      </w:pPr>
      <w:r>
        <w:rPr>
          <w:rStyle w:val="FootnoteCharacters"/>
        </w:rPr>
        <w:footnoteRef/>
      </w:r>
      <w:r>
        <w:rPr>
          <w:sz w:val="18"/>
          <w:szCs w:val="18"/>
        </w:rPr>
        <w:tab/>
        <w:t>Jedynie tytułem uzupełnienia wskazać należy, że Rekomendacja Komitetu Ministrów Rady Europy (2016) w sprawie badań naukowych na ludzkim materiale biologicznym wraz z memorandum wyjaśniającym przyjmuje, że materiał biologiczny nie powinien być pobierany ze zwłok ludzkich dla celów naukowych, kiedy brak jest uzyskania stosownej zgody lub autoryzacji, otrzymanej w sposób prawem przewidziany, a także gdy osoba za życia wyraziła swój sprzeciw wobec takiego pobrania.</w:t>
      </w:r>
    </w:p>
  </w:footnote>
  <w:footnote w:id="15">
    <w:p>
      <w:pPr>
        <w:pStyle w:val="Przypisy"/>
        <w:ind w:left="170" w:right="0" w:hanging="170"/>
        <w:rPr/>
      </w:pPr>
      <w:r>
        <w:rPr>
          <w:rStyle w:val="FootnoteCharacters"/>
        </w:rPr>
        <w:footnoteRef/>
      </w:r>
      <w:r>
        <w:rPr>
          <w:sz w:val="18"/>
          <w:szCs w:val="18"/>
        </w:rPr>
        <w:tab/>
        <w:t>Ustawa z dnia 6 czerwca 1997 r. – Kodeks postępowania karnego (tekst jedn. Dz. U. z 2021 r., poz. 534 ze zm.); Ustawa z dnia 6 czerwca 1997 r.– Kodeks karny wykonawczy (tekst jedn. Dz. U. z 2021 r., poz. 53 ze zm.).</w:t>
      </w:r>
    </w:p>
  </w:footnote>
  <w:footnote w:id="16">
    <w:p>
      <w:pPr>
        <w:pStyle w:val="Przypisy"/>
        <w:ind w:left="170" w:right="0" w:hanging="170"/>
        <w:rPr/>
      </w:pPr>
      <w:r>
        <w:rPr>
          <w:rStyle w:val="FootnoteCharacters"/>
        </w:rPr>
        <w:footnoteRef/>
      </w:r>
      <w:r>
        <w:rPr>
          <w:sz w:val="18"/>
          <w:szCs w:val="18"/>
        </w:rPr>
        <w:tab/>
        <w:t xml:space="preserve">J. </w:t>
      </w:r>
      <w:r>
        <w:rPr>
          <w:spacing w:val="32"/>
          <w:sz w:val="18"/>
          <w:szCs w:val="18"/>
        </w:rPr>
        <w:t>Haberk</w:t>
      </w:r>
      <w:r>
        <w:rPr>
          <w:sz w:val="18"/>
          <w:szCs w:val="18"/>
        </w:rPr>
        <w:t>o, Prawne aspekty sekcji zwłok małoletniego, Państwo i Prawo 2010, nr 10, s. 97</w:t>
      </w:r>
      <w:r>
        <w:rPr>
          <w:rFonts w:eastAsia="Symbol" w:cs="Symbol" w:ascii="Symbol" w:hAnsi="Symbol"/>
          <w:sz w:val="18"/>
          <w:szCs w:val="18"/>
        </w:rPr>
        <w:t></w:t>
      </w:r>
      <w:r>
        <w:rPr>
          <w:sz w:val="18"/>
          <w:szCs w:val="18"/>
        </w:rPr>
        <w:t>106.</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Sendack</w:t>
      </w:r>
      <w:r>
        <w:rPr>
          <w:sz w:val="18"/>
          <w:szCs w:val="18"/>
        </w:rPr>
        <w:t>i, Sekcja zwłok…, s. 1212.</w:t>
      </w:r>
    </w:p>
  </w:footnote>
  <w:footnote w:id="18">
    <w:p>
      <w:pPr>
        <w:pStyle w:val="Przypisy"/>
        <w:ind w:left="170" w:right="0" w:hanging="170"/>
        <w:rPr/>
      </w:pPr>
      <w:r>
        <w:rPr>
          <w:rStyle w:val="FootnoteCharacters"/>
        </w:rPr>
        <w:footnoteRef/>
      </w:r>
      <w:r>
        <w:rPr>
          <w:sz w:val="18"/>
          <w:szCs w:val="18"/>
        </w:rPr>
        <w:tab/>
        <w:t xml:space="preserve">Tak trafnie K. </w:t>
      </w:r>
      <w:r>
        <w:rPr>
          <w:spacing w:val="32"/>
          <w:sz w:val="18"/>
          <w:szCs w:val="18"/>
        </w:rPr>
        <w:t>Witkowsk</w:t>
      </w:r>
      <w:r>
        <w:rPr>
          <w:sz w:val="18"/>
          <w:szCs w:val="18"/>
        </w:rPr>
        <w:t>a, Procesowe, kryminalistyczne…., pisząc, że „Przepisy nie stwarzają możliwości sprzeciwienia się decyzji o przeprowadzeniu sądowo-lekarskiej sekcji zwłok podjętej przez organ procesowy. Sprzeciwu takiego, przynajmniej skutecznego, nie może wyrazić inny organ, zmarły (przed zgonem), przedstawiciel ustawowy zmarłego ani rodzina zmarłego”</w:t>
      </w:r>
      <w:r>
        <w:rPr>
          <w:sz w:val="18"/>
          <w:szCs w:val="18"/>
          <w:vertAlign w:val="superscript"/>
        </w:rPr>
        <w:t xml:space="preserve"> </w:t>
      </w:r>
      <w:r>
        <w:rPr>
          <w:sz w:val="18"/>
          <w:szCs w:val="18"/>
        </w:rPr>
        <w:t xml:space="preserve">z powołaniem na M. </w:t>
      </w:r>
      <w:r>
        <w:rPr>
          <w:spacing w:val="32"/>
          <w:sz w:val="18"/>
          <w:szCs w:val="18"/>
        </w:rPr>
        <w:t>Barzd</w:t>
      </w:r>
      <w:r>
        <w:rPr>
          <w:sz w:val="18"/>
          <w:szCs w:val="18"/>
        </w:rPr>
        <w:t xml:space="preserve">o, J. </w:t>
      </w:r>
      <w:r>
        <w:rPr>
          <w:spacing w:val="32"/>
          <w:sz w:val="18"/>
          <w:szCs w:val="18"/>
        </w:rPr>
        <w:t>Beren</w:t>
      </w:r>
      <w:r>
        <w:rPr>
          <w:sz w:val="18"/>
          <w:szCs w:val="18"/>
        </w:rPr>
        <w:t xml:space="preserve">t, Rodzaje sekcji zwłok, (w:) J. </w:t>
      </w:r>
      <w:r>
        <w:rPr>
          <w:spacing w:val="32"/>
          <w:sz w:val="18"/>
          <w:szCs w:val="18"/>
        </w:rPr>
        <w:t>Wójcikiewic</w:t>
      </w:r>
      <w:r>
        <w:rPr>
          <w:sz w:val="18"/>
          <w:szCs w:val="18"/>
        </w:rPr>
        <w:t xml:space="preserve">z (red.), </w:t>
      </w:r>
      <w:r>
        <w:rPr>
          <w:i/>
          <w:sz w:val="18"/>
          <w:szCs w:val="18"/>
        </w:rPr>
        <w:t>Iure et facto</w:t>
      </w:r>
      <w:r>
        <w:rPr>
          <w:sz w:val="18"/>
          <w:szCs w:val="18"/>
        </w:rPr>
        <w:t>, Księga jubileuszowa ofiarowana doktorowi J. Gurgulowi, Kraków 2006, s. 258–259.</w:t>
      </w:r>
    </w:p>
  </w:footnote>
  <w:footnote w:id="19">
    <w:p>
      <w:pPr>
        <w:pStyle w:val="Przypisy"/>
        <w:ind w:left="170" w:right="0" w:hanging="170"/>
        <w:rPr/>
      </w:pPr>
      <w:r>
        <w:rPr>
          <w:rStyle w:val="FootnoteCharacters"/>
        </w:rPr>
        <w:footnoteRef/>
      </w:r>
      <w:r>
        <w:rPr>
          <w:sz w:val="18"/>
          <w:szCs w:val="18"/>
        </w:rPr>
        <w:tab/>
        <w:t xml:space="preserve">R. </w:t>
      </w:r>
      <w:r>
        <w:rPr>
          <w:spacing w:val="32"/>
          <w:sz w:val="18"/>
          <w:szCs w:val="18"/>
        </w:rPr>
        <w:t>Stefańsk</w:t>
      </w:r>
      <w:r>
        <w:rPr>
          <w:sz w:val="18"/>
          <w:szCs w:val="18"/>
        </w:rPr>
        <w:t xml:space="preserve">i, Oględziny i otwarcie zwłok jako czynności procesowe, Prokuratura i Prawo 2005, nr 3, s. 30; E. </w:t>
      </w:r>
      <w:r>
        <w:rPr>
          <w:spacing w:val="32"/>
          <w:sz w:val="18"/>
          <w:szCs w:val="18"/>
        </w:rPr>
        <w:t>Chróścielewsk</w:t>
      </w:r>
      <w:r>
        <w:rPr>
          <w:sz w:val="18"/>
          <w:szCs w:val="18"/>
        </w:rPr>
        <w:t xml:space="preserve">i, S. </w:t>
      </w:r>
      <w:r>
        <w:rPr>
          <w:spacing w:val="32"/>
          <w:sz w:val="18"/>
          <w:szCs w:val="18"/>
        </w:rPr>
        <w:t>Raszej</w:t>
      </w:r>
      <w:r>
        <w:rPr>
          <w:sz w:val="18"/>
          <w:szCs w:val="18"/>
        </w:rPr>
        <w:t>a, Sekcja zwłok. Technika z uwzględnieniem metodyki sądowo-lekarskiej i wskazówek diagnostycznych, Warszawa 1982, s. 7.</w:t>
      </w:r>
    </w:p>
  </w:footnote>
  <w:footnote w:id="20">
    <w:p>
      <w:pPr>
        <w:pStyle w:val="Przypisy"/>
        <w:ind w:left="170" w:right="0" w:hanging="170"/>
        <w:rPr/>
      </w:pPr>
      <w:r>
        <w:rPr>
          <w:rStyle w:val="FootnoteCharacters"/>
        </w:rPr>
        <w:footnoteRef/>
      </w:r>
      <w:r>
        <w:rPr>
          <w:sz w:val="18"/>
          <w:szCs w:val="18"/>
        </w:rPr>
        <w:tab/>
        <w:t xml:space="preserve">W tym kontekście istotne J. </w:t>
      </w:r>
      <w:r>
        <w:rPr>
          <w:spacing w:val="32"/>
          <w:sz w:val="18"/>
          <w:szCs w:val="18"/>
        </w:rPr>
        <w:t>Beren</w:t>
      </w:r>
      <w:r>
        <w:rPr>
          <w:sz w:val="18"/>
          <w:szCs w:val="18"/>
        </w:rPr>
        <w:t xml:space="preserve">t, Zalecenia Polskiego Towarzystwa Medycyny Sądowej i Kryminologii w sprawie pobierania materiału sekcyjnego do badań toksykologicznych, Prokuratura i Prawo 2012, nr 11; R. </w:t>
      </w:r>
      <w:r>
        <w:rPr>
          <w:spacing w:val="32"/>
          <w:sz w:val="18"/>
          <w:szCs w:val="18"/>
        </w:rPr>
        <w:t>Kure</w:t>
      </w:r>
      <w:r>
        <w:rPr>
          <w:sz w:val="18"/>
          <w:szCs w:val="18"/>
        </w:rPr>
        <w:t>k, Otwarcie zwłok jako czynność procesowa, Prokuratura i Prawo 2005, nr 10, s. 137.</w:t>
      </w:r>
    </w:p>
  </w:footnote>
  <w:footnote w:id="21">
    <w:p>
      <w:pPr>
        <w:pStyle w:val="Przypisy"/>
        <w:ind w:left="170" w:right="0" w:hanging="170"/>
        <w:rPr/>
      </w:pPr>
      <w:r>
        <w:rPr>
          <w:rStyle w:val="FootnoteCharacters"/>
        </w:rPr>
        <w:footnoteRef/>
      </w:r>
      <w:r>
        <w:rPr>
          <w:sz w:val="18"/>
          <w:szCs w:val="18"/>
        </w:rPr>
        <w:tab/>
        <w:t xml:space="preserve">Rozporządzenie Ministra Sprawiedliwości z dnia 30 października 2007 r. w sprawie sposobu i trybu uzyskania informacji od prokuratora lub stanowiska sądu rodzinnego o niewyrażeniu sprzeciwu na pobranie ze zwłok komórek, tkanek i narządów (Dz. U. z 2007 r., Nr 210, poz. 1532); o roli prokuratora zob. też M. </w:t>
      </w:r>
      <w:r>
        <w:rPr>
          <w:spacing w:val="32"/>
          <w:sz w:val="18"/>
          <w:szCs w:val="18"/>
        </w:rPr>
        <w:t>Jeznac</w:t>
      </w:r>
      <w:r>
        <w:rPr>
          <w:sz w:val="18"/>
          <w:szCs w:val="18"/>
        </w:rPr>
        <w:t>h, Rola prokuratora w oględzinach i otwarciu zwłok, Ius Novum 2012, nr 1, s. 23</w:t>
      </w:r>
      <w:r>
        <w:rPr>
          <w:rFonts w:eastAsia="Symbol" w:cs="Symbol" w:ascii="Symbol" w:hAnsi="Symbol"/>
          <w:sz w:val="18"/>
          <w:szCs w:val="18"/>
        </w:rPr>
        <w:t></w:t>
      </w:r>
      <w:r>
        <w:rPr>
          <w:sz w:val="18"/>
          <w:szCs w:val="18"/>
        </w:rPr>
        <w:t>28.</w:t>
      </w:r>
    </w:p>
  </w:footnote>
  <w:footnote w:id="22">
    <w:p>
      <w:pPr>
        <w:pStyle w:val="Przypisy"/>
        <w:ind w:left="170" w:right="0" w:hanging="170"/>
        <w:rPr/>
      </w:pPr>
      <w:r>
        <w:rPr>
          <w:rStyle w:val="FootnoteCharacters"/>
        </w:rPr>
        <w:footnoteRef/>
      </w:r>
      <w:r>
        <w:rPr>
          <w:sz w:val="18"/>
          <w:szCs w:val="18"/>
        </w:rPr>
        <w:tab/>
        <w:t xml:space="preserve">W kontekście udziału prokuratora zob. S. </w:t>
      </w:r>
      <w:r>
        <w:rPr>
          <w:spacing w:val="32"/>
          <w:sz w:val="18"/>
          <w:szCs w:val="18"/>
        </w:rPr>
        <w:t>Majewsk</w:t>
      </w:r>
      <w:r>
        <w:rPr>
          <w:sz w:val="18"/>
          <w:szCs w:val="18"/>
        </w:rPr>
        <w:t>a, Udział prokuratora w oględzinach zwłok, Prokuratura i Prawo 2013, nr 10, s. 167–174.</w:t>
      </w:r>
    </w:p>
  </w:footnote>
  <w:footnote w:id="23">
    <w:p>
      <w:pPr>
        <w:pStyle w:val="Przypisy"/>
        <w:ind w:left="170" w:right="0" w:hanging="170"/>
        <w:rPr/>
      </w:pPr>
      <w:r>
        <w:rPr>
          <w:rStyle w:val="FootnoteCharacters"/>
        </w:rPr>
        <w:footnoteRef/>
      </w:r>
      <w:r>
        <w:rPr>
          <w:sz w:val="18"/>
          <w:szCs w:val="18"/>
        </w:rPr>
        <w:tab/>
        <w:t>Możliwe jest złożenie tego sprzeciwu w trzech równoznacznych formach (art. 6 u.p.p.p.).</w:t>
      </w:r>
    </w:p>
  </w:footnote>
  <w:footnote w:id="24">
    <w:p>
      <w:pPr>
        <w:pStyle w:val="Przypisy"/>
        <w:ind w:left="170" w:right="0" w:hanging="170"/>
        <w:rPr/>
      </w:pPr>
      <w:r>
        <w:rPr>
          <w:rStyle w:val="FootnoteCharacters"/>
        </w:rPr>
        <w:footnoteRef/>
      </w:r>
      <w:r>
        <w:rPr>
          <w:sz w:val="18"/>
          <w:szCs w:val="18"/>
        </w:rPr>
        <w:tab/>
        <w:t xml:space="preserve">J. </w:t>
      </w:r>
      <w:r>
        <w:rPr>
          <w:spacing w:val="32"/>
          <w:sz w:val="18"/>
          <w:szCs w:val="18"/>
        </w:rPr>
        <w:t>Haberk</w:t>
      </w:r>
      <w:r>
        <w:rPr>
          <w:sz w:val="18"/>
          <w:szCs w:val="18"/>
        </w:rPr>
        <w:t>o, Dwugłos w sprawie dopuszczalności badań naukowych z wykorzystaniem ludzkiego materiału biologicznego. Perspektywa prawna, Forum Prawnicze 2020, nr 59, s. 3-15.</w:t>
      </w:r>
    </w:p>
  </w:footnote>
  <w:footnote w:id="25">
    <w:p>
      <w:pPr>
        <w:pStyle w:val="Przypisy"/>
        <w:ind w:left="170" w:right="0" w:hanging="170"/>
        <w:rPr/>
      </w:pPr>
      <w:r>
        <w:rPr>
          <w:rStyle w:val="FootnoteCharacters"/>
        </w:rPr>
        <w:footnoteRef/>
      </w:r>
      <w:r>
        <w:rPr>
          <w:sz w:val="18"/>
          <w:szCs w:val="18"/>
        </w:rPr>
        <w:tab/>
        <w:t xml:space="preserve">O. </w:t>
      </w:r>
      <w:r>
        <w:rPr>
          <w:spacing w:val="32"/>
          <w:sz w:val="18"/>
          <w:szCs w:val="18"/>
        </w:rPr>
        <w:t>Dryl</w:t>
      </w:r>
      <w:r>
        <w:rPr>
          <w:sz w:val="18"/>
          <w:szCs w:val="18"/>
        </w:rPr>
        <w:t>a, Dwugłos w sprawie dopuszczalności badań naukowych z wykorzystaniem ludzkiego materiału biologicznego. Problemy prawne z perspektywy etycznej, Forum Prawnicze 2020, nr 59, s. 16</w:t>
      </w:r>
      <w:r>
        <w:rPr>
          <w:rFonts w:eastAsia="Symbol" w:cs="Symbol" w:ascii="Symbol" w:hAnsi="Symbol"/>
          <w:sz w:val="18"/>
          <w:szCs w:val="18"/>
        </w:rPr>
        <w:t></w:t>
      </w:r>
      <w:r>
        <w:rPr>
          <w:sz w:val="18"/>
          <w:szCs w:val="18"/>
        </w:rPr>
        <w:t>27.</w:t>
      </w:r>
    </w:p>
  </w:footnote>
  <w:footnote w:id="26">
    <w:p>
      <w:pPr>
        <w:pStyle w:val="Przypisy"/>
        <w:ind w:left="170" w:right="0" w:hanging="170"/>
        <w:rPr/>
      </w:pPr>
      <w:r>
        <w:rPr>
          <w:rStyle w:val="FootnoteCharacters"/>
        </w:rPr>
        <w:footnoteRef/>
      </w:r>
      <w:r>
        <w:rPr>
          <w:rFonts w:eastAsia="Calibri"/>
          <w:sz w:val="18"/>
          <w:szCs w:val="18"/>
        </w:rPr>
        <w:tab/>
        <w:t xml:space="preserve">Ustawa z dnia 31 stycznia 1959 r. o cmentarzach i chowaniu zmarłych (tekst jedn. Dz. U. z 2020 r., poz. 1947); Rozporządzenie Ministra Zdrowia z dnia 30 lipca 2009 r. </w:t>
      </w:r>
      <w:r>
        <w:rPr>
          <w:rFonts w:eastAsia="Calibri"/>
          <w:spacing w:val="-2"/>
          <w:sz w:val="18"/>
          <w:szCs w:val="18"/>
        </w:rPr>
        <w:t>w sprawie trybu i warunków przekazywania zwłok do celów naukowych (Dz. U. z 2009</w:t>
      </w:r>
      <w:r>
        <w:rPr>
          <w:rFonts w:eastAsia="Calibri"/>
          <w:sz w:val="18"/>
          <w:szCs w:val="18"/>
        </w:rPr>
        <w:t xml:space="preserve"> r., Nr 129, poz. 1067 ze zm.).</w:t>
      </w:r>
    </w:p>
  </w:footnote>
  <w:footnote w:id="27">
    <w:p>
      <w:pPr>
        <w:pStyle w:val="Przypisy"/>
        <w:ind w:left="170" w:right="0" w:hanging="170"/>
        <w:rPr/>
      </w:pPr>
      <w:r>
        <w:rPr>
          <w:rStyle w:val="FootnoteCharacters"/>
        </w:rPr>
        <w:footnoteRef/>
      </w:r>
      <w:r>
        <w:rPr>
          <w:sz w:val="18"/>
          <w:szCs w:val="18"/>
        </w:rPr>
        <w:tab/>
        <w:t xml:space="preserve">T. </w:t>
      </w:r>
      <w:r>
        <w:rPr>
          <w:spacing w:val="32"/>
          <w:sz w:val="18"/>
          <w:szCs w:val="18"/>
        </w:rPr>
        <w:t>Re</w:t>
      </w:r>
      <w:r>
        <w:rPr>
          <w:sz w:val="18"/>
          <w:szCs w:val="18"/>
        </w:rPr>
        <w:t xml:space="preserve">k, (w:) M. </w:t>
      </w:r>
      <w:r>
        <w:rPr>
          <w:spacing w:val="32"/>
          <w:sz w:val="18"/>
          <w:szCs w:val="18"/>
        </w:rPr>
        <w:t>Derc</w:t>
      </w:r>
      <w:r>
        <w:rPr>
          <w:sz w:val="18"/>
          <w:szCs w:val="18"/>
        </w:rPr>
        <w:t xml:space="preserve">z, T. </w:t>
      </w:r>
      <w:r>
        <w:rPr>
          <w:spacing w:val="32"/>
          <w:sz w:val="18"/>
          <w:szCs w:val="18"/>
        </w:rPr>
        <w:t>Re</w:t>
      </w:r>
      <w:r>
        <w:rPr>
          <w:sz w:val="18"/>
          <w:szCs w:val="18"/>
        </w:rPr>
        <w:t>k, Ustawa o działalności leczniczej. Komentarz, Warszawa 2014, wersja elektroniczna, komentarz do art.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J. Haber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Dopuszczalność wykorzystania do badań naukowych lub celów dydaktycznych</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iCs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oprawka">
    <w:name w:val="Poprawka"/>
    <w:qFormat/>
    <w:pPr>
      <w:widowControl/>
      <w:bidi w:val="0"/>
    </w:pPr>
    <w:rPr>
      <w:rFonts w:ascii="Bookman Old Style" w:hAnsi="Bookman Old Style" w:eastAsia="Times New Roman" w:cs="Bookman Old Style"/>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7:00Z</dcterms:created>
  <dc:creator>Dorota Kaleta</dc:creator>
  <dc:description/>
  <cp:keywords/>
  <dc:language>en-US</dc:language>
  <cp:lastModifiedBy>Maciej Świętek</cp:lastModifiedBy>
  <cp:lastPrinted>2022-03-03T08:43:00Z</cp:lastPrinted>
  <dcterms:modified xsi:type="dcterms:W3CDTF">2022-03-03T07:45:00Z</dcterms:modified>
  <cp:revision>6</cp:revision>
  <dc:subject/>
  <dc:title>Marek Mozgawa</dc:title>
</cp:coreProperties>
</file>