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j.t. Dz. U. z 2023 r., poz. 1605 z późn. zm.) na</w:t>
      </w:r>
      <w:r>
        <w:rPr>
          <w:rFonts w:cs="Arial" w:ascii="Cambria" w:hAnsi="Cambria"/>
          <w:b/>
          <w:sz w:val="22"/>
          <w:szCs w:val="22"/>
        </w:rPr>
        <w:t xml:space="preserve"> „Remont łazienek na piętrze budynku  administracyjnego (nr inw. 537/142)  Nadleśnictwa Gniezno ul. Wrzesińska 83 62-200 Gniezno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j.t. Dz. U. z 2023 r.,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2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3-09-27T12:44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