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ykaz dokumentów, które należy dołączyć do wniosku o płatność pomocy technicznej</w:t>
      </w:r>
    </w:p>
    <w:p>
      <w:pPr>
        <w:pStyle w:val="Normal"/>
        <w:spacing w:lineRule="atLeast" w:line="23" w:before="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5"/>
        <w:gridCol w:w="2048"/>
        <w:gridCol w:w="1254"/>
        <w:gridCol w:w="1234"/>
        <w:gridCol w:w="3103"/>
        <w:gridCol w:w="185"/>
        <w:gridCol w:w="551"/>
      </w:tblGrid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/rodzaj dokumentu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ienie rzeczowo-finansowe operacj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8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ważnienie lub pełnomocnictwo w przypadku, gdy zaszły zmiany w sposobie reprezentowania Beneficjenta w stosunku do danych zawartych w podpisanym porozumieniu / umowi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ienie dokumentów potwierdzających poniesione wydatki na realizację operacji/ etapu nr…..........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a dokumentacji postępowania o udzielenie zamówienia publicznego przeprowadzonego w trybie wynikającym z przepisów o zamówieniach publicznych, w tym postępowań unieważnionyc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załącznik obowiązkowy jeżeli dotycz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az postępowań o udzielenie zamówienia publiczneg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numer postępowania jeżeli został nadany/ nazwa/tryb/kwota) – numer wniosku/data złożenia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……….…....…../……………………………/……...…………./………………..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……….…....…../……………………………/……...…………./………………..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…). ……........…../……………………………/……...…………./……………..…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33C"/>
                <w:sz w:val="16"/>
                <w:szCs w:val="16"/>
              </w:rPr>
            </w:pPr>
            <w:r>
              <w:rPr>
                <w:rFonts w:cs="Arial" w:ascii="Arial" w:hAnsi="Arial"/>
                <w:color w:val="76933C"/>
                <w:sz w:val="16"/>
                <w:szCs w:val="16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33C"/>
                <w:sz w:val="16"/>
                <w:szCs w:val="16"/>
              </w:rPr>
            </w:pPr>
            <w:r>
              <w:rPr>
                <w:rFonts w:cs="Arial" w:ascii="Arial" w:hAnsi="Arial"/>
                <w:color w:val="76933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33C"/>
                <w:sz w:val="16"/>
                <w:szCs w:val="16"/>
              </w:rPr>
            </w:pPr>
            <w:r>
              <w:rPr>
                <w:rFonts w:cs="Arial" w:ascii="Arial" w:hAnsi="Arial"/>
                <w:color w:val="76933C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33C"/>
                <w:sz w:val="16"/>
                <w:szCs w:val="16"/>
              </w:rPr>
            </w:pPr>
            <w:r>
              <w:rPr>
                <w:rFonts w:cs="Arial" w:ascii="Arial" w:hAnsi="Arial"/>
                <w:color w:val="76933C"/>
                <w:sz w:val="16"/>
                <w:szCs w:val="16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33C"/>
                <w:sz w:val="16"/>
                <w:szCs w:val="16"/>
              </w:rPr>
            </w:pPr>
            <w:r>
              <w:rPr>
                <w:rFonts w:cs="Arial" w:ascii="Arial" w:hAnsi="Arial"/>
                <w:color w:val="76933C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33C"/>
                <w:sz w:val="16"/>
                <w:szCs w:val="16"/>
              </w:rPr>
            </w:pPr>
            <w:r>
              <w:rPr>
                <w:rFonts w:cs="Arial" w:ascii="Arial" w:hAnsi="Arial"/>
                <w:color w:val="76933C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ie wewnętrznych procedur beneficjenta obowiązujących w okresie realizacji operacji dotyczących udzielania zamówień, w przypadku zamówień, do których nie stosuje się przepisów ustawy Prawo zamówień publicznych oraz kopie dokumentacji potwierdzającej zastosowanie zasad wyboru wykonawców w ramach Programu Operacyjnego „Rybactwo i Morze”, wynikających z powyższych procedu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nie z realizacji operacj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ub etapu operacji, w przypadku płatności końcowej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łącznik obowiązkowy, jeżeli dotycz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elektroniczny zawierający treść wniosku zapisany w sposób umożliwiający edycję danych (załącznik obowiązkowy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(zgodnie z tabelą poniżej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3" w:before="0" w:after="6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417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/>
    </w:pPr>
    <w:r>
      <w:rPr>
        <w:sz w:val="20"/>
        <w:szCs w:val="20"/>
      </w:rPr>
      <w:t>Załącznik nr 4 do umowy/ porozumienia</w:t>
    </w:r>
  </w:p>
  <w:p>
    <w:pPr>
      <w:pStyle w:val="Normal"/>
      <w:ind w:left="5670" w:hanging="0"/>
      <w:rPr/>
    </w:pPr>
    <w:r>
      <w:rPr>
        <w:sz w:val="20"/>
        <w:szCs w:val="20"/>
      </w:rPr>
      <w:t>o dofinansowanie operacji  Nr 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sern">
    <w:name w:val="user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 Znak Znak1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49:00Z</dcterms:created>
  <dc:creator>zszik</dc:creator>
  <dc:description/>
  <cp:keywords/>
  <dc:language>en-US</dc:language>
  <cp:lastModifiedBy>Tryc Katarzyna</cp:lastModifiedBy>
  <cp:lastPrinted>2014-07-11T13:32:00Z</cp:lastPrinted>
  <dcterms:modified xsi:type="dcterms:W3CDTF">2022-03-11T17:49:00Z</dcterms:modified>
  <cp:revision>2</cp:revision>
  <dc:subject/>
  <dc:title>Pomoc Techniczna</dc:title>
</cp:coreProperties>
</file>