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WZÓ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……</w:t>
      </w:r>
      <w:r>
        <w:rPr/>
        <w:t>...…………  data …………..</w:t>
      </w:r>
    </w:p>
    <w:p>
      <w:pPr>
        <w:pStyle w:val="Normal"/>
        <w:rPr/>
      </w:pPr>
      <w:r>
        <w:rPr>
          <w:sz w:val="20"/>
          <w:szCs w:val="20"/>
        </w:rPr>
        <w:t>(Pieczątka jednostki organizacyjnej)</w:t>
      </w:r>
      <w:r>
        <w:rPr/>
        <w:t xml:space="preserve"> </w:t>
        <w:tab/>
        <w:tab/>
        <w:tab/>
        <w:tab/>
        <w:t xml:space="preserve">        </w:t>
      </w:r>
      <w:r>
        <w:rPr>
          <w:vertAlign w:val="superscript"/>
        </w:rPr>
        <w:t>(</w:t>
      </w:r>
      <w:r>
        <w:rPr>
          <w:sz w:val="20"/>
          <w:szCs w:val="20"/>
          <w:vertAlign w:val="superscript"/>
        </w:rPr>
        <w:t>Miejscowość)</w:t>
      </w:r>
      <w:r>
        <w:rPr/>
        <w:t xml:space="preserve"> …………………………….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Zachodniopomorski</w:t>
        <w:tab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aństwowy Wojewódz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nspektor Sanitarny</w:t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  <w:r>
        <w:rPr/>
        <w:t>w Szczecinie</w:t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/>
        <w:t>ul. Spedytorska 6/7</w:t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/>
        <w:t>70-632 Szczecin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wracam się z uprzejmą prośbą o wygaszenie wydanego zezwolenia nr : …………………  z dnia …………………………. na stosowanie aparatu rentgenowskiego do celów diagnostyki medycznej typu ………………………… ………….. firmy ………………………………………... oraz zezwolenia nr ………………………..z dnia …………………………………… na uruchomienie pracowni rentgenowskiej z w/w aparatem, zlokalizowanej: ……………………………………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( dokładny adres pracowni rentgenowskiej )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vertAlign w:val="superscript"/>
        </w:rPr>
        <w:t xml:space="preserve">(Podpis kierownika jednostki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7:00Z</dcterms:created>
  <dc:creator>Preferred Customer</dc:creator>
  <dc:description/>
  <dc:language>en-US</dc:language>
  <cp:lastModifiedBy>Rafał Iwasieczko</cp:lastModifiedBy>
  <cp:lastPrinted>2009-09-09T13:05:00Z</cp:lastPrinted>
  <dcterms:modified xsi:type="dcterms:W3CDTF">2011-05-10T12:57:00Z</dcterms:modified>
  <cp:revision>3</cp:revision>
  <dc:subject/>
  <dc:title>……………………………</dc:title>
</cp:coreProperties>
</file>