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Wojciech Filipkowski</w:t>
      </w:r>
    </w:p>
    <w:p>
      <w:pPr>
        <w:pStyle w:val="Tytulprokuratury"/>
        <w:rPr/>
      </w:pPr>
      <w:r>
        <w:rPr/>
        <w:t xml:space="preserve">Recenzja książki J. P. Lomio, H. S. Pang-Hassena, G. D. Wilsona, Legal Research Methods in a Modern World: a Coursebook </w:t>
        <w:br/>
        <w:t>(Prawnicze metody badawcze we współczesnym świecie: Podręcznik), Kopenhaga 2010</w:t>
      </w:r>
    </w:p>
    <w:p>
      <w:pPr>
        <w:pStyle w:val="Tekstprokuratury"/>
        <w:rPr/>
      </w:pPr>
      <w:r>
        <w:rPr/>
        <w:t>Recenzowana książka jest już jej trzecim wydaniem. Zawiera ona rozszerzony względem poprzednich materiał merytoryczny</w:t>
      </w:r>
      <w:r>
        <w:rPr>
          <w:rStyle w:val="Odwoanieprzypisudolnego"/>
          <w:rStyle w:val="FootnoteAnchor"/>
          <w:rFonts w:cs="Arial" w:ascii="Arial" w:hAnsi="Arial"/>
          <w:szCs w:val="21"/>
        </w:rPr>
        <w:footnoteReference w:id="2"/>
      </w:r>
      <w:r>
        <w:rPr/>
        <w:t>. Co ciekawe, zawarte w niej treści zostały poszerzone o dostępne dla wszystkich informacje zawarte na dedykowanej stronie internetowej</w:t>
      </w:r>
      <w:r>
        <w:rPr>
          <w:rStyle w:val="Odwoanieprzypisudolnego"/>
          <w:rStyle w:val="FootnoteAnchor"/>
          <w:rFonts w:cs="Arial" w:ascii="Arial" w:hAnsi="Arial"/>
          <w:szCs w:val="21"/>
        </w:rPr>
        <w:footnoteReference w:id="3"/>
      </w:r>
      <w:r>
        <w:rPr/>
        <w:t xml:space="preserve">, m.in. kompleksową bibliografię uporządkowaną alfabetycznie oraz dodatkowe tabele, które były zamieszczone w wydaniu drugim. Nie znalazły się one w wersji drukowanej podręcznika ze względu na ich objętość. Jest to także wyraz dbałości wydawnictwa i autorów o środowisko naturalne. </w:t>
      </w:r>
    </w:p>
    <w:p>
      <w:pPr>
        <w:pStyle w:val="Tekstprokuratury"/>
        <w:rPr/>
      </w:pPr>
      <w:r>
        <w:rPr/>
        <w:t xml:space="preserve">Autorami książki są trzej naukowcy, którzy w swoje karierze zawodowej prowadzili przedmioty uniwersyteckie poświęcone prawniczym metodom badawczym. Pierwszy z nich jest J. Paul Lomio, dyrektor biblioteki i wykładowca w Stanford Law School (USA). Jest on doktorem nauk prawnych, a także magistrem z zakresu prawa i spraw morskich oraz bibliotekarstwa. Ponadto, jest specjalistą z zakresu analizy źródeł bibliograficznych zwłaszcza wspieranych przez rozwiązania informatyczne. W chwili obecnej pracuje w West Academic Advisory Board. Henrik S. Spang-Hanssen jest prawnikiem pracującym m.in. dla duńskiego Sądu Najwyższego. Jego doświadczenie zawodowe wynika z pracy w charakterze zarówno wykładowcy na uczelniach amerykańskich, jak i praktykującego ponad 15 lat prawnika. W kręgach naukowych jest uznawany za eksperta z dziedziny międzynarodowego prawa publicznego dotyczącego sieci komputerowych. George D. Wilson jest zarówno doktorem nauk prawnych, jak też magistrem bibliotekarstwa. Podobnie jak pierwszy z autorów wykładał na Stanford Law School takie przedmioty jak Advanced Legal Research oraz Foreign and International Legal Reserach. W swoje karierze występował przed sądami okręgowymi w Kalifornii i Waszyngtonie. Już te krótkie notki biograficzne o autorach wskazują, że są to osoby kompetentne w zakresie opisywanych przez siebie materii. </w:t>
      </w:r>
    </w:p>
    <w:p>
      <w:pPr>
        <w:pStyle w:val="Tekstprokuratury"/>
        <w:rPr/>
      </w:pPr>
      <w:r>
        <w:rPr/>
        <w:t>Bezpośrednie przyczyny napisania tego podręcznika były dwie. Po pierwsze, we współczesnym nam, zglobalizowanym świecie trudno jest znaleźć taki problem, do którego rozwiązania wystarczałoby tylko prawo krajowe. W dużej mierze wszelkiego rodzaju problemy społeczne, polityczne czy ekonomiczne są przedmiotem pracy organów międzynarodowych lub różnego rodzaju porozumień międzynarodowych. Po drugie, w związku pojawiającym się od 2001 r. trendem na uczelniach amerykańskich uczenia studentów obcych i międzynarodowych systemów prawnych zaistniała konieczność przygotowania odpowiedniego podręcznika</w:t>
      </w:r>
      <w:r>
        <w:rPr>
          <w:rStyle w:val="Odwoanieprzypisudolnego"/>
          <w:rStyle w:val="FootnoteAnchor"/>
          <w:rFonts w:cs="Arial" w:ascii="Arial" w:hAnsi="Arial"/>
          <w:szCs w:val="21"/>
        </w:rPr>
        <w:footnoteReference w:id="4"/>
      </w:r>
      <w:r>
        <w:rPr/>
        <w:t>.</w:t>
      </w:r>
    </w:p>
    <w:p>
      <w:pPr>
        <w:pStyle w:val="Tekstprokuratury"/>
        <w:rPr/>
      </w:pPr>
      <w:r>
        <w:rPr/>
        <w:t xml:space="preserve">Recenzowana publikacja składa się z wprowadzenia, 12 rozdziałów pogrupowanych w pięciu części oraz rozbudowanego załącznika. Każdy rozdział kończy się spisem literatury lub stron internetowych odnoszących się do opisywanej materii. Już samo zgromadzenie tak bogatej bazy bibliograficznej jest atutem recenzowanej pozycji. Całość liczy 453 strony. </w:t>
      </w:r>
    </w:p>
    <w:p>
      <w:pPr>
        <w:pStyle w:val="Tekstprokuratury"/>
        <w:rPr/>
      </w:pPr>
      <w:r>
        <w:rPr/>
        <w:t xml:space="preserve">Pomimo podstawowego założenia, iż jest to podręcznik pomocny przy prowadzeniu przedmiotów specjalizacyjnych na studiach prawniczych, to recenzowana pozycja stara się wykraczać poza ten schemat. Bogate doświadczenie autorów pozwoliło im na sformułowanie szeregu spostrzeżeń co do podobieństw i różnic systemu kontynentalnego oraz zwyczajowego, a także innych systemów prawnych na świecie. </w:t>
      </w:r>
    </w:p>
    <w:p>
      <w:pPr>
        <w:pStyle w:val="Tekstprokuratury"/>
        <w:rPr/>
      </w:pPr>
      <w:r>
        <w:rPr/>
        <w:t>Część pierwsza stanowi swego rodzaju wprowadzenie do całości zagadnienia. Składa się na nią wstęp, charakterystyka systemów (rodzin) prawnych, wymogów studiowania prawa obcego oraz prawnoporównawczej metody badawczej.</w:t>
      </w:r>
    </w:p>
    <w:p>
      <w:pPr>
        <w:pStyle w:val="Tekstprokuratury"/>
        <w:rPr/>
      </w:pPr>
      <w:r>
        <w:rPr/>
        <w:t xml:space="preserve">Autorzy co jakiś czas wskazują podstawowe różnice (lub rzadziej podobieństwa) między poszczególnymi systemami prawnymi. Zwracają uwagę w szczególności na właściwe interpretowanie przepisów prawa stanowionego lub zwyczajowego. Nie można tego zrobić w sposób prawidłowy, nie wiedząc, jakie są źródła prawa i źródła informacji o prawie, także w kontekście historii i tradycji poszczególnych państw, struktury i zakresu kompetencji ich organów. Jednocześnie przestrzegają przed dokonywaniem powierzchownych i uproszczonych analiz. </w:t>
      </w:r>
    </w:p>
    <w:p>
      <w:pPr>
        <w:pStyle w:val="Tekstprokuratury"/>
        <w:rPr/>
      </w:pPr>
      <w:r>
        <w:rPr/>
        <w:t>Z naszego punktu widzenia należy zauważyć, iż Autorzy – przytaczając bogatą literaturę przedmiotu – nie wskazują, do której z rodzin prawa (</w:t>
      </w:r>
      <w:r>
        <w:rPr>
          <w:i/>
        </w:rPr>
        <w:t>legal famielies</w:t>
      </w:r>
      <w:r>
        <w:rPr/>
        <w:t xml:space="preserve">) należą systemy prawne krajów Europy Środkowej i Wschodniej. Podawane przykłady dotyczą jedynie państw z Europy Zachodniej i krajów skandynawskich, a także systemów opartych o normy religijne, np. islamskich czy hinduistycznych. Do pewnego stopnia jest to rekompensowane szerokim opisem prawa Unii Europejskiej w dalszych częściach recenzowanej pozycji. </w:t>
      </w:r>
    </w:p>
    <w:p>
      <w:pPr>
        <w:pStyle w:val="Tekstprokuratury"/>
        <w:rPr/>
      </w:pPr>
      <w:r>
        <w:rPr/>
        <w:t xml:space="preserve">Autorzy zwracają uwagę na dwa podstawowe powody badań prawnoporównawczych. Pierwszy z nich na charakter legislacyjny. Często podczas prac reformujących prawo krajowe lub podczas prac nad nowymi umowami międzynarodowymi sięga się do rozwiązań poszczególnych państw. Prowadzi to do zaadoptowania wybranych zasad lub rozwiązań prawnych. Drugi z kontekstów ma charakter teoretyczny, naukowy. Służy on podniesieniu poziomu wiedzy osoby lub osób prowadzących badania prawnoporównawcze. Autorzy podkreślają doniosłość praktyczną prowadzenia badań komparatystycznych nie tylko samej litery prawa, ale także jej kontekstu społecznego, kulturowego, ekonomicznego itd. Ich efektem powinno być zrozumienie teoretycznych i praktycznych aspektów analizowanej instytucji, prawa, regulacji; zmiana prawa krajowego, regionalnego lub uniwersalnego oraz unifikacja prawa w zakresie efektywnego rozwiązywanie problemów prawnych i instytucjonalnych pojawiających się w relacjach między różnymi systemami prawnymi. </w:t>
      </w:r>
    </w:p>
    <w:p>
      <w:pPr>
        <w:pStyle w:val="Tekstprokuratury"/>
        <w:rPr/>
      </w:pPr>
      <w:r>
        <w:rPr/>
        <w:t xml:space="preserve">Część druga dotyczy systemu prawa zwyczajowego. Składają się na nią dwa rozdziały. Pierwszy z nich jest poświęcony metodom badawczym w Stanach Zjednoczonych; zaś drugi – brytyjskim źródłom prawa i innym jego zasobom. Z punktu widzenia rodzimego czytelnika wydaje się, że ta część jest najbardziej interesująca, gdyż przybliża obcy nam system prawa. </w:t>
      </w:r>
    </w:p>
    <w:p>
      <w:pPr>
        <w:pStyle w:val="Tekstprokuratury"/>
        <w:rPr/>
      </w:pPr>
      <w:r>
        <w:rPr/>
        <w:t xml:space="preserve">Autorzy zwracają uwagę na fakt, iż jednym z podstawowych błędów europejskich prawników jest korzystanie z precedensów czy ustaw stanowych lub federalnych bez sprawdzenia ich ważności, mocy obowiązywania za pomocą procedur opracowanych przez Franka Sheparda (lub zastosowanych w produkcie </w:t>
      </w:r>
      <w:r>
        <w:rPr>
          <w:i/>
        </w:rPr>
        <w:t>KeyCiting</w:t>
      </w:r>
      <w:r>
        <w:rPr/>
        <w:t xml:space="preserve">). Polegają one na analizie tego, co do tej pory zostało na ten temat uchwalone, orzeczone lub napisane. Natomiast, wyrwanie pewnych rozwiązań z ich kontekstu historycznego i naukowego prowadzi zwykle na manowce prawa. </w:t>
      </w:r>
    </w:p>
    <w:p>
      <w:pPr>
        <w:pStyle w:val="Tekstprokuratury"/>
        <w:rPr/>
      </w:pPr>
      <w:r>
        <w:rPr/>
        <w:t xml:space="preserve">Rozdział poświęcony prawu amerykańskiemu jest najbardziej rozbudowanym w porównaniu z innymi. Autorzy obszernie scharakteryzowali proces legislacyjny, orzecznictwo stanowe i federalne, zasady publikacji prawa stanowionego oraz wyroków sądowych, strukturę organizacyjną władzy ustawodawczej, wykonawczej i sądowniczej. Podkreślają oni znaczenie dla tego systemu źródeł informacji o prawie w postaci zbiorów ustaw, umów, orzeczeń, encyklopedii, słowników itp. Tym samym nie dziwi fakt, iż prawnicy muszą mieć umiejętności i narzędzia pozwalające na przeszukiwanie tychże zbiorów informacji. Prowadzi to do rozwoju szeregu usług (często o charakterze informatycznym), które pozwalają na skuteczne i szybkie wyszukiwanie potrzebnych informacji. Autorzy wprost wymieniają z nazwy takie systemy, podkreślając ich nieocenioną przydatność, np. </w:t>
      </w:r>
      <w:r>
        <w:rPr>
          <w:lang w:val="en-US"/>
        </w:rPr>
        <w:t>LexisNexis, WestLaw, a także strony, blogi i serwisy internetowe: Law.gov, Justia.com, Bloomberg Law, Occam, Inc., HeinOnline.</w:t>
      </w:r>
    </w:p>
    <w:p>
      <w:pPr>
        <w:pStyle w:val="Tekstprokuratury"/>
        <w:rPr/>
      </w:pPr>
      <w:r>
        <w:rPr/>
        <w:t>Ciekawym dla nas rozwiązaniem jest – wspominana wyżej – shepardyzacja sprawy (</w:t>
      </w:r>
      <w:r>
        <w:rPr>
          <w:i/>
        </w:rPr>
        <w:t>to Shepadize a case</w:t>
      </w:r>
      <w:r>
        <w:rPr/>
        <w:t xml:space="preserve">). Polega ono na sprawdzeniu dwóch aspektów. Po pierwsze, prawnik powinien przeanalizować historię danej sprawy (orzeczenia), co pozwala odpowiedzieć na pytanie, czy jest ona jeszcze obowiązująca. Po drugie, powinno się zebrać listę następujących po niej spraw (orzeczeń), które powoływały się na nią i albo potwierdzały, albo krytykowały ją (w całości lub w części). Ponadto tego typu usługi – oferowane przez dwie firmy LexisNexis i WestLaw – podają także inne źródła informacji o kazusie. Dopiero prawidłowe przeprowadzenie tych czynności daje nam możliwość właściwej oceny znaczenia danej sprawy (orzeczenia) i dalszego jej wykorzystania. Autorzy podkreślają także znaczenie przypisów i cytowań w amerykańskich pracach naukowych dotyczących wybranych kwestii prawnych. Ich zdaniem są one nie mniej ważne niż tekst zasadniczy pracy. </w:t>
      </w:r>
    </w:p>
    <w:p>
      <w:pPr>
        <w:pStyle w:val="Tekstprokuratury"/>
        <w:rPr/>
      </w:pPr>
      <w:r>
        <w:rPr/>
        <w:t xml:space="preserve">Rozdział poświęcony prawu angielskiemu oraz jego źródłom nie jest już tak obszerny. Podobnie, jak miało to miejsce wyżej, autorzy opisali strukturę organizacyjną władzy ustawodawczej i sądowniczej oraz efekty ich działalności w postaci ustaw i orzeczeń. Wskazano także, gdzie można zasięgnąć wiadomości o pierwszo- i drugoplanowych źródłach prawa angielskiego. </w:t>
      </w:r>
    </w:p>
    <w:p>
      <w:pPr>
        <w:pStyle w:val="Tekstprokuratury"/>
        <w:rPr/>
      </w:pPr>
      <w:r>
        <w:rPr/>
        <w:t xml:space="preserve">Część trzecia dotyczy systemu prawa kontynentalnego. Składają się na nią trzy rozdziały. Pierwszy jest poświęcony metodom badawczym typowym dla tego systemu. Drugi rozdział autorzy poświęcili prawu rosyjskiemu i jego cechom specyficznym. W trzecim rozdziale tej części podręcznika autorzy wyszczególnili źródła prawne i inne zasoby związane z funkcjonowaniem Unii Europejskiej. </w:t>
      </w:r>
    </w:p>
    <w:p>
      <w:pPr>
        <w:pStyle w:val="Tekstprokuratury"/>
        <w:rPr/>
      </w:pPr>
      <w:r>
        <w:rPr/>
        <w:t>Już na samym początku Autorzy zastrzegają, iż część ta jest pisana dla amerykańskich prawników i studentów chcących poznać kulturę prawną kontynentalnej Europy. Konsekwentnie starają się scharakteryzować ten system poprzez wskazanie i uczulenie na problemy, jakie mogą pojawić się w trakcie interpretacji jego przepisów przez prawników wychowanych w innej kulturze prawnej. Przedstawili także podstawowe zasady ustrojowe funkcjonujące w większości państw europejskich w zakresie ustroju oraz władzy ustawodawczej, wykonawczej i sądowniczej. Autorzy zwracają jednak uwagę na fakt, iż w poszczególnych krajach mogą pojawiać się pewne dodatkowe różnice, specyficzne rozwiązania. Dlatego też podają również listę opracowań w języku angielskim na temat systemu politycznego i prawnego odnośnie niektórych krajów europejskich</w:t>
      </w:r>
      <w:r>
        <w:rPr>
          <w:rStyle w:val="Odwoanieprzypisudolnego"/>
          <w:rStyle w:val="FootnoteAnchor"/>
          <w:rFonts w:cs="Arial" w:ascii="Arial" w:hAnsi="Arial"/>
          <w:szCs w:val="21"/>
        </w:rPr>
        <w:footnoteReference w:id="5"/>
      </w:r>
      <w:r>
        <w:rPr/>
        <w:t xml:space="preserve">. </w:t>
      </w:r>
    </w:p>
    <w:p>
      <w:pPr>
        <w:pStyle w:val="Tekstprokuratury"/>
        <w:rPr/>
      </w:pPr>
      <w:r>
        <w:rPr/>
        <w:t xml:space="preserve">Niezwykle skrótowo i przez to w sposób niewystarczający przedstawiono system prawny Rosji. Poza informacjami podstawowymi, Autorzy odsyłają czytelnika do kilku baz danych zawierających informacje o zasadach rządzących tworzeniem i stosowaniem prawa, a także aktów prawnych przetłumaczonych na język angielski. Podobnie potraktowano chiński system prawa w części czwartej podręcznika. Są to niewątpliwie najsłabsze rozdziały recenzowanej książki. W kolejnych wydaniach należałoby oczekiwać rozszerzenia informacji na temat tych dwóch systemów prawnych, co byłoby z korzyścią dla warstwy naukowej i informacyjnej książki, jak również miałoby istotną wartość edukacyjną dla prawników z różnych krajów. </w:t>
      </w:r>
    </w:p>
    <w:p>
      <w:pPr>
        <w:pStyle w:val="Tekstprokuratury"/>
        <w:rPr/>
      </w:pPr>
      <w:r>
        <w:rPr/>
        <w:t xml:space="preserve">Natomiast kolejny rozdział poświęcony prawu Unii Europejskiej jest bardzo dobrze opracowany, aczkolwiek Autorzy zastrzegają, iż dogłębne jego poznanie wymaga na pewno o wiele więcej czasu niż w ramach jednego przedmiotu uniwersyteckiego obejmującego różne systemy prawne. Po kolei przedstawiają oni historię i podstawy prawne UE; poszczególne instytucje funkcjonujące w jej ramach; źródła prawa; źródła informacji o prawie unijnym (miejsce publikacji, w tym źródła internetowe); sposoby cytowania i powoływania się na akty prawa unijnego oraz orzeczenia sądowe. Zawarte w tym rozdziale informacje na pewno mogą się przydać nie tylko amerykańskim prawnikom i studentom. Sposób przedstawienia ich pomógłby i samym Europejczykom w zrozumieniu systemu prawnego Unii. </w:t>
      </w:r>
    </w:p>
    <w:p>
      <w:pPr>
        <w:pStyle w:val="Tekstprokuratury"/>
        <w:rPr/>
      </w:pPr>
      <w:r>
        <w:rPr/>
        <w:t xml:space="preserve">Część piąta dotyczy wybranych aspektów międzynarodowych. Pierwszy z zawartych tutaj rozdziałów odnosi się do źródeł informacji o międzynarodowym prawie publicznym, natomiast drugi zawiera dane o źródłach informacji dotyczących wybranych organizacji międzynarodowych. Części praktyczne poprzedzają rozważania natury teoretycznej ukazujące kontekst historyczny, teoretyczny oraz filozoficzny prawa międzynarodowego. Autorzy skrupulatnie wyliczają źródła tego prawa, a następnie radzą skąd czerpać wiedzę o treści regulacji międzynarodowych, i jak należy je interpretować. Sami jednak zastrzegają, iż rozważania zawarte w tej części mają charakter wprowadzający do problematyki, bez większych ambicji na wyczerpanie tematu. Jest to szczególnie widoczne w ostatnim rozdziale poświęconym organizacjom międzynarodowym. Zajmuje on zaledwie dwie strony. </w:t>
      </w:r>
    </w:p>
    <w:p>
      <w:pPr>
        <w:pStyle w:val="Tekstprokuratury"/>
        <w:rPr/>
      </w:pPr>
      <w:r>
        <w:rPr/>
        <w:t xml:space="preserve">Na załącznik składa się: wykaz podstawowych pojęć i skrótów użytych w podręczniku; zasady cytowania amerykańskich pozycji bibliograficznych, orzeczeń sądów stanowych i federalnych; system klasyfikacji amerykańskiej Biblioteki Kongresu oraz popularnej bazy prawniczej WestLaw; przykładowe sylabusy przedmiotów dotyczących prawniczy metod badawczych w Stanach Zjednoczonych, Unii Europejskiej i w pozostałych systemach prawnych opisywanych w podręczniku; wykaz tabel, indeks autorów i haseł przedmiotowych. </w:t>
      </w:r>
    </w:p>
    <w:p>
      <w:pPr>
        <w:pStyle w:val="Tekstprokuratury"/>
        <w:rPr/>
      </w:pPr>
      <w:r>
        <w:rPr/>
        <w:t>Jest to godna polecenia pozycja ze względu na szereg argumentów merytorycznych, jak i praktycznych. Należy żywić nadzieję, że dostrzeżone braki lub ograniczenia wynikające z formuły opracowania zostaną usunięte w kolejnych wydaniach.</w:t>
      </w:r>
    </w:p>
    <w:p>
      <w:pPr>
        <w:pStyle w:val="Tekstprokuratury"/>
        <w:rPr/>
      </w:pPr>
      <w:r>
        <w:rPr/>
        <w:t xml:space="preserve">Rzadko się zdarza czytać opracowania dotyczące różnych systemów prawa napisane przez autorów mających praktykę w interpretowaniu i stosowaniu przepisów każdego z nich. Recenzowane opracowanie może stanowić literaturę uzupełniającą do przedmiotów przewidzianych planem tradycyjnych studiów z zakresu np. prawoznawstwa, prawa międzynarodowego, prawa unijnego. Ponadto, korzystać z niej mogą aplikanci oraz prawnicy – zwłaszcza ci, którzy funkcjonują w sposób aktywny w obszarze stosunków międzynarodowych. </w:t>
      </w:r>
    </w:p>
    <w:p>
      <w:pPr>
        <w:pStyle w:val="Tekstprokuratury"/>
        <w:rPr/>
      </w:pPr>
      <w:r>
        <w:rPr/>
        <w:t xml:space="preserve">Można zastanowić się także nad zasadnością wprowadzenia do planów studiów prawniczych nowych przedmiotów specjalizacyjnych. Z racji rosnącego znaczenia wiedzy dotyczącej porównywania regulacji różnych systemów prawnych czy krajów, studenci, doktoranci, jak i pracownicy naukowi powinni mieć przynajmniej podstawową wiedzę z tego zakresu. Jest to o tyle istotne, że wiele prac naukowych stara się wzbogacić swoją warstwę merytoryczną, teoretyczną o aspekty prawnoporównawcze. Aby można było dochodzić do prawidłowych wniosków, konieczna jest wiedza o podstawach teoretycznych, jak i praktycznych aspektów ich funkcjonowania. Jest ona ważna także we współczesnym obrocie prawnym z zagranicą, a recenzowana pozycja taką wiedzę zapewni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 </w:t>
      </w:r>
      <w:r>
        <w:rPr>
          <w:rFonts w:cs="Arial" w:ascii="Arial" w:hAnsi="Arial"/>
          <w:lang w:val="en-US"/>
        </w:rPr>
        <w:t>Wcześniejsze wydania z 2008 r. było zatytułowane “Legal Research Methods in the U.S. and Europe”.</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Strona internetowa http://hssph.net/legalrm.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W recenzowanej książce znajdują się przykładowe sylabusy zajęć dla studentów amerykańskich, europejskich lub z innych części świata, w których to ten podręcznik mógłby zostać wykorzystany.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W przypadku Polski wymieniona jest praca zbiorowa: S. </w:t>
      </w:r>
      <w:r>
        <w:rPr>
          <w:rFonts w:cs="Arial" w:ascii="Arial" w:hAnsi="Arial"/>
          <w:spacing w:val="32"/>
          <w:szCs w:val="17"/>
        </w:rPr>
        <w:t>Frankowsk</w:t>
      </w:r>
      <w:r>
        <w:rPr>
          <w:rFonts w:cs="Arial" w:ascii="Arial" w:hAnsi="Arial"/>
        </w:rPr>
        <w:t xml:space="preserve">i, A. </w:t>
      </w:r>
      <w:r>
        <w:rPr>
          <w:rFonts w:cs="Arial" w:ascii="Arial" w:hAnsi="Arial"/>
          <w:spacing w:val="32"/>
          <w:szCs w:val="17"/>
        </w:rPr>
        <w:t>Bodna</w:t>
      </w:r>
      <w:r>
        <w:rPr>
          <w:rFonts w:cs="Arial" w:ascii="Arial" w:hAnsi="Arial"/>
        </w:rPr>
        <w:t xml:space="preserve">r (red.), Poland – Introduction to Polish Law, Kantor Wydawniczy Zakamycze, Kluwer Law International, Kraków 2005. Tymczasem mamy wydany ostatnio najświeższy podręcznik do polskiego prawa po angielsku: W. </w:t>
      </w:r>
      <w:r>
        <w:rPr>
          <w:rFonts w:cs="Arial" w:ascii="Arial" w:hAnsi="Arial"/>
          <w:spacing w:val="32"/>
          <w:szCs w:val="17"/>
        </w:rPr>
        <w:t>Dajcza</w:t>
      </w:r>
      <w:r>
        <w:rPr>
          <w:rFonts w:cs="Arial" w:ascii="Arial" w:hAnsi="Arial"/>
        </w:rPr>
        <w:t xml:space="preserve">k, A. J. </w:t>
      </w:r>
      <w:r>
        <w:rPr>
          <w:rFonts w:cs="Arial" w:ascii="Arial" w:hAnsi="Arial"/>
          <w:spacing w:val="32"/>
          <w:szCs w:val="17"/>
        </w:rPr>
        <w:t>Szwar</w:t>
      </w:r>
      <w:r>
        <w:rPr>
          <w:rFonts w:cs="Arial" w:ascii="Arial" w:hAnsi="Arial"/>
        </w:rPr>
        <w:t xml:space="preserve">c, P. </w:t>
      </w:r>
      <w:r>
        <w:rPr>
          <w:rFonts w:cs="Arial" w:ascii="Arial" w:hAnsi="Arial"/>
          <w:spacing w:val="32"/>
          <w:szCs w:val="17"/>
        </w:rPr>
        <w:t>Wilińsk</w:t>
      </w:r>
      <w:r>
        <w:rPr>
          <w:rFonts w:cs="Arial" w:ascii="Arial" w:hAnsi="Arial"/>
        </w:rPr>
        <w:t xml:space="preserve">i (red.), Handbook of Polish Law, ParkPrawo, Warszawa–Bielsko-Biała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Filip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J. P. Lomio, H. S. Pang-Hassena, G. D.Wils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32"/>
      <w:szCs w:val="32"/>
    </w:rPr>
  </w:style>
  <w:style w:type="character" w:styleId="WW8Num32z1">
    <w:name w:val="WW8Num32z1"/>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lang w:val="pl-PL" w:bidi="ar-SA"/>
    </w:rPr>
  </w:style>
  <w:style w:type="character" w:styleId="ZnakZnak6">
    <w:name w:val=" Znak Znak6"/>
    <w:qFormat/>
    <w:rPr>
      <w:lang w:val="pl-PL" w:bidi="ar-SA"/>
    </w:rPr>
  </w:style>
  <w:style w:type="character" w:styleId="WWAbsatzStandardschriftart">
    <w:name w:val="WW-Absatz-Standardschriftart"/>
    <w:qFormat/>
    <w:rPr/>
  </w:style>
  <w:style w:type="character" w:styleId="Point">
    <w:name w:val="point"/>
    <w:basedOn w:val="Domylnaczcionkaakapitu"/>
    <w:qFormat/>
    <w:rPr/>
  </w:style>
  <w:style w:type="character" w:styleId="Znakiprzypiswkocowych">
    <w:name w:val="Znaki przypisów końcowych"/>
    <w:qFormat/>
    <w:rPr>
      <w:vertAlign w:val="superscrip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nastepne">
    <w:name w:val="akapitdomyslnynastepne"/>
    <w:basedOn w:val="Domylnaczcionkaakapitu"/>
    <w:qFormat/>
    <w:rPr/>
  </w:style>
  <w:style w:type="character" w:styleId="Akapitdomyslny">
    <w:name w:val="akapitdomyslny"/>
    <w:basedOn w:val="Domylnaczcionkaakapitu"/>
    <w:qForma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Legenda">
    <w:name w:val="Legenda"/>
    <w:basedOn w:val="Normal"/>
    <w:next w:val="Normal"/>
    <w:qFormat/>
    <w:pPr/>
    <w:rPr>
      <w:rFonts w:ascii="Times New Roman" w:hAnsi="Times New Roman" w:cs="Times New Roman"/>
      <w:b/>
      <w:bCs/>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Indeks">
    <w:name w:val="Indeks"/>
    <w:basedOn w:val="Normal"/>
    <w:qFormat/>
    <w:pPr>
      <w:suppressLineNumbers/>
      <w:suppressAutoHyphens w:val="true"/>
    </w:pPr>
    <w:rPr>
      <w:rFonts w:ascii="Times New Roman" w:hAnsi="Times New Roman"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39:00Z</dcterms:created>
  <dc:creator>Dorota Kaleta</dc:creator>
  <dc:description/>
  <cp:keywords/>
  <dc:language>en-US</dc:language>
  <cp:lastModifiedBy>mikusek</cp:lastModifiedBy>
  <cp:lastPrinted>2011-10-11T10:02:00Z</cp:lastPrinted>
  <dcterms:modified xsi:type="dcterms:W3CDTF">2011-11-04T09:08:00Z</dcterms:modified>
  <cp:revision>9</cp:revision>
  <dc:subject/>
  <dc:title>Marek Mozgawa</dc:title>
</cp:coreProperties>
</file>