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Sprawozdanie z realizacji w 2020 r. </w:t>
      </w:r>
      <w:r>
        <w:rPr>
          <w:b/>
          <w:bCs/>
        </w:rPr>
        <w:t>Programu współpracy Wojewody Łódzkiego z organizacjami pozarz</w:t>
      </w:r>
      <w:r>
        <w:rPr>
          <w:rFonts w:eastAsia="TimesNewRoman;Arial Unicode MS"/>
          <w:b/>
        </w:rPr>
        <w:t>ą</w:t>
      </w:r>
      <w:r>
        <w:rPr>
          <w:b/>
          <w:bCs/>
        </w:rPr>
        <w:t>dowymi w zakresie polityki społecznej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oczny Program współpracy Wojewody Łódzkiego z organizacjami pozarz</w:t>
      </w:r>
      <w:r>
        <w:rPr>
          <w:rFonts w:eastAsia="TimesNewRoman;Arial Unicode MS"/>
        </w:rPr>
        <w:t>ą</w:t>
      </w:r>
      <w:r>
        <w:rPr/>
        <w:t xml:space="preserve">dowymi w zakresie polityki społecznej na rok 2020 (zwany dalej Programem) przyjęto na podstawie Zarządzenia </w:t>
      </w:r>
      <w:r>
        <w:rPr>
          <w:kern w:val="0"/>
        </w:rPr>
        <w:t>Nr 259/2019 Wojewody Łódzkiego z dnia 25 października 2019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 określał cele, formy, zasady i zakres współpracy Wojewody Łódzkiego z organizacjami pozarządowymi, a tak</w:t>
      </w:r>
      <w:r>
        <w:rPr>
          <w:rFonts w:eastAsia="TimesNewRoman;Arial Unicode MS"/>
        </w:rPr>
        <w:t>ż</w:t>
      </w:r>
      <w:r>
        <w:rPr/>
        <w:t xml:space="preserve">e priorytety zadań publicznych, których realizacja związana była z udzielaniem wsparcia w obszarze polityki społecznej w 2020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łpracę z organizacjami pozarządowymi prowadził Wydział Zdrowia, Rodziny i Polityki Społecznej ŁUW w Łodz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ogramie na rok 2020 zaplanowano następujące cele szczegółow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0" w:hanging="0"/>
        <w:jc w:val="both"/>
        <w:rPr/>
      </w:pPr>
      <w:r>
        <w:rPr/>
        <w:t>zabezpieczenie podstawowych potrzeb osób bezdomnych i zagrożonych bezdomnością oraz poprawa warunków bytowych w placówkach działających na rzecz tych osób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0" w:hanging="0"/>
        <w:jc w:val="both"/>
        <w:rPr/>
      </w:pPr>
      <w:r>
        <w:rPr/>
        <w:t>reintegracja społeczna oraz poprawa jakości życia osób niepełnosprawnych i osób w wieku emerytalnym, znajdujących się w trudnej sytuacji życi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0" w:hanging="0"/>
        <w:jc w:val="both"/>
        <w:rPr/>
      </w:pPr>
      <w:r>
        <w:rPr/>
        <w:t>wsparcie rzeczowe w okresie świątecznym, przeznaczone w szczególności dla dzieci z ubogich rodzin i osób niepełnospraw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0" w:hanging="0"/>
        <w:jc w:val="both"/>
        <w:rPr/>
      </w:pPr>
      <w:r>
        <w:rPr/>
        <w:t>ograniczenie rozpowszechniania się zakażeń wirusem HIV, a zwłaszcza upowszechnianie i pogłębianie wiedzy na temat HIV/AIDS oraz zmiana postaw dotyczących odpowiedzialności za własne zdrowie i życ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 uwagi na sytuację epidemiczną w kraju i na terenie województwa łódzkiego nie wszystkie cele szczegółowe zostały zrealizowan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2020 r. nie został ogłoszony otwarty konkurs ofert dla organizacji pozarządowych na realizację projektów dotyczących ograniczenia rozpowszechniania się zakażeń wirusem                                          HIV i upowszechniania i pogłębiania wiedzy na temat HIV/AIDS. Dotychczas w ramach                          ww. zadania organizacje pozarządowe, które otrzymały dotacje przeprowadzały w terminie                        od września do grudnia danego roku szereg różnego rodzaju zajęć edukacyjnych z zakresu wiedzy na temat HIV/AIDS dla uczniów szkół średnich i ich rodziców, studentów kierunków: pedagogika, psychologia i resocjalizacja oraz dla pracowników socjalnych, służb więziennych, it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a w tym zakresie nie zostały zrealizowane z</w:t>
      </w:r>
      <w:r>
        <w:rPr>
          <w:bCs/>
        </w:rPr>
        <w:t xml:space="preserve"> uwagi na organizację warsztatów (w większości na terenie szkół), ograniczone ramy czasowe realizacji zadania tj. październik-grudzień 2020 r.          oraz konieczność pracy w skupiskach ludzkich, co powodowałoby ryzyko rozprzestrzeniania się zakażeń COVID-19 wśród uczestników warsztatów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Natomiast w 2020 r., w ramach współpracy z organizacjami pozarządowymi, zostały realizowane priorytetowe zadania w zakresie pomocy społecznej poprzez udzielenie dotacji na wsparcie realizacji zadań publicznych z tego obszaru: Pomoc w wychodzeniu z bezdomności, Wsparcie społeczne dla osób z niepełnosprawnością oraz osób w wieku emerytalnym, Pomoc świąteczna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spółpraca z organizacjami pozarządowymi miała charakter finansowy i pozafinansowy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SPÓŁPRACA FINANSOW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W 2020 r. współpraca z organizacjami pozarządowymi odbywała się w formie wsparcia, tj. </w:t>
      </w:r>
      <w:r>
        <w:rPr/>
        <w:t>finansowania w części realizacji zadania publicznego, przy udziale finansowym podmiotu dotowanego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głoszono 3 otwarte konkursy ofert na wykonanie nw. zadań publicznych, na które w roku 2020 z budżetu Wojewody Łódzkiego wydatkowano łącznie kwotę </w:t>
      </w:r>
      <w:r>
        <w:rPr>
          <w:b/>
        </w:rPr>
        <w:t>502.745,40</w:t>
      </w:r>
      <w:r>
        <w:rPr/>
        <w:t xml:space="preserve"> zł, 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Pomoc świąteczna” - 316.985,40 zł</w:t>
      </w:r>
      <w:r>
        <w:rPr/>
        <w:t xml:space="preserve"> (c</w:t>
      </w:r>
      <w:r>
        <w:rPr>
          <w:rFonts w:eastAsia="Lucida Sans Unicode" w:cs="Mangal"/>
          <w:kern w:val="2"/>
          <w:lang w:eastAsia="hi-IN" w:bidi="hi-IN"/>
        </w:rPr>
        <w:t>elem zadania publicznego była poprawa w okresie świątecznym jakości życia osób niepełnosprawnych i dzieci z najuboższych rodzin województwa łódzkieg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Wsparcie społeczne dla osób z niepełnosprawnością oraz osób w wieku emerytalnym” -5.760,00 zł</w:t>
      </w:r>
      <w:r>
        <w:rPr/>
        <w:t xml:space="preserve"> (celem zadania była reintegracja kulturalno-oświatowa, rekreacja i aktywność fizyczna oraz zorganizowanie i przeprowadzenie warsztatów artystycznych dla osób z niepełnosprawnością, tj. osób chorych psychicznie i/lub osób z niepełnosprawnością intelektualną lub fizyczną, znajdujących się w trudnej sytuacji życiowej, posiadających orzeczony stopień niepełnosprawności</w:t>
      </w:r>
      <w:r>
        <w:rPr>
          <w:i/>
        </w:rPr>
        <w:t xml:space="preserve"> </w:t>
      </w:r>
      <w:r>
        <w:rPr/>
        <w:t>i osób w wieku emerytalnym, tj. osób powyżej 60 roku życia, niezależnie od ich statusu zawodowego, znajdujących się w trudnej sytuacji życiowej),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Pomoc w wychodzeniu z bezdomności” - 180.000,00 zł</w:t>
      </w:r>
      <w:r>
        <w:rPr/>
        <w:t xml:space="preserve"> (c</w:t>
      </w:r>
      <w:r>
        <w:rPr>
          <w:rFonts w:eastAsia="Lucida Sans Unicode" w:cs="Mangal"/>
          <w:kern w:val="2"/>
          <w:lang w:eastAsia="hi-IN" w:bidi="hi-IN"/>
        </w:rPr>
        <w:t>elem zadania było zabezpieczenie podstawowych potrzeb osób bezdomnych i zagrożonych bezdomnością oraz poprawa warunków bytowych w placówkach działających na rzecz tych osób).</w:t>
      </w:r>
    </w:p>
    <w:p>
      <w:pPr>
        <w:pStyle w:val="Normal"/>
        <w:autoSpaceDE w:val="false"/>
        <w:spacing w:lineRule="auto" w:line="360"/>
        <w:ind w:left="4" w:right="0" w:hanging="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spacing w:lineRule="auto" w:line="360"/>
        <w:ind w:left="4" w:right="0" w:hanging="0"/>
        <w:jc w:val="both"/>
        <w:rPr/>
      </w:pPr>
      <w:r>
        <w:rPr/>
        <w:t xml:space="preserve">W związku ze stanem epidemii COVID-19 oraz możliwością wystąpienia jesienią 2020 r. drugiej fali zachorowań, Zespół do spraw Realizacji Krajowego Programu Zapobiegania Zakażeniom                     HIV i Zwalczania AIDS na terenie województwa łódzkiego (powołany Uchwałą                                         nr 1255/17 Zarządu Województwa Łódzkiego z 20 września 2017 r.) nie wydał rekomendacji                    do przeprowadzenia przez osoby z zewnątrz bezpośrednich warsztatów w szkołach z uwagi                       na trudny do przewidzenia rozwój sytuacji epidemicznej w Polsce oraz jego konsekwencje, a także z uwagi na nauczanie w formie zdalnej. Zatem, </w:t>
      </w:r>
      <w:r>
        <w:rPr>
          <w:b/>
        </w:rPr>
        <w:t>w 2020 r. nie został ogłoszony otwarty konkurs ofert</w:t>
      </w:r>
      <w:r>
        <w:rPr/>
        <w:t xml:space="preserve"> na realizację zadania publicznego z obszaru ochrony i promocji zdrowia </w:t>
      </w:r>
      <w:r>
        <w:rPr>
          <w:b/>
        </w:rPr>
        <w:t xml:space="preserve">„Warsztaty                          z zakresu wiedzy na temat HIV/AIDS” </w:t>
      </w:r>
      <w:r>
        <w:rPr/>
        <w:t>(celem zadania jest ograniczenie rozprzestrzeniania się zakażeń HIV, a w szczególności podniesienie poziomu wiedzy na temat HIV/AIDS u ogółu społeczeństwa oraz zmiana postaw, ze szczególnym uwzględnieniem odpowiedzialności za własne zdrowie i życie).</w:t>
      </w:r>
    </w:p>
    <w:p>
      <w:pPr>
        <w:pStyle w:val="Normal"/>
        <w:autoSpaceDE w:val="false"/>
        <w:spacing w:lineRule="auto" w:line="360"/>
        <w:ind w:left="4" w:right="0" w:hanging="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spacing w:lineRule="auto" w:line="360"/>
        <w:ind w:left="4" w:right="0" w:hanging="0"/>
        <w:jc w:val="both"/>
        <w:rPr/>
      </w:pPr>
      <w:r>
        <w:rPr/>
        <w:t>Mierniki efektywności programu:</w:t>
      </w:r>
    </w:p>
    <w:tbl>
      <w:tblPr>
        <w:tblW w:w="930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394"/>
        <w:gridCol w:w="1346"/>
        <w:gridCol w:w="1519"/>
        <w:gridCol w:w="157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konkursowych złożonych przez organizac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 umów zawartyc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rganizacja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neficjentów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 wydatkowanych środków finans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świąte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985,4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połeczne dla osób z niepełnosprawnością oraz osób w wieku emerytaln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wychodzeniu z bezdomnoś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z zakresu wiedzy na temat HIV/AI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.745,4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SPÓŁPRACA POZAFINASOW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spółpraca pozafinansowa obejmowała następujące formy: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/>
      </w:pPr>
      <w:r>
        <w:rPr/>
        <w:t>1) informowanie o planowanych kierunkach działalności i współdziałanie w celu zharmonizowania tych kierunk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stronie Wydziału Zdrowia, Rodziny i Polityki Społecznej ŁUW w Łodzi </w:t>
      </w:r>
      <w:hyperlink r:id="rId2">
        <w:r>
          <w:rPr>
            <w:rStyle w:val="InternetLink"/>
            <w:color w:val="000000"/>
          </w:rPr>
          <w:t>www.pomoc.lodzkie.eu</w:t>
        </w:r>
      </w:hyperlink>
      <w:r>
        <w:rPr/>
        <w:t xml:space="preserve"> zamieszczono informacje, skierowane m.in. do organizacji pozarządowych oraz podmiotów wymienionych w art. 3 ust. 3 ustawy o działalności pożytku publicznego i o wolontariacie, a dotyczące otwartych konkursów ofert ogłoszonych w 2020 r. przez Ministra właściwego ds. zabezpieczenia społeczneg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„</w:t>
      </w:r>
      <w:r>
        <w:rPr/>
        <w:t>Od zależności ku samodzielności” – edycja 2020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„</w:t>
      </w:r>
      <w:r>
        <w:rPr>
          <w:bCs/>
        </w:rPr>
        <w:t>Pokonać bezdomność. Program pomocy osobom bezdomnym” - edycja 202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nadto, informacje o ogłoszonych w 2020 r. przez Wojewodę Łódzkiego otwartych konkursach ofert zamieszczone zostały na stronach internetowych: ŁUW w Łodzi – </w:t>
      </w:r>
      <w:hyperlink r:id="rId3">
        <w:r>
          <w:rPr>
            <w:rStyle w:val="InternetLink"/>
            <w:color w:val="000000"/>
          </w:rPr>
          <w:t>www.lodzkie.eu</w:t>
        </w:r>
      </w:hyperlink>
      <w:r>
        <w:rPr/>
        <w:t xml:space="preserve">; Wydziału Zdrowia, Rodziny i Polityki Społecznej – </w:t>
      </w:r>
      <w:hyperlink r:id="rId4">
        <w:r>
          <w:rPr>
            <w:rStyle w:val="InternetLink"/>
            <w:color w:val="000000"/>
          </w:rPr>
          <w:t>www.pomoc.lodzkie.e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ał Zdrowia, Rodziny i Polityki Społecznej nie konsultował z organizacjami projektów aktów normatywnych w dziedzinach dotyczących działalności statutowej tych organizacji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bCs/>
        </w:rPr>
      </w:pPr>
      <w:r>
        <w:rPr>
          <w:bCs/>
        </w:rPr>
        <w:t>2) organizowanie konferencji i spotkań dotyczących obszaru działalności wspólnej organizacji pozarządowych i Wojewody,</w:t>
      </w:r>
    </w:p>
    <w:p>
      <w:pPr>
        <w:pStyle w:val="Normal"/>
        <w:spacing w:lineRule="auto" w:line="360"/>
        <w:jc w:val="both"/>
        <w:rPr/>
      </w:pPr>
      <w:r>
        <w:rPr/>
        <w:t xml:space="preserve">Wydział Zdrowia, Rodziny i Polityki Społecznej nie organizował w 2020 r. spotkań z przedstawicielami organizacji pozarządowych dotyczących prawidłowego rozliczania udzielonych dotacji. Natomiast, celem ułatwienia dokonania prawidłowych rozliczeń przez organizacje, które otrzymały w 2020 r. dotacje ze środków finansowych Wojewody Łódzkiego, w dniu 08 grudnia 2020 r. przesłano drogą elektroniczną opracowane przez Wydział: </w:t>
      </w:r>
      <w:r>
        <w:rPr>
          <w:i/>
        </w:rPr>
        <w:t>Instrukcję wypełniania sprawozdania i opisywania załączników z wykonania zadania publicznego, zleconego przez Wojewodę Łódzkiego w 2020 r. na podstawie ustawy o działalności pożytku publicznego i o wolontariacie</w:t>
      </w:r>
      <w:r>
        <w:rPr/>
        <w:t xml:space="preserve">; </w:t>
      </w:r>
      <w:r>
        <w:rPr>
          <w:i/>
        </w:rPr>
        <w:t xml:space="preserve"> Wzór sprawozdania z realizacji zadania publicznego od 2019 r.; Zestawienie faktur (rachunków) – Zał. Nr 1 do sprawozdania z realizacji zadania publicznego od 2019 r.</w:t>
      </w:r>
      <w:r>
        <w:rPr/>
        <w:t xml:space="preserve"> Powyższe informacje zamieszczono również na stronie internetowej </w:t>
      </w:r>
      <w:hyperlink r:id="rId5">
        <w:r>
          <w:rPr>
            <w:rStyle w:val="InternetLink"/>
            <w:color w:val="000000"/>
          </w:rPr>
          <w:t>www.pomoc.lodzkie.eu</w:t>
        </w:r>
      </w:hyperlink>
      <w:r>
        <w:rPr/>
        <w:t xml:space="preserve"> w linku </w:t>
      </w:r>
      <w:r>
        <w:rPr>
          <w:i/>
        </w:rPr>
        <w:t>Dokumenty do pobrania</w:t>
      </w:r>
      <w:r>
        <w:rPr/>
        <w:t xml:space="preserve">. 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  <w:t xml:space="preserve">Ponadto, </w:t>
      </w:r>
      <w:r>
        <w:rPr>
          <w:kern w:val="2"/>
          <w:lang w:eastAsia="zxx"/>
        </w:rPr>
        <w:t xml:space="preserve">powołana </w:t>
      </w:r>
      <w:r>
        <w:rPr>
          <w:kern w:val="2"/>
          <w:lang w:val="zxx" w:eastAsia="zxx"/>
        </w:rPr>
        <w:t xml:space="preserve">Zarządzeniem Wojewody Łódzkiego Nr </w:t>
      </w:r>
      <w:r>
        <w:rPr>
          <w:kern w:val="2"/>
          <w:lang w:eastAsia="zxx"/>
        </w:rPr>
        <w:t>134</w:t>
      </w:r>
      <w:r>
        <w:rPr>
          <w:kern w:val="2"/>
          <w:lang w:val="zxx" w:eastAsia="zxx"/>
        </w:rPr>
        <w:t>/201</w:t>
      </w:r>
      <w:r>
        <w:rPr>
          <w:kern w:val="2"/>
          <w:lang w:eastAsia="zxx"/>
        </w:rPr>
        <w:t>9</w:t>
      </w:r>
      <w:r>
        <w:rPr>
          <w:kern w:val="2"/>
          <w:lang w:val="zxx" w:eastAsia="zxx"/>
        </w:rPr>
        <w:t xml:space="preserve"> z dnia </w:t>
      </w:r>
      <w:r>
        <w:rPr>
          <w:kern w:val="2"/>
          <w:lang w:eastAsia="zxx"/>
        </w:rPr>
        <w:t>17 maja</w:t>
      </w:r>
      <w:r>
        <w:rPr>
          <w:kern w:val="2"/>
          <w:lang w:val="zxx" w:eastAsia="zxx"/>
        </w:rPr>
        <w:t xml:space="preserve"> 201</w:t>
      </w:r>
      <w:r>
        <w:rPr>
          <w:kern w:val="2"/>
          <w:lang w:eastAsia="zxx"/>
        </w:rPr>
        <w:t>9 </w:t>
      </w:r>
      <w:r>
        <w:rPr>
          <w:kern w:val="2"/>
          <w:lang w:val="zxx" w:eastAsia="zxx"/>
        </w:rPr>
        <w:t xml:space="preserve">r. </w:t>
      </w:r>
      <w:r>
        <w:rPr/>
        <w:t>Komisja konkursowa, w 2020 r. zebrała się na 3 posiedzeniach celem zaopiniowania ofert złożonych w trybie otwartego konkursu. W skład Komisji wchodzili przedstawiciele Wojewody Łódzkiego.</w:t>
      </w:r>
      <w:r>
        <w:rPr>
          <w:color w:val="FF0000"/>
        </w:rPr>
        <w:t xml:space="preserve"> </w:t>
      </w:r>
      <w:r>
        <w:rPr>
          <w:kern w:val="2"/>
          <w:lang w:eastAsia="zxx"/>
        </w:rPr>
        <w:t>W roku 2020 do udziału w pracach komisji konkursowych nie zgłosili się przedstawiciele organizacji pozarządowych.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bCs/>
        </w:rPr>
      </w:pPr>
      <w:r>
        <w:rPr>
          <w:bCs/>
        </w:rPr>
        <w:t>3) udzielanie pisemnej rekomendacji organizacjom pozarządowym współpracującym z Wojewodą Łódzkim w obszarze pomocy społecznej oraz ochrony i promocji zdrow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wniosek organizacji pozarządowej Wydział Zdrowia, Rodziny i Polityki Społecznej                              ŁUW w Łodzi w 2020 r. udzielił 1 rekomendacji dla Stowarzyszenia Promocji Zdrowia i Psychoterapi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, wystosowany został list gratulacyjny do Drzewickiego Centrum Wolontariatu „Ofiarna dłoń” z okazji dziesięciolecia działalności tej organizacj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amieszczanie informacji o inicjatywach podejmowanych przez organizacje pozarządowe, na stronie internetowej lub w wydawanych materiałach informacyj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ział Zdrowia, Rodziny i Polityki Społecznej nie zamieszczał w 2020 r. na stronie </w:t>
      </w:r>
      <w:hyperlink r:id="rId6">
        <w:r>
          <w:rPr>
            <w:rStyle w:val="InternetLink"/>
            <w:color w:val="000000"/>
          </w:rPr>
          <w:t>www.pomoc.lodzkie.eu</w:t>
        </w:r>
      </w:hyperlink>
      <w:r>
        <w:rPr/>
        <w:t xml:space="preserve"> takich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</w:r>
      <w:r>
        <w:rPr>
          <w:i/>
          <w:iCs/>
        </w:rPr>
        <w:t xml:space="preserve">  Zatwierdzam </w:t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>
          <w:b/>
          <w:bCs/>
          <w:color w:val="000000"/>
        </w:rPr>
        <w:t>WOJEWODA ŁÓDZKI</w:t>
      </w:r>
      <w:r>
        <w:rPr>
          <w:b/>
          <w:bCs/>
          <w:i/>
          <w:iCs/>
          <w:color w:val="000000"/>
        </w:rPr>
        <w:t xml:space="preserve">         </w:t>
      </w:r>
    </w:p>
    <w:p>
      <w:pPr>
        <w:pStyle w:val="Header"/>
        <w:spacing w:before="0" w:after="0"/>
        <w:ind w:left="559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biasz Bocheński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2"/>
        </w:tabs>
        <w:ind w:left="1142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kern w:val="2"/>
      <w:lang w:eastAsia="hi-IN" w:bidi="hi-I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kern w:val="2"/>
      <w:lang w:eastAsia="hi-I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eastAsia="Lucida Sans Unicode" w:cs="Symbol"/>
      <w:kern w:val="2"/>
      <w:lang w:eastAsia="hi-IN" w:bidi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Lucida Sans Unicode" w:cs="Symbol"/>
      <w:kern w:val="2"/>
      <w:lang w:eastAsia="hi-IN" w:bidi="hi-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2"/>
      <w:ind w:left="12" w:right="12" w:hanging="0"/>
      <w:jc w:val="both"/>
      <w:textAlignment w:val="top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c.lodzkie.eu/" TargetMode="External"/><Relationship Id="rId3" Type="http://schemas.openxmlformats.org/officeDocument/2006/relationships/hyperlink" Target="http://www.lodzkie.eu/" TargetMode="External"/><Relationship Id="rId4" Type="http://schemas.openxmlformats.org/officeDocument/2006/relationships/hyperlink" Target="http://www.pomoc.lodzkie.eu/" TargetMode="External"/><Relationship Id="rId5" Type="http://schemas.openxmlformats.org/officeDocument/2006/relationships/hyperlink" Target="http://www.pomoc.lodzkie.eu/" TargetMode="External"/><Relationship Id="rId6" Type="http://schemas.openxmlformats.org/officeDocument/2006/relationships/hyperlink" Target="http://www.pomoc.lodzkie.e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8:00Z</dcterms:created>
  <dc:creator>anettachlebicka</dc:creator>
  <dc:description/>
  <dc:language>en-US</dc:language>
  <cp:lastModifiedBy/>
  <cp:lastPrinted>1995-11-21T17:41:00Z</cp:lastPrinted>
  <dcterms:modified xsi:type="dcterms:W3CDTF">2021-04-15T14:04:07Z</dcterms:modified>
  <cp:revision>40</cp:revision>
  <dc:subject/>
  <dc:title/>
</cp:coreProperties>
</file>