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2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0 r. poz. 1057, z późn. zm.</w:t>
      </w:r>
      <w:r>
        <w:rPr/>
        <w:t>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 z 2021 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>Aleksandra_Gdaniec</dc:creator>
  <dc:description>ZNAKI:15610</dc:description>
  <dc:language>en-US</dc:language>
  <cp:lastModifiedBy>Paweł Orawczak</cp:lastModifiedBy>
  <cp:lastPrinted>2019-10-18T12:01:00Z</cp:lastPrinted>
  <dcterms:modified xsi:type="dcterms:W3CDTF">2021-12-02T08:15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