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ącznik nr 1 do SWZ</w:t>
      </w:r>
    </w:p>
    <w:p>
      <w:pPr>
        <w:pStyle w:val="Normal"/>
        <w:shd w:fill="B7EFF5" w:val="clear"/>
        <w:spacing w:lineRule="exact" w:line="300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Hlk109910737"/>
      <w:bookmarkStart w:id="1" w:name="_Hlk109798871"/>
      <w:bookmarkEnd w:id="1"/>
      <w:r>
        <w:rPr>
          <w:rFonts w:cs="Arial" w:ascii="Arial" w:hAnsi="Arial"/>
          <w:b/>
          <w:color w:val="000000"/>
          <w:sz w:val="24"/>
          <w:szCs w:val="24"/>
        </w:rPr>
        <w:t>OPIS PRZEDMIOTU ZAMÓWIENIA</w:t>
      </w:r>
    </w:p>
    <w:p>
      <w:pPr>
        <w:pStyle w:val="Normal"/>
        <w:shd w:fill="B7EFF5" w:val="clear"/>
        <w:spacing w:lineRule="exact" w:line="300" w:before="120" w:after="120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a </w:t>
      </w:r>
      <w:r>
        <w:rPr>
          <w:rFonts w:cs="Arial" w:ascii="Arial" w:hAnsi="Arial"/>
          <w:bCs/>
          <w:sz w:val="24"/>
          <w:szCs w:val="24"/>
        </w:rPr>
        <w:t xml:space="preserve">opracowanie </w:t>
      </w:r>
      <w:r>
        <w:rPr>
          <w:rFonts w:cs="Arial" w:ascii="Arial" w:hAnsi="Arial"/>
          <w:b/>
          <w:sz w:val="24"/>
          <w:szCs w:val="24"/>
        </w:rPr>
        <w:t>Poradnika</w:t>
      </w:r>
      <w:bookmarkStart w:id="2" w:name="_Hlk99533038"/>
      <w:r>
        <w:rPr>
          <w:rFonts w:cs="Arial" w:ascii="Arial" w:hAnsi="Arial"/>
          <w:bCs/>
          <w:sz w:val="24"/>
          <w:szCs w:val="24"/>
        </w:rPr>
        <w:t xml:space="preserve"> oraz </w:t>
      </w:r>
      <w:r>
        <w:rPr>
          <w:rFonts w:cs="Arial" w:ascii="Arial" w:hAnsi="Arial"/>
          <w:b/>
          <w:sz w:val="24"/>
          <w:szCs w:val="24"/>
        </w:rPr>
        <w:t xml:space="preserve">materiałów </w:t>
      </w:r>
      <w:r>
        <w:rPr>
          <w:rFonts w:cs="Arial" w:ascii="Arial" w:hAnsi="Arial"/>
          <w:b/>
          <w:bCs/>
          <w:sz w:val="24"/>
          <w:szCs w:val="24"/>
        </w:rPr>
        <w:t xml:space="preserve">szkoleniowych </w:t>
      </w:r>
      <w:bookmarkEnd w:id="2"/>
      <w:r>
        <w:rPr>
          <w:rFonts w:cs="Arial" w:ascii="Arial" w:hAnsi="Arial"/>
          <w:b/>
          <w:bCs/>
          <w:sz w:val="24"/>
          <w:szCs w:val="24"/>
        </w:rPr>
        <w:t xml:space="preserve">i ich aktualizacji </w:t>
      </w:r>
      <w:r>
        <w:rPr>
          <w:rFonts w:cs="Arial" w:ascii="Arial" w:hAnsi="Arial"/>
          <w:bCs/>
          <w:sz w:val="24"/>
          <w:szCs w:val="24"/>
        </w:rPr>
        <w:t xml:space="preserve">na temat </w:t>
      </w:r>
      <w:r>
        <w:rPr>
          <w:rFonts w:cs="Arial" w:ascii="Arial" w:hAnsi="Arial"/>
          <w:bCs/>
          <w:iCs/>
          <w:sz w:val="24"/>
          <w:szCs w:val="24"/>
        </w:rPr>
        <w:t>realizacji i przestrzegania równościowych zasad horyzontalnych w projektach Programu Fundusze Europejskie dla Nowoczesnej Gospodarki</w:t>
      </w:r>
      <w:bookmarkEnd w:id="0"/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  <w:bookmarkStart w:id="3" w:name="_Hlk109798871"/>
      <w:bookmarkStart w:id="4" w:name="_Hlk109798871"/>
      <w:bookmarkEnd w:id="4"/>
    </w:p>
    <w:p>
      <w:pPr>
        <w:pStyle w:val="Normal"/>
        <w:autoSpaceDE w:val="false"/>
        <w:spacing w:lineRule="exact" w:line="300" w:before="120" w:after="120"/>
        <w:rPr/>
      </w:pPr>
      <w:r>
        <w:rPr>
          <w:rFonts w:cs="Arial" w:ascii="Arial" w:hAnsi="Arial"/>
          <w:sz w:val="24"/>
          <w:szCs w:val="24"/>
        </w:rPr>
        <w:t xml:space="preserve">Przedmiotem zamówienia jest opracowanie </w:t>
      </w:r>
      <w:r>
        <w:rPr>
          <w:rFonts w:cs="Arial" w:ascii="Arial" w:hAnsi="Arial"/>
          <w:b/>
          <w:bCs/>
          <w:sz w:val="24"/>
          <w:szCs w:val="24"/>
        </w:rPr>
        <w:t>Poradnika</w:t>
      </w:r>
      <w:r>
        <w:rPr>
          <w:rFonts w:cs="Arial" w:ascii="Arial" w:hAnsi="Arial"/>
          <w:sz w:val="24"/>
          <w:szCs w:val="24"/>
        </w:rPr>
        <w:t xml:space="preserve"> (dalej również: Poradnika) oraz </w:t>
      </w:r>
      <w:r>
        <w:rPr>
          <w:rFonts w:cs="Arial" w:ascii="Arial" w:hAnsi="Arial"/>
          <w:b/>
          <w:bCs/>
          <w:sz w:val="24"/>
          <w:szCs w:val="24"/>
        </w:rPr>
        <w:t xml:space="preserve">materiałów szkoleniowych </w:t>
      </w:r>
      <w:r>
        <w:rPr>
          <w:rFonts w:cs="Arial" w:ascii="Arial" w:hAnsi="Arial"/>
          <w:sz w:val="24"/>
          <w:szCs w:val="24"/>
        </w:rPr>
        <w:t>(dalej również: materiałów) do wykorzystania przez Zamawiającego. Zakres merytoryczny Poradnika oraz materiałów będzie dotyczył realizacji i przestrzegania w projektach Programu Fundusze Europejskie dla Nowoczesnej Gospodarki (dalej również: FENG):</w:t>
      </w:r>
    </w:p>
    <w:p>
      <w:pPr>
        <w:pStyle w:val="Normal"/>
        <w:numPr>
          <w:ilvl w:val="0"/>
          <w:numId w:val="8"/>
        </w:numPr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równości szans i niedyskryminacji, w tym dostępności dla osób z niepełnosprawnościami uwzględniającej różne przesłanki dyskryminacyjne (</w:t>
      </w:r>
      <w:r>
        <w:rPr>
          <w:rFonts w:cs="Arial" w:ascii="Arial" w:hAnsi="Arial"/>
          <w:bCs/>
          <w:sz w:val="24"/>
          <w:szCs w:val="24"/>
        </w:rPr>
        <w:t>np. orientacja seksualna, wiek, rasa, pochodzenie etniczne</w:t>
      </w:r>
      <w:r>
        <w:rPr>
          <w:rFonts w:cs="Arial" w:ascii="Arial" w:hAnsi="Arial"/>
          <w:sz w:val="24"/>
          <w:szCs w:val="24"/>
        </w:rPr>
        <w:t xml:space="preserve">, a nie tylko </w:t>
      </w:r>
      <w:r>
        <w:rPr>
          <w:rFonts w:cs="Arial" w:ascii="Arial" w:hAnsi="Arial"/>
          <w:bCs/>
          <w:sz w:val="24"/>
          <w:szCs w:val="24"/>
        </w:rPr>
        <w:t>płeć</w:t>
      </w:r>
      <w:r>
        <w:rPr>
          <w:rFonts w:cs="Arial" w:ascii="Arial" w:hAnsi="Arial"/>
          <w:sz w:val="24"/>
          <w:szCs w:val="24"/>
        </w:rPr>
        <w:t xml:space="preserve"> i niepełnosprawności),</w:t>
      </w:r>
    </w:p>
    <w:p>
      <w:pPr>
        <w:pStyle w:val="Normal"/>
        <w:numPr>
          <w:ilvl w:val="0"/>
          <w:numId w:val="8"/>
        </w:numPr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równości kobiet i mężczyzn,</w:t>
      </w:r>
    </w:p>
    <w:p>
      <w:pPr>
        <w:pStyle w:val="Normal"/>
        <w:numPr>
          <w:ilvl w:val="0"/>
          <w:numId w:val="33"/>
        </w:numPr>
        <w:autoSpaceDE w:val="false"/>
        <w:spacing w:lineRule="exact" w:line="300" w:before="12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praw podstawowych Unii Europejskiej (dalej: KPP),</w:t>
      </w:r>
    </w:p>
    <w:p>
      <w:pPr>
        <w:pStyle w:val="Normal"/>
        <w:numPr>
          <w:ilvl w:val="0"/>
          <w:numId w:val="33"/>
        </w:numPr>
        <w:autoSpaceDE w:val="false"/>
        <w:spacing w:lineRule="exact" w:line="300" w:before="12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wencji ONZ o prawach osób niepełnosprawnych (dalej również: KPON)</w:t>
      </w:r>
    </w:p>
    <w:p>
      <w:pPr>
        <w:pStyle w:val="Normal"/>
        <w:autoSpaceDE w:val="false"/>
        <w:spacing w:lineRule="exact" w:line="300" w:before="120" w:after="120"/>
        <w:ind w:left="3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ających z brzmienia kryteriów wyboru projektów przyjętych przez komitet monitorujący FENG.  </w:t>
      </w:r>
    </w:p>
    <w:p>
      <w:pPr>
        <w:pStyle w:val="Normal"/>
        <w:tabs>
          <w:tab w:val="clear" w:pos="709"/>
          <w:tab w:val="left" w:pos="3366" w:leader="none"/>
        </w:tabs>
        <w:autoSpaceDE w:val="false"/>
        <w:spacing w:lineRule="exact" w:line="300" w:before="120" w:after="120"/>
        <w:rPr/>
      </w:pPr>
      <w:r>
        <w:rPr>
          <w:rFonts w:cs="Arial" w:ascii="Arial" w:hAnsi="Arial"/>
          <w:sz w:val="24"/>
          <w:szCs w:val="24"/>
        </w:rPr>
        <w:t>Realizacja zamówienia ma na celu stworzenie narzędzi służących zapewnieniu poprawnej realizacji przez uczestników systemu wdrażania FENG równościowych zasad horyzontaln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zgodnie z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exact" w:line="300" w:before="120" w:after="120"/>
        <w:ind w:left="709" w:hanging="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9 rozporządzenia Parlamentu Europejskiego i Rady (UE) Nr 2021/1060 (dalej również: rozporządzenie ogólne)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exact" w:line="300" w:before="120" w:after="120"/>
        <w:ind w:left="709" w:hanging="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tycznymi dotyczącymi realizacji zasad równościowych w ramach funduszy unijnych na lata 2021-2027 (dalej: Wytyczne)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exact" w:line="300" w:before="120" w:after="120"/>
        <w:ind w:left="851" w:hanging="506"/>
        <w:rPr>
          <w:rFonts w:ascii="Arial" w:hAnsi="Arial" w:cs="Arial"/>
          <w:sz w:val="24"/>
          <w:szCs w:val="24"/>
        </w:rPr>
      </w:pPr>
      <w:bookmarkStart w:id="5" w:name="_Hlk133570230"/>
      <w:r>
        <w:rPr>
          <w:rFonts w:cs="Arial" w:ascii="Arial" w:hAnsi="Arial"/>
          <w:sz w:val="24"/>
          <w:szCs w:val="24"/>
        </w:rPr>
        <w:t xml:space="preserve">Kartą praw podstawowych Unii Europejskiej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exact" w:line="300" w:before="120" w:after="120"/>
        <w:ind w:left="851" w:hanging="506"/>
        <w:rPr>
          <w:rFonts w:ascii="Arial" w:hAnsi="Arial" w:cs="Arial"/>
          <w:sz w:val="24"/>
          <w:szCs w:val="24"/>
        </w:rPr>
      </w:pPr>
      <w:bookmarkStart w:id="6" w:name="_Hlk133570230"/>
      <w:r>
        <w:rPr>
          <w:rFonts w:cs="Arial" w:ascii="Arial" w:hAnsi="Arial"/>
          <w:sz w:val="24"/>
          <w:szCs w:val="24"/>
        </w:rPr>
        <w:t>Konwencją ONZ o prawach osób niepełnosprawnych</w:t>
      </w:r>
      <w:bookmarkEnd w:id="6"/>
      <w:r>
        <w:rPr>
          <w:rFonts w:cs="Arial" w:ascii="Arial" w:hAnsi="Arial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exact" w:line="300" w:before="120" w:after="120"/>
        <w:ind w:left="709" w:hanging="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i dokumentami unijnymi i krajowymi obowiązującymi w zakresie zapewnienia zgodności z ww. równościowymi zasadami horyzontalnymi.</w:t>
      </w:r>
    </w:p>
    <w:p>
      <w:pPr>
        <w:pStyle w:val="Normal"/>
        <w:tabs>
          <w:tab w:val="left" w:pos="709" w:leader="none"/>
        </w:tabs>
        <w:autoSpaceDE w:val="false"/>
        <w:spacing w:lineRule="exact" w:line="300"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B7EFF5" w:val="clear"/>
        <w:spacing w:lineRule="exact" w:line="300" w:before="12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7" w:name="_Hlk99533570"/>
      <w:bookmarkStart w:id="8" w:name="_Hlk99533570"/>
      <w:bookmarkEnd w:id="8"/>
    </w:p>
    <w:p>
      <w:pPr>
        <w:pStyle w:val="Normal"/>
        <w:numPr>
          <w:ilvl w:val="0"/>
          <w:numId w:val="0"/>
        </w:numPr>
        <w:shd w:fill="B7EFF5" w:val="clear"/>
        <w:spacing w:lineRule="exact" w:line="300" w:before="12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KCJA I - OPRACOWANIE PORADNIKA</w:t>
        <w:br/>
      </w:r>
    </w:p>
    <w:p>
      <w:pPr>
        <w:pStyle w:val="Normal"/>
        <w:numPr>
          <w:ilvl w:val="0"/>
          <w:numId w:val="37"/>
        </w:numPr>
        <w:autoSpaceDE w:val="false"/>
        <w:spacing w:lineRule="exact" w:line="300" w:before="120" w:after="120"/>
        <w:rPr>
          <w:rFonts w:ascii="Arial" w:hAnsi="Arial" w:cs="Arial"/>
          <w:b/>
          <w:b/>
          <w:bCs/>
          <w:sz w:val="24"/>
          <w:szCs w:val="24"/>
        </w:rPr>
      </w:pPr>
      <w:bookmarkStart w:id="9" w:name="_Hlk99533570"/>
      <w:bookmarkEnd w:id="9"/>
      <w:r>
        <w:rPr>
          <w:rFonts w:cs="Arial" w:ascii="Arial" w:hAnsi="Arial"/>
          <w:b/>
          <w:bCs/>
          <w:sz w:val="24"/>
          <w:szCs w:val="24"/>
        </w:rPr>
        <w:t>ZAKRES MERYTORYCZNY I UZASADNIENIE REALIZACJI PORADNIKA</w:t>
      </w:r>
    </w:p>
    <w:p>
      <w:pPr>
        <w:pStyle w:val="Normal"/>
        <w:autoSpaceDE w:val="false"/>
        <w:spacing w:lineRule="exact" w:line="300" w:before="120" w:after="120"/>
        <w:rPr/>
      </w:pPr>
      <w:bookmarkStart w:id="10" w:name="_Hlk99533003"/>
      <w:bookmarkEnd w:id="10"/>
      <w:r>
        <w:rPr>
          <w:rFonts w:cs="Arial" w:ascii="Arial" w:hAnsi="Arial"/>
          <w:sz w:val="24"/>
          <w:szCs w:val="24"/>
        </w:rPr>
        <w:t xml:space="preserve">Przedmiotem zamówienia jest opracowanie </w:t>
      </w:r>
      <w:r>
        <w:rPr>
          <w:rFonts w:cs="Arial" w:ascii="Arial" w:hAnsi="Arial"/>
          <w:b/>
          <w:bCs/>
          <w:sz w:val="24"/>
          <w:szCs w:val="24"/>
        </w:rPr>
        <w:t>Poradnika</w:t>
      </w:r>
      <w:r>
        <w:rPr>
          <w:rFonts w:cs="Arial" w:ascii="Arial" w:hAnsi="Arial"/>
          <w:sz w:val="24"/>
          <w:szCs w:val="24"/>
        </w:rPr>
        <w:t xml:space="preserve">, który w jasny i przystępny sposób wyjaśni  kwestię wymagań dotyczących realizacji </w:t>
      </w:r>
      <w:r>
        <w:rPr>
          <w:rFonts w:cs="Arial" w:ascii="Arial" w:hAnsi="Arial"/>
          <w:b/>
          <w:bCs/>
          <w:sz w:val="24"/>
          <w:szCs w:val="24"/>
        </w:rPr>
        <w:t>równościowych zasad horyzontal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zakresie:</w:t>
      </w:r>
    </w:p>
    <w:p>
      <w:pPr>
        <w:pStyle w:val="Normal"/>
        <w:numPr>
          <w:ilvl w:val="0"/>
          <w:numId w:val="34"/>
        </w:numPr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asady równości szans i niedyskryminacji, w tym dostępności dla osób </w:t>
        <w:br/>
        <w:t>z niepełnosprawnościami,</w:t>
      </w:r>
    </w:p>
    <w:p>
      <w:pPr>
        <w:pStyle w:val="Normal"/>
        <w:numPr>
          <w:ilvl w:val="0"/>
          <w:numId w:val="34"/>
        </w:numPr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sady równości kobiet i mężczyzn</w:t>
      </w:r>
      <w:r>
        <w:rPr>
          <w:rFonts w:cs="Arial" w:ascii="Arial" w:hAnsi="Arial"/>
          <w:sz w:val="24"/>
          <w:szCs w:val="24"/>
        </w:rPr>
        <w:t xml:space="preserve"> w projektach FENG,</w:t>
      </w:r>
    </w:p>
    <w:p>
      <w:pPr>
        <w:pStyle w:val="Normal"/>
        <w:numPr>
          <w:ilvl w:val="0"/>
          <w:numId w:val="34"/>
        </w:numPr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bookmarkStart w:id="11" w:name="_Hlk99533003"/>
      <w:bookmarkEnd w:id="11"/>
      <w:r>
        <w:rPr>
          <w:rFonts w:cs="Arial" w:ascii="Arial" w:hAnsi="Arial"/>
          <w:sz w:val="24"/>
          <w:szCs w:val="24"/>
        </w:rPr>
        <w:t xml:space="preserve">Karty praw podstawowych Unii Europejskiej, </w:t>
      </w:r>
    </w:p>
    <w:p>
      <w:pPr>
        <w:pStyle w:val="Normal"/>
        <w:numPr>
          <w:ilvl w:val="0"/>
          <w:numId w:val="34"/>
        </w:numPr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wencji ONZ o prawach osób niepełnosprawnych.</w:t>
      </w:r>
    </w:p>
    <w:p>
      <w:pPr>
        <w:pStyle w:val="Normal"/>
        <w:autoSpaceDE w:val="false"/>
        <w:spacing w:lineRule="exact" w:line="300"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>Poradnik</w:t>
      </w:r>
      <w:r>
        <w:rPr>
          <w:rFonts w:cs="Arial" w:ascii="Arial" w:hAnsi="Arial"/>
          <w:sz w:val="24"/>
          <w:szCs w:val="24"/>
        </w:rPr>
        <w:t xml:space="preserve"> musi mieć charakter informacyjny i edukacyjny. Musi być materiałem użytecznym, pomocniczym </w:t>
      </w:r>
      <w:bookmarkStart w:id="12" w:name="_Hlk99534660"/>
      <w:r>
        <w:rPr>
          <w:rFonts w:cs="Arial" w:ascii="Arial" w:hAnsi="Arial"/>
          <w:sz w:val="24"/>
          <w:szCs w:val="24"/>
        </w:rPr>
        <w:t>dla podmiotów wdrażających FENG, w tym w szczególności dla:</w:t>
      </w:r>
    </w:p>
    <w:p>
      <w:pPr>
        <w:pStyle w:val="Normal"/>
        <w:numPr>
          <w:ilvl w:val="0"/>
          <w:numId w:val="9"/>
        </w:numPr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ów/ wnioskodawczyń i beneficjentów/beneficjentek, </w:t>
      </w:r>
    </w:p>
    <w:p>
      <w:pPr>
        <w:pStyle w:val="Normal"/>
        <w:numPr>
          <w:ilvl w:val="0"/>
          <w:numId w:val="9"/>
        </w:numPr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spertów/ekspertek oceniających wnioski o dofinansowanie,</w:t>
      </w:r>
    </w:p>
    <w:p>
      <w:pPr>
        <w:pStyle w:val="Normal"/>
        <w:numPr>
          <w:ilvl w:val="0"/>
          <w:numId w:val="9"/>
        </w:numPr>
        <w:autoSpaceDE w:val="false"/>
        <w:spacing w:lineRule="exact" w:line="300" w:before="120" w:after="120"/>
        <w:ind w:left="709" w:hanging="2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i systemu wdrażania FENG, w tym osób pełniących rolę członków i obserwatorów Komitetu Monitorującego FENG</w:t>
      </w:r>
      <w:bookmarkEnd w:id="12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adnik</w:t>
      </w:r>
      <w:r>
        <w:rPr>
          <w:rFonts w:cs="Arial" w:ascii="Arial" w:hAnsi="Arial"/>
          <w:sz w:val="24"/>
          <w:szCs w:val="24"/>
        </w:rPr>
        <w:t xml:space="preserve"> musi obejmować następujące zagadnienia:</w:t>
      </w:r>
    </w:p>
    <w:p>
      <w:pPr>
        <w:pStyle w:val="Normal"/>
        <w:numPr>
          <w:ilvl w:val="0"/>
          <w:numId w:val="26"/>
        </w:numPr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realizacji zasady </w:t>
      </w:r>
      <w:r>
        <w:rPr>
          <w:rFonts w:cs="Arial" w:ascii="Arial" w:hAnsi="Arial"/>
          <w:bCs/>
          <w:sz w:val="24"/>
          <w:szCs w:val="24"/>
        </w:rPr>
        <w:t xml:space="preserve">równości szans i niedyskryminacji, w tym dostępności dla osób </w:t>
        <w:br/>
        <w:t>z niepełnosprawnościami oraz zasady równości kobiet i mężczyzn, a także praw i wolności wynikających z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KPP i KPON właściwych względem zakresu realizacji i oddziaływania projektów FENG</w:t>
      </w:r>
      <w:r>
        <w:rPr>
          <w:rFonts w:cs="Arial" w:ascii="Arial" w:hAnsi="Arial"/>
          <w:sz w:val="24"/>
          <w:szCs w:val="24"/>
        </w:rPr>
        <w:t xml:space="preserve"> – każda z zasad oraz opis KPP i KPON muszą</w:t>
      </w:r>
      <w:r>
        <w:rPr>
          <w:rFonts w:cs="Arial" w:ascii="Arial" w:hAnsi="Arial"/>
          <w:bCs/>
          <w:sz w:val="24"/>
          <w:szCs w:val="24"/>
        </w:rPr>
        <w:t xml:space="preserve"> być traktowane jako osobne punkty Poradnika.</w:t>
      </w:r>
    </w:p>
    <w:p>
      <w:pPr>
        <w:pStyle w:val="Normal"/>
        <w:numPr>
          <w:ilvl w:val="0"/>
          <w:numId w:val="26"/>
        </w:numPr>
        <w:spacing w:lineRule="exact" w:line="300" w:before="120" w:after="120"/>
        <w:rPr>
          <w:rFonts w:ascii="Arial" w:hAnsi="Arial" w:cs="Arial"/>
          <w:sz w:val="24"/>
          <w:szCs w:val="24"/>
        </w:rPr>
      </w:pPr>
      <w:bookmarkStart w:id="13" w:name="_Hlk113002900"/>
      <w:r>
        <w:rPr>
          <w:rFonts w:cs="Arial" w:ascii="Arial" w:hAnsi="Arial"/>
          <w:sz w:val="24"/>
          <w:szCs w:val="24"/>
        </w:rPr>
        <w:t xml:space="preserve">wymagania, jakie dla realizacji równościowych zasad horyzontalnych w szczególności zgodnie z art. 9 rozporządzenia Parlamentu Europejskiego i Rady (UE) Nr 2021/1060, </w:t>
      </w:r>
      <w:r>
        <w:rPr>
          <w:rFonts w:cs="Arial" w:ascii="Arial" w:hAnsi="Arial"/>
          <w:bCs/>
          <w:sz w:val="24"/>
          <w:szCs w:val="24"/>
        </w:rPr>
        <w:t xml:space="preserve">Wytycznymi </w:t>
      </w:r>
      <w:r>
        <w:rPr>
          <w:rFonts w:cs="Arial" w:ascii="Arial" w:hAnsi="Arial"/>
          <w:sz w:val="24"/>
          <w:szCs w:val="24"/>
        </w:rPr>
        <w:t>oraz KPP, KPON i innymi dokumentami unijnymi i krajowymi obowiązującymi w zakresie zapewnienia zgodności z ww. równościowymi zasadami horyzontalnymi, muszą mieć</w:t>
      </w:r>
      <w:bookmarkEnd w:id="13"/>
      <w:r>
        <w:rPr>
          <w:rFonts w:cs="Arial" w:ascii="Arial" w:hAnsi="Arial"/>
          <w:sz w:val="24"/>
          <w:szCs w:val="24"/>
        </w:rPr>
        <w:t xml:space="preserve"> wiedzę:</w:t>
      </w:r>
    </w:p>
    <w:p>
      <w:pPr>
        <w:pStyle w:val="Normal"/>
        <w:numPr>
          <w:ilvl w:val="0"/>
          <w:numId w:val="35"/>
        </w:numPr>
        <w:spacing w:lineRule="exact" w:line="300" w:before="120" w:after="12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kodawcy/wnioskodawczynie/beneficjenci/beneficjentki </w:t>
      </w:r>
      <w:bookmarkStart w:id="14" w:name="_Hlk113366551"/>
      <w:r>
        <w:rPr>
          <w:rFonts w:cs="Arial" w:ascii="Arial" w:hAnsi="Arial"/>
          <w:b/>
          <w:bCs/>
          <w:sz w:val="24"/>
          <w:szCs w:val="24"/>
        </w:rPr>
        <w:t>projektu wybieranego w trybie konkursowym, projektu grantowego i instrumentu finansowego</w:t>
      </w:r>
      <w:bookmarkEnd w:id="14"/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dalej również: instrumenty finansowe, IF) </w:t>
      </w:r>
      <w:r>
        <w:rPr>
          <w:rFonts w:cs="Arial" w:ascii="Arial" w:hAnsi="Arial"/>
          <w:sz w:val="24"/>
          <w:szCs w:val="24"/>
        </w:rPr>
        <w:t>– co najmniej określenie zakresu koniecznego do uwzględnienia we wniosku o dofinansowanie zgodnie z kryteriami wyboru projektów wymagań dot. realizacji równościowych zasad horyzontalnych podczas przygotowania projektu, jego wdrażania, a także wypełniania obowiązków sprawozdawczych, wymagań do spełnienia w ramach kontroli, obowiązków w okresie trwałości projektów,</w:t>
      </w:r>
    </w:p>
    <w:p>
      <w:pPr>
        <w:pStyle w:val="Normal"/>
        <w:numPr>
          <w:ilvl w:val="0"/>
          <w:numId w:val="35"/>
        </w:numPr>
        <w:spacing w:lineRule="exact" w:line="300" w:before="120" w:after="12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ksperci/ekspertki</w:t>
      </w:r>
      <w:r>
        <w:rPr>
          <w:rFonts w:cs="Arial" w:ascii="Arial" w:hAnsi="Arial"/>
          <w:sz w:val="24"/>
          <w:szCs w:val="24"/>
        </w:rPr>
        <w:t xml:space="preserve"> – co najmniej określenia kwestii, które muszą być sprawdzone we wniosku o dofinansowanie i zweryfikowane przez ekspertów/ekspertki podczas oceny wniosku o dofinansowanie – elementy na jakie eksperci/ekspertki muszą zwrócić uwagę we wniosku o dofinansowanie dla przeprowadzania prawidłowej oceny w zakresie spełniania przez projekty kryteriów wyboru dotyczących równościowych zasad horyzontalnych,</w:t>
      </w:r>
    </w:p>
    <w:p>
      <w:pPr>
        <w:pStyle w:val="Normal"/>
        <w:numPr>
          <w:ilvl w:val="0"/>
          <w:numId w:val="35"/>
        </w:numPr>
        <w:spacing w:lineRule="exact" w:line="300" w:before="120" w:after="120"/>
        <w:ind w:left="1134" w:hanging="425"/>
        <w:rPr>
          <w:rFonts w:ascii="Arial" w:hAnsi="Arial" w:cs="Arial"/>
          <w:sz w:val="24"/>
          <w:szCs w:val="24"/>
        </w:rPr>
      </w:pPr>
      <w:bookmarkStart w:id="15" w:name="_Hlk162526606"/>
      <w:r>
        <w:rPr>
          <w:rFonts w:cs="Arial" w:ascii="Arial" w:hAnsi="Arial"/>
          <w:b/>
          <w:bCs/>
          <w:sz w:val="24"/>
          <w:szCs w:val="24"/>
        </w:rPr>
        <w:t xml:space="preserve">instytucji systemu wdrażania FENG, </w:t>
      </w:r>
      <w:r>
        <w:rPr>
          <w:rFonts w:cs="Arial" w:ascii="Arial" w:hAnsi="Arial"/>
          <w:sz w:val="24"/>
          <w:szCs w:val="24"/>
        </w:rPr>
        <w:t xml:space="preserve">w tym instytucje ogłaszające konkurs </w:t>
      </w:r>
      <w:bookmarkEnd w:id="15"/>
      <w:r>
        <w:rPr>
          <w:rFonts w:cs="Arial" w:ascii="Arial" w:hAnsi="Arial"/>
          <w:sz w:val="24"/>
          <w:szCs w:val="24"/>
        </w:rPr>
        <w:t>i będące stroną umowy o dofinansowanie oraz Komitet Monitorujący – co najmniej obowiązki w zakresie: formułowania kryteriów wyboru zapewniających wdrażanie równościowych zasad horyzontalnych w projektach FENG, monitorowania ich w trakcie realizacji projektów, kontroli, trwałości projektu, wdrażania procedur KPP i KPON.</w:t>
      </w:r>
    </w:p>
    <w:p>
      <w:pPr>
        <w:pStyle w:val="Normal"/>
        <w:numPr>
          <w:ilvl w:val="0"/>
          <w:numId w:val="26"/>
        </w:numPr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kładowe rozwiązania i dobre praktyki (dostosowane do specyfiki projektów FENG), które mogą być stosowane w projektach w celu spełnienia wymagań w zakresie wdrożenia równościowych zasad horyzontalnych, w tym z wyszczególnieniem projektów grantowych i IF,</w:t>
      </w:r>
    </w:p>
    <w:p>
      <w:pPr>
        <w:pStyle w:val="Normal"/>
        <w:numPr>
          <w:ilvl w:val="0"/>
          <w:numId w:val="26"/>
        </w:numPr>
        <w:spacing w:lineRule="exact" w:line="300" w:before="120" w:after="120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nt. wymogów dla wnioskodawców/wnioskodawczyń i beneficjentów/ beneficjentek wynikających z postanowień Dyrektywy Parlamentu Europejskiego i Rady (UE) 2019/882 z dnia 17 kwietnia 2019 r. w sprawie wymogów dostępności produktów i usług (European Accessibility Act, powszechnie nazywanej „Europejskim aktem o dostępności”, dalej: EAA),</w:t>
      </w:r>
    </w:p>
    <w:p>
      <w:pPr>
        <w:pStyle w:val="Normal"/>
        <w:numPr>
          <w:ilvl w:val="0"/>
          <w:numId w:val="26"/>
        </w:numPr>
        <w:spacing w:lineRule="exact" w:line="300" w:before="120" w:after="120"/>
        <w:rPr/>
      </w:pPr>
      <w:r>
        <w:rPr>
          <w:rFonts w:cs="Arial" w:ascii="Arial" w:hAnsi="Arial"/>
          <w:sz w:val="24"/>
          <w:szCs w:val="24"/>
        </w:rPr>
        <w:t>standard dostępności dla projektów B+R+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w FENG oraz projektów dot. wdrożenia wyników prac badawczo–rozwojowych i innowacji, który </w:t>
      </w:r>
      <w:r>
        <w:rPr>
          <w:rFonts w:cs="Arial" w:ascii="Arial" w:hAnsi="Arial"/>
          <w:sz w:val="24"/>
          <w:szCs w:val="24"/>
          <w:u w:val="single"/>
        </w:rPr>
        <w:t>będzie stanowić załącznik</w:t>
      </w:r>
      <w:r>
        <w:rPr>
          <w:rFonts w:cs="Arial" w:ascii="Arial" w:hAnsi="Arial"/>
          <w:sz w:val="24"/>
          <w:szCs w:val="24"/>
        </w:rPr>
        <w:t xml:space="preserve"> do Poradnika – </w:t>
      </w:r>
      <w:bookmarkStart w:id="16" w:name="_Hlk141424488"/>
      <w:r>
        <w:rPr>
          <w:rFonts w:cs="Arial" w:ascii="Arial" w:hAnsi="Arial"/>
          <w:sz w:val="24"/>
          <w:szCs w:val="24"/>
        </w:rPr>
        <w:t xml:space="preserve">opracowany na wzór standardów dostępności zawartych w załączniku do Wytycznych </w:t>
      </w:r>
      <w:r>
        <w:rPr>
          <w:rFonts w:cs="Arial" w:ascii="Arial" w:hAnsi="Arial"/>
          <w:bCs/>
          <w:sz w:val="24"/>
          <w:szCs w:val="24"/>
        </w:rPr>
        <w:t xml:space="preserve">w zakresie realizacji zasad równościowych w ramach funduszy unijnych na lata 2021-2027 </w:t>
      </w:r>
      <w:r>
        <w:rPr>
          <w:rFonts w:cs="Arial" w:ascii="Arial" w:hAnsi="Arial"/>
          <w:sz w:val="24"/>
          <w:szCs w:val="24"/>
        </w:rPr>
        <w:t>pt. „Standardy dostępności dla polityki spójności 2021-2027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. </w:t>
      </w:r>
      <w:bookmarkStart w:id="17" w:name="_Hlk140562417"/>
      <w:r>
        <w:rPr>
          <w:rFonts w:cs="Arial" w:ascii="Arial" w:hAnsi="Arial"/>
          <w:sz w:val="24"/>
          <w:szCs w:val="24"/>
        </w:rPr>
        <w:t xml:space="preserve">Standard dostępności dla projektów B+R+I w FENG </w:t>
      </w:r>
      <w:bookmarkEnd w:id="17"/>
      <w:r>
        <w:rPr>
          <w:rFonts w:cs="Arial" w:ascii="Arial" w:hAnsi="Arial"/>
          <w:sz w:val="24"/>
          <w:szCs w:val="24"/>
        </w:rPr>
        <w:t>ma być odrębnym dokumentem, komplementarnym do standardów wskazanych w ww. Wytycznych, wyjaśniającym zagadnienia związane z projektami badawczymi oraz tam, gdzie jest to zasadne zawierać odwołania do tych standardów</w:t>
      </w:r>
      <w:bookmarkEnd w:id="16"/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6"/>
        </w:numPr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kładowe wzory dokumentów np. regulaminów oraz instrukcji, do wykorzystania przez wnioskodawców/wnioskodawczynie i beneficjentów/beneficjentki w swoich organizacjach, określające standardy postępowania w odniesieniu do przesłanek dyskryminacyjnych objętych realizacją zasad horyzontalnych </w:t>
      </w:r>
      <w:r>
        <w:rPr>
          <w:rFonts w:cs="Arial" w:ascii="Arial" w:hAnsi="Arial"/>
          <w:bCs/>
          <w:color w:val="000000"/>
          <w:sz w:val="24"/>
          <w:szCs w:val="24"/>
        </w:rPr>
        <w:t>(np. orientacji seksualnej, wieku, rasy, pochodzenia etnicznego)</w:t>
      </w:r>
      <w:r>
        <w:rPr>
          <w:rFonts w:cs="Arial" w:ascii="Arial" w:hAnsi="Arial"/>
          <w:sz w:val="24"/>
          <w:szCs w:val="24"/>
        </w:rPr>
        <w:t xml:space="preserve">, które </w:t>
      </w:r>
      <w:r>
        <w:rPr>
          <w:rFonts w:cs="Arial" w:ascii="Arial" w:hAnsi="Arial"/>
          <w:sz w:val="24"/>
          <w:szCs w:val="24"/>
          <w:u w:val="single"/>
        </w:rPr>
        <w:t>będą stanowiły załącznik do Poradni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dotyczące ujęcia realizacji równościowych zasad horyzontalnych przez wnioskodawców/wnioskodawczynie i beneficjentów/beneficjentki oraz kwestie do sprawdzenia w ramach oceny wniosków przez ekspertów/ekspertki muszą być sformułowane w taki sposób, aby wiązały się z wdrożeniem określonych, mierzalnych i weryfikowalnych działań/postępowań. Niedopuszczalne jest proponowanie zapisów polegających jedynie na deklaracji realizacji równościowych zasad horyzontalnych w ramach wdrażania projektów czy w ramach bieżącego zarządzania projektem. Muszą one obejmować opis konkretnych działań/czynności/ postępowań możliwych do wdrożenia, które będą podlegały weryfikacji w ramach sprawozdawczości, monitoringu i kontroli projekt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w okresie trwałości. </w:t>
      </w:r>
    </w:p>
    <w:p>
      <w:pPr>
        <w:pStyle w:val="Normal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k musi uwzględniać specyfikę wdrażanych instrumentów i oferowane wsparcie </w:t>
        <w:br/>
        <w:t xml:space="preserve">w ramach FENG oraz grupę, do której dane wsparcie jest kierowane. Ujmować różnice w zakresie realizacji zasad w zależności czy wsparcie będzie udzielane w trybie konkurencyjnym lub niekonkurencyjnym lub w formie dotacji, grantu (tzn. dystrybuowania finansowania przez beneficjentów dalej do innych podmiotów) lub instrumentu finansowego. Jedynie w odniesieniu do </w:t>
      </w:r>
      <w:r>
        <w:rPr>
          <w:rFonts w:cs="Arial" w:ascii="Arial" w:hAnsi="Arial"/>
          <w:b/>
          <w:bCs/>
          <w:sz w:val="24"/>
          <w:szCs w:val="24"/>
        </w:rPr>
        <w:t>instrumentów Priorytetu II</w:t>
      </w:r>
      <w:r>
        <w:rPr>
          <w:rFonts w:cs="Arial" w:ascii="Arial" w:hAnsi="Arial"/>
          <w:sz w:val="24"/>
          <w:szCs w:val="24"/>
        </w:rPr>
        <w:t xml:space="preserve"> dopuszcza się połączenie poszczególnych działań w ramach celów szczegółowych określonych w Programie. </w:t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k może bazować na dotychczasowych doświadczeniach zrealizowanych konkursów </w:t>
        <w:br/>
        <w:t>i wdrażanych projektów w ramach Programu Operacyjnego Inteligentny Rozwój (dalej również: POIR), w szczególności projektów w zakresie innowacyjności i prowadzenia prac badawczo–rozwojowych, lecz ma uwzględniać zakres wsparcia oferowany w ramach FENG.</w:t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k musi wskazywać na korzyści z wdrażania równościowych zasad horyzontalnych dla wszystkich stron uczestniczących w procesie wdrażania FENG. </w:t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k ma przyczynić się do zgodnej z wymaganiami dokumentów unijnych i krajowych realizacji równościowych zasad horyzontalnych w projektach FENG na każdym etapie wdrażania od momentu złożenia wniosku, poprzez jego ocenę, realizację, monitorowanie, sprawozdawczość, kontrolę do okresu trwałości projektu, a także do promowania korzyści wynikających z wdrażania zasad, przez podmioty wskazane w pkt. 2 (tj. wnioskodawców/wnioskodawczynie  i beneficjentów/ beneficjentki, ekspertów/ekspertki oceniających wnioski o dofinansowanie, instytucje systemu wdrażania FENG).</w:t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k ma uwzględniać przykłady dobrych praktyk, które będą stanowić wsparcie w procesach realizacji projektów i zarządzania FENG. Wskazanie propozycji najlepszych rozwiązań </w:t>
        <w:br/>
        <w:t xml:space="preserve">i wzorcowych, przykładów zastosowania/wdrożenia równościowych zasad horyzontalnych </w:t>
        <w:br/>
        <w:t xml:space="preserve">w projektach dla wszystkich modułów I Priorytetu oraz działań w Priorytecie II,III i IV ma pomóc wnioskodawcom/wnioskodawczyniom, beneficjentom/beneficjentkom w przygotowaniu projektu i jego realizacji a instytucjom ogłaszającym konkurs i ekspertom/ekspertkom w lepszej ocenie i weryfikacji zasad podczas monitorowania i kontroli projektu. Przykłady dobrych praktyk muszą być zróżnicowane, odzwierciedlające różne przesłanki dyskryminacyjne objęte realizacją zasad horyzontalnych </w:t>
      </w:r>
      <w:r>
        <w:rPr>
          <w:rFonts w:cs="Arial" w:ascii="Arial" w:hAnsi="Arial"/>
          <w:bCs/>
          <w:color w:val="000000"/>
          <w:sz w:val="24"/>
          <w:szCs w:val="24"/>
        </w:rPr>
        <w:t>(np. orientacji seksualnej, wieku, rasy, pochodzenia etnicznego)</w:t>
      </w:r>
      <w:r>
        <w:rPr>
          <w:rFonts w:cs="Arial" w:ascii="Arial" w:hAnsi="Arial"/>
          <w:sz w:val="24"/>
          <w:szCs w:val="24"/>
        </w:rPr>
        <w:t xml:space="preserve">, nie sprowadzając się wyłącznie do kwestii płci i niepełnosprawności. </w:t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e dobre praktyki mogą opierać się o rzeczywiste przykłady, krajowe lub zagraniczne oraz inne proponowane przykłady odpowiednie do zastosowania w zakresie specyfiki projektów FENG.</w:t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usi również przedstawić przykłady nieprawidłowego ujęcia równościowych zasad horyzontalnych, które skutkowałyby negatywną oceną kryterium i odrzuceniem projektu.</w:t>
      </w:r>
    </w:p>
    <w:p>
      <w:pPr>
        <w:pStyle w:val="Normal"/>
        <w:autoSpaceDE w:val="false"/>
        <w:spacing w:lineRule="exact" w:line="300" w:before="120" w:after="120"/>
        <w:rPr/>
      </w:pPr>
      <w:r>
        <w:rPr>
          <w:rFonts w:cs="Arial" w:ascii="Arial" w:hAnsi="Arial"/>
          <w:sz w:val="24"/>
          <w:szCs w:val="24"/>
        </w:rPr>
        <w:t xml:space="preserve">Poradnik ma służyć również podniesieniu świadomości, zrozumieniu zwiększenia efektywności </w:t>
        <w:br/>
        <w:t>i propagowaniu działań w zakresie realizacji i przestrzegania równościowych zasad horyzontalnych, w tym przestrzegania KPP i KPON oraz wdrożeniu w Polsce EAA przez wszystkie podmioty uczestniczące w procesie realizacji FENG.</w:t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7"/>
        </w:numPr>
        <w:autoSpaceDE w:val="false"/>
        <w:spacing w:lineRule="exact" w:line="30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OTYCZĄCE PORADNIKA</w:t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roponowany minimalny zakres Poradnika: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biór wskazówek - Poradnik musi stanowić zbiór wskazówek dla podmiotów zobowiązanych do spełniania wymagań określonych w ramach równościowych zasad horyzontalnych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zgodnych z przepisami unijnego i krajowego prawa wskazanych w Sekcji I.A,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zielenie wsparcia – Poradnik ma za zadanie wesprzeć ww. podmioty uczestniczące </w:t>
        <w:br/>
        <w:t>w realizacji FENG oraz wskazać im możliwe, najlepsze rozwiązania i ich zastosowanie, zawierać praktyczne przykłady rozwiązań możliwych do zastosowania w poszczególnych modułach Priorytetu I i działaniach Priorytetu II, III i IV, uzupełnione o grafiki lub zdjęcia, wskazywać na najczęściej popełniane błędy i sposoby ich uniknięcia,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rakcyjność przekazu – Poradnik musi być przygotowany w wersji atrakcyjnej dla odbiorcy/odbiorczyń, 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iwersalność treści – Poradnik musi być przygotowany w sposób uniwersalny, umożliwiający jego wykorzystanie przez różne podmioty uczestniczące w realizacji FENG, które muszą stosować i wdrażać zasadę </w:t>
      </w:r>
      <w:r>
        <w:rPr>
          <w:rFonts w:cs="Arial" w:ascii="Arial" w:hAnsi="Arial"/>
          <w:bCs/>
          <w:sz w:val="24"/>
          <w:szCs w:val="24"/>
        </w:rPr>
        <w:t>równości szans i niedyskryminacji, w tym dostępności dla osób z niepełnosprawnościami oraz zasadę równości kobiet i mężczyzn</w:t>
      </w:r>
      <w:r>
        <w:rPr>
          <w:rFonts w:cs="Arial" w:ascii="Arial" w:hAnsi="Arial"/>
          <w:sz w:val="24"/>
          <w:szCs w:val="24"/>
        </w:rPr>
        <w:t xml:space="preserve"> </w:t>
        <w:br/>
        <w:t>w projektach FENG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exact" w:line="300" w:before="120" w:after="12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  <w:u w:val="single"/>
        </w:rPr>
      </w:pPr>
      <w:bookmarkStart w:id="18" w:name="_Hlk133398495"/>
      <w:r>
        <w:rPr>
          <w:rFonts w:cs="Arial" w:ascii="Arial" w:hAnsi="Arial"/>
          <w:color w:val="000000"/>
          <w:sz w:val="24"/>
          <w:szCs w:val="24"/>
          <w:u w:val="single"/>
        </w:rPr>
        <w:t>Zalecana struktura Poradnika</w:t>
      </w:r>
      <w:bookmarkEnd w:id="18"/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exact" w:line="30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Wstęp.</w:t>
      </w:r>
    </w:p>
    <w:p>
      <w:pPr>
        <w:pStyle w:val="Normal"/>
        <w:numPr>
          <w:ilvl w:val="0"/>
          <w:numId w:val="12"/>
        </w:numPr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eszczenie (w języku polskim i angielskim) – nie może przekroczyć 2 stron A4 </w:t>
        <w:br/>
        <w:t>w języku polskim.</w:t>
      </w:r>
    </w:p>
    <w:p>
      <w:pPr>
        <w:pStyle w:val="Normal"/>
        <w:numPr>
          <w:ilvl w:val="0"/>
          <w:numId w:val="12"/>
        </w:numPr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ść I ogólna – podstawowa i syntetyczna, przekazująca w przystępny, zwięzły i czytelny sposób podstawy prawne i najważniejsze wymagania w odniesieniu do obu równościowych zasad horyzontalnych, KPP i KPON osobno.</w:t>
      </w:r>
    </w:p>
    <w:p>
      <w:pPr>
        <w:pStyle w:val="Normal"/>
        <w:numPr>
          <w:ilvl w:val="0"/>
          <w:numId w:val="12"/>
        </w:numPr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bookmarkStart w:id="19" w:name="_Hlk118114484"/>
      <w:r>
        <w:rPr>
          <w:rFonts w:cs="Arial" w:ascii="Arial" w:hAnsi="Arial"/>
          <w:color w:val="000000"/>
          <w:sz w:val="24"/>
          <w:szCs w:val="24"/>
        </w:rPr>
        <w:t>Część II obszary wsparcia FENG – dotycząca zindywidualizowanego podejścia do realizacji równościowych zasad horyzontalnych w odniesieniu do działań Priorytetów I</w:t>
      </w:r>
      <w:bookmarkEnd w:id="19"/>
      <w:r>
        <w:rPr>
          <w:rFonts w:cs="Arial" w:ascii="Arial" w:hAnsi="Arial"/>
          <w:color w:val="000000"/>
          <w:sz w:val="24"/>
          <w:szCs w:val="24"/>
        </w:rPr>
        <w:t xml:space="preserve">, II, III i IV. 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120" w:after="120"/>
        <w:ind w:left="992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</w:t>
      </w:r>
      <w:bookmarkStart w:id="20" w:name="_Hlk118114555"/>
      <w:r>
        <w:rPr>
          <w:rFonts w:cs="Arial" w:ascii="Arial" w:hAnsi="Arial"/>
          <w:color w:val="000000"/>
          <w:sz w:val="24"/>
          <w:szCs w:val="24"/>
        </w:rPr>
        <w:t xml:space="preserve">odniesieniu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sady </w:t>
      </w:r>
      <w:r>
        <w:rPr>
          <w:rFonts w:cs="Arial" w:ascii="Arial" w:hAnsi="Arial"/>
          <w:b/>
          <w:bCs/>
          <w:color w:val="000000"/>
          <w:sz w:val="24"/>
          <w:szCs w:val="24"/>
        </w:rPr>
        <w:t>równości szans i niedyskryminacji</w:t>
      </w:r>
      <w:r>
        <w:rPr>
          <w:rFonts w:cs="Arial" w:ascii="Arial" w:hAnsi="Arial"/>
          <w:bCs/>
          <w:color w:val="000000"/>
          <w:sz w:val="24"/>
          <w:szCs w:val="24"/>
        </w:rPr>
        <w:t>, w tym dostępności dla osób z niepełnosprawnościami - poza dostępnością Poradnik w tej części musi uwzględnić również inne przesłanki dyskryminacyjne objęte realizacją zasady, tj. płeć, rasę lub pochodzenie etniczne, religię lub światopogląd, wiek, orientację seksualną :</w:t>
      </w:r>
    </w:p>
    <w:p>
      <w:pPr>
        <w:pStyle w:val="Normal"/>
        <w:numPr>
          <w:ilvl w:val="0"/>
          <w:numId w:val="38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la Priorytetu I – </w:t>
      </w:r>
      <w:bookmarkStart w:id="21" w:name="_Hlk162950197"/>
      <w:r>
        <w:rPr>
          <w:rFonts w:cs="Arial" w:ascii="Arial" w:hAnsi="Arial"/>
          <w:color w:val="000000"/>
          <w:sz w:val="24"/>
          <w:szCs w:val="24"/>
        </w:rPr>
        <w:t>Poradnik musi uwzględniać opis realizacji zasady w odniesieniu do całego Priorytetu w ramach części ogólnej oraz w części szczegółowej z osobnymi punktami dla obu modułów obligatoryjnych: tj. B+R oraz Wdrożenie innowacji z uwzględnieniem specyfiki projektów realizowanych w tych modułach</w:t>
      </w:r>
      <w:bookmarkEnd w:id="21"/>
      <w:r>
        <w:rPr>
          <w:rFonts w:cs="Arial" w:ascii="Arial" w:hAnsi="Arial"/>
          <w:color w:val="000000"/>
          <w:sz w:val="24"/>
          <w:szCs w:val="24"/>
        </w:rPr>
        <w:t>. Część ogólna musi odnosić się łącznie do wszystkich grup odbiorców Poradnika wskazanych w Sekcji I.A.2 pkt a.-c.; część szczegółowa musi odnosić się do każdej z grup odbiorców Poradnika wskazanych w Sekcji I.A.2 pkt a.-c. oddzielnie,</w:t>
      </w:r>
    </w:p>
    <w:p>
      <w:pPr>
        <w:pStyle w:val="Normal"/>
        <w:numPr>
          <w:ilvl w:val="0"/>
          <w:numId w:val="38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la Priorytetu II i III – </w:t>
      </w:r>
      <w:bookmarkStart w:id="22" w:name="_Hlk162949483"/>
      <w:r>
        <w:rPr>
          <w:rFonts w:cs="Arial" w:ascii="Arial" w:hAnsi="Arial"/>
          <w:color w:val="000000"/>
          <w:sz w:val="24"/>
          <w:szCs w:val="24"/>
        </w:rPr>
        <w:t xml:space="preserve">Poradnik </w:t>
      </w:r>
      <w:bookmarkStart w:id="23" w:name="_Hlk162950258"/>
      <w:r>
        <w:rPr>
          <w:rFonts w:cs="Arial" w:ascii="Arial" w:hAnsi="Arial"/>
          <w:color w:val="000000"/>
          <w:sz w:val="24"/>
          <w:szCs w:val="24"/>
        </w:rPr>
        <w:t xml:space="preserve">musi uwzględniać realizację zasady względem obszarów wsparcia określonych w obu Priorytetach w ramach części ogólnej oraz w część szczegółowej odnoszącej się do każdego celu szczegółowego dla Priorytetu II i każdego działania z Priorytetu III. </w:t>
      </w:r>
      <w:bookmarkEnd w:id="22"/>
      <w:bookmarkEnd w:id="23"/>
      <w:r>
        <w:rPr>
          <w:rFonts w:cs="Arial" w:ascii="Arial" w:hAnsi="Arial"/>
          <w:color w:val="000000"/>
          <w:sz w:val="24"/>
          <w:szCs w:val="24"/>
        </w:rPr>
        <w:t xml:space="preserve">Część ogólna musi odnosić się łącznie do wszystkich grup odbiorców Poradnika wskazanych  w Sekcji I.A.2 pkt a.-c.; część szczegółowa musi odnosić się do każdej z grup odbiorców Poradnika wskazanych w Sekcji I.A.2 pkt a.-c. oddzielnie,   </w:t>
      </w:r>
    </w:p>
    <w:p>
      <w:pPr>
        <w:pStyle w:val="Normal"/>
        <w:numPr>
          <w:ilvl w:val="0"/>
          <w:numId w:val="38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bookmarkEnd w:id="20"/>
      <w:r>
        <w:rPr>
          <w:rFonts w:cs="Arial" w:ascii="Arial" w:hAnsi="Arial"/>
          <w:color w:val="000000"/>
          <w:sz w:val="24"/>
          <w:szCs w:val="24"/>
        </w:rPr>
        <w:t xml:space="preserve">Dla Priorytetu IV – Poradnik musi odnosić się do wdrażania zasady w zakresie Pomocy Technicznej oraz uwzględniać specyfikę projektów </w:t>
      </w:r>
      <w:bookmarkStart w:id="24" w:name="_Hlk162529103"/>
      <w:bookmarkStart w:id="25" w:name="_Hlk162527771"/>
      <w:r>
        <w:rPr>
          <w:rFonts w:cs="Arial" w:ascii="Arial" w:hAnsi="Arial"/>
          <w:color w:val="000000"/>
          <w:sz w:val="24"/>
          <w:szCs w:val="24"/>
        </w:rPr>
        <w:t>dla grupy odbiorców Poradnika wskazanych w Sekcji I.A.2 pkt c.</w:t>
      </w:r>
      <w:bookmarkEnd w:id="25"/>
    </w:p>
    <w:p>
      <w:pPr>
        <w:pStyle w:val="Normal"/>
        <w:numPr>
          <w:ilvl w:val="0"/>
          <w:numId w:val="38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bookmarkStart w:id="26" w:name="_Hlk162527821"/>
      <w:r>
        <w:rPr>
          <w:rFonts w:cs="Arial" w:ascii="Arial" w:hAnsi="Arial"/>
          <w:color w:val="000000"/>
          <w:sz w:val="24"/>
          <w:szCs w:val="24"/>
        </w:rPr>
        <w:t>W odniesieniu do ww. punktów części szczegółowe muszą uwzględniać:</w:t>
      </w:r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lecenia, wskazówki,</w:t>
      </w:r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częściej popełniane błędy i sposoby ich unikania,</w:t>
      </w:r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2127" w:hanging="709"/>
        <w:rPr>
          <w:rFonts w:ascii="Arial" w:hAnsi="Arial" w:cs="Arial"/>
          <w:color w:val="000000"/>
          <w:sz w:val="24"/>
          <w:szCs w:val="24"/>
        </w:rPr>
      </w:pPr>
      <w:bookmarkStart w:id="27" w:name="_Hlk162527821"/>
      <w:r>
        <w:rPr>
          <w:rFonts w:cs="Arial" w:ascii="Arial" w:hAnsi="Arial"/>
          <w:color w:val="000000"/>
          <w:sz w:val="24"/>
          <w:szCs w:val="24"/>
        </w:rPr>
        <w:t>rekomendacje co do właściwego sposobu wdrażania zasad przygotowane oddzielnie dla każdej z grupy odbiorców Poradnika określonej w Sekcji I.A.2 pkt a.-c oddzielnie.</w:t>
      </w:r>
      <w:bookmarkEnd w:id="27"/>
    </w:p>
    <w:p>
      <w:pPr>
        <w:pStyle w:val="Normal"/>
        <w:numPr>
          <w:ilvl w:val="0"/>
          <w:numId w:val="38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bookmarkEnd w:id="24"/>
      <w:r>
        <w:rPr>
          <w:rFonts w:cs="Arial" w:ascii="Arial" w:hAnsi="Arial"/>
          <w:color w:val="000000"/>
          <w:sz w:val="24"/>
          <w:szCs w:val="24"/>
        </w:rPr>
        <w:t>Względem wszystkich Priorytetów FENG muszą być uwzględnione i omówione dobre praktyki zawierające wskazówki i przykłady stosowania zasady:</w:t>
      </w:r>
    </w:p>
    <w:p>
      <w:pPr>
        <w:pStyle w:val="Normal"/>
        <w:numPr>
          <w:ilvl w:val="0"/>
          <w:numId w:val="6"/>
        </w:numPr>
        <w:autoSpaceDE w:val="false"/>
        <w:spacing w:lineRule="exact" w:line="300" w:before="120" w:after="12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 najmniej po 2 przykłady realizacji projektów w ramach każdego ze    </w:t>
        <w:br/>
        <w:t xml:space="preserve">           wskazanych modułów Priorytetu I, </w:t>
      </w:r>
    </w:p>
    <w:p>
      <w:pPr>
        <w:pStyle w:val="Normal"/>
        <w:numPr>
          <w:ilvl w:val="0"/>
          <w:numId w:val="6"/>
        </w:numPr>
        <w:autoSpaceDE w:val="false"/>
        <w:spacing w:lineRule="exact" w:line="300" w:before="120" w:after="12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 najmniej 2 przykłady dla każdego celu szczegółowego Priorytetu II, </w:t>
      </w:r>
    </w:p>
    <w:p>
      <w:pPr>
        <w:pStyle w:val="Normal"/>
        <w:numPr>
          <w:ilvl w:val="0"/>
          <w:numId w:val="6"/>
        </w:numPr>
        <w:autoSpaceDE w:val="false"/>
        <w:spacing w:lineRule="exact" w:line="300" w:before="120" w:after="120"/>
        <w:ind w:left="1500" w:hanging="8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 najmniej 2 przykłady dla </w:t>
      </w:r>
      <w:bookmarkStart w:id="28" w:name="_Hlk162950603"/>
      <w:r>
        <w:rPr>
          <w:rFonts w:cs="Arial" w:ascii="Arial" w:hAnsi="Arial"/>
          <w:color w:val="000000"/>
          <w:sz w:val="24"/>
          <w:szCs w:val="24"/>
        </w:rPr>
        <w:t xml:space="preserve">każdego celu szczegółowego </w:t>
      </w:r>
      <w:bookmarkEnd w:id="28"/>
      <w:r>
        <w:rPr>
          <w:rFonts w:cs="Arial" w:ascii="Arial" w:hAnsi="Arial"/>
          <w:color w:val="000000"/>
          <w:sz w:val="24"/>
          <w:szCs w:val="24"/>
        </w:rPr>
        <w:t xml:space="preserve">Priorytetu II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autoSpaceDE w:val="false"/>
        <w:spacing w:lineRule="exact" w:line="300" w:before="120" w:after="120"/>
        <w:ind w:left="1500" w:hanging="8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 najmniej 2 przykłady dla Priorytetu IV.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120" w:after="120"/>
        <w:ind w:left="993" w:hanging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</w:t>
      </w:r>
      <w:bookmarkStart w:id="29" w:name="_Hlk118114982"/>
      <w:r>
        <w:rPr>
          <w:rFonts w:cs="Arial" w:ascii="Arial" w:hAnsi="Arial"/>
          <w:bCs/>
          <w:color w:val="000000"/>
          <w:sz w:val="24"/>
          <w:szCs w:val="24"/>
        </w:rPr>
        <w:t xml:space="preserve">odniesieniu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sady równości kobiet i mężczyzn </w:t>
      </w:r>
      <w:r>
        <w:rPr>
          <w:rFonts w:cs="Arial" w:ascii="Arial" w:hAnsi="Arial"/>
          <w:color w:val="000000"/>
          <w:sz w:val="24"/>
          <w:szCs w:val="24"/>
        </w:rPr>
        <w:t>Poradnik musi uwzględniać opis realizacji zasady analogicznie jak dla zasady równości szans i niedyskryminacji, w tym dostępności dla osób z niepełnosprawnościami wskazanymi powyżej w pkt a), w tiretach i)-v).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120" w:after="120"/>
        <w:ind w:left="993" w:hanging="360"/>
        <w:rPr>
          <w:rFonts w:ascii="Arial" w:hAnsi="Arial" w:cs="Arial"/>
          <w:bCs/>
          <w:color w:val="000000"/>
          <w:sz w:val="24"/>
          <w:szCs w:val="24"/>
        </w:rPr>
      </w:pPr>
      <w:bookmarkEnd w:id="29"/>
      <w:r>
        <w:rPr>
          <w:rFonts w:cs="Arial" w:ascii="Arial" w:hAnsi="Arial"/>
          <w:bCs/>
          <w:color w:val="000000"/>
          <w:sz w:val="24"/>
          <w:szCs w:val="24"/>
        </w:rPr>
        <w:t xml:space="preserve">W odniesieniu </w:t>
      </w:r>
      <w:bookmarkStart w:id="30" w:name="_Hlk133396025"/>
      <w:r>
        <w:rPr>
          <w:rFonts w:cs="Arial" w:ascii="Arial" w:hAnsi="Arial"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Karty Praw Podstawowych</w:t>
      </w:r>
      <w:r>
        <w:rPr>
          <w:rFonts w:cs="Arial" w:ascii="Arial" w:hAnsi="Arial"/>
          <w:color w:val="000000"/>
          <w:sz w:val="24"/>
          <w:szCs w:val="24"/>
        </w:rPr>
        <w:t xml:space="preserve"> – Poradnik musi zawierać opis (wskazówki/rekomendacje) sposobu przeanalizowania i ujęcia we wniosku </w:t>
        <w:br/>
        <w:t xml:space="preserve">o dofinansowani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-  w zakresie własnych możliwości oraz zakresie realizacji </w:t>
        <w:br/>
        <w:t xml:space="preserve">i oddziaływania projektów wnioskodawców/wnioskodawczyń, beneficjentów/beneficjentek – zapewnienia zgodności projektu, w szczególności z artykułami </w:t>
      </w:r>
      <w:bookmarkStart w:id="31" w:name="_Hlk133400935"/>
      <w:r>
        <w:rPr>
          <w:rFonts w:cs="Arial" w:ascii="Arial" w:hAnsi="Arial"/>
          <w:bCs/>
          <w:color w:val="000000"/>
          <w:sz w:val="24"/>
          <w:szCs w:val="24"/>
        </w:rPr>
        <w:t>1, 3-8, 10, 15, 20-23, 25-28, 30-33</w:t>
      </w:r>
      <w:bookmarkEnd w:id="31"/>
      <w:r>
        <w:rPr>
          <w:rFonts w:cs="Arial" w:ascii="Arial" w:hAnsi="Arial"/>
          <w:bCs/>
          <w:color w:val="000000"/>
          <w:sz w:val="24"/>
          <w:szCs w:val="24"/>
        </w:rPr>
        <w:t xml:space="preserve"> Karty Praw Podstawowych </w:t>
      </w:r>
      <w:bookmarkStart w:id="32" w:name="_Hlk133576151"/>
      <w:r>
        <w:rPr>
          <w:rFonts w:cs="Arial" w:ascii="Arial" w:hAnsi="Arial"/>
          <w:bCs/>
          <w:color w:val="000000"/>
          <w:sz w:val="24"/>
          <w:szCs w:val="24"/>
        </w:rPr>
        <w:t>i uzasadnienia dlaczego w odniesieniu do pozostałych artykułów KPP projekt będzie neutralny</w:t>
      </w:r>
      <w:bookmarkEnd w:id="32"/>
      <w:r>
        <w:rPr>
          <w:rFonts w:cs="Arial" w:ascii="Arial" w:hAnsi="Arial"/>
          <w:bCs/>
          <w:color w:val="000000"/>
          <w:sz w:val="24"/>
          <w:szCs w:val="24"/>
        </w:rPr>
        <w:t xml:space="preserve">. </w:t>
        <w:br/>
        <w:t xml:space="preserve">Poradnik musi zawierać </w:t>
      </w:r>
      <w:r>
        <w:rPr>
          <w:rFonts w:cs="Arial" w:ascii="Arial" w:hAnsi="Arial"/>
          <w:color w:val="000000"/>
          <w:sz w:val="24"/>
          <w:szCs w:val="24"/>
        </w:rPr>
        <w:t>opis (wskazówki/rekomendacje) kluczowych aspektów na które powinni zwrócić uwagę eksperci/ekspertki oceniający projekty oraz instytucje, o których  mowa w Sekcji I.A.2 pkt c. w zakresie wykonywanych zadań.</w:t>
      </w:r>
      <w:r>
        <w:rPr>
          <w:rFonts w:cs="Arial" w:ascii="Arial" w:hAnsi="Arial"/>
          <w:bCs/>
          <w:color w:val="000000"/>
          <w:sz w:val="24"/>
          <w:szCs w:val="24"/>
        </w:rPr>
        <w:br/>
        <w:t>Poradnik musi być przygotowany w podziale na następujące części:</w:t>
      </w:r>
    </w:p>
    <w:p>
      <w:pPr>
        <w:pStyle w:val="Normal"/>
        <w:numPr>
          <w:ilvl w:val="2"/>
          <w:numId w:val="28"/>
        </w:numPr>
        <w:autoSpaceDE w:val="false"/>
        <w:spacing w:lineRule="exact" w:line="300" w:before="120" w:after="120"/>
        <w:ind w:left="1843" w:hanging="1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kres wniosku o dofinansowanie i ocena projektów,</w:t>
      </w:r>
    </w:p>
    <w:p>
      <w:pPr>
        <w:pStyle w:val="Normal"/>
        <w:numPr>
          <w:ilvl w:val="2"/>
          <w:numId w:val="28"/>
        </w:numPr>
        <w:autoSpaceDE w:val="false"/>
        <w:spacing w:lineRule="exact" w:line="300" w:before="120" w:after="120"/>
        <w:ind w:left="1843" w:hanging="1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alizacja projektów i obowiązki sprawozdawcze,</w:t>
      </w:r>
    </w:p>
    <w:p>
      <w:pPr>
        <w:pStyle w:val="Normal"/>
        <w:numPr>
          <w:ilvl w:val="2"/>
          <w:numId w:val="28"/>
        </w:numPr>
        <w:autoSpaceDE w:val="false"/>
        <w:spacing w:lineRule="exact" w:line="300" w:before="120" w:after="120"/>
        <w:ind w:left="1843" w:hanging="1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ntrola i realizacja projektów w okresie trwałości.</w:t>
      </w:r>
    </w:p>
    <w:p>
      <w:pPr>
        <w:pStyle w:val="Normal"/>
        <w:autoSpaceDE w:val="false"/>
        <w:spacing w:lineRule="exact" w:line="300" w:before="120" w:after="120"/>
        <w:ind w:left="99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radnik musi zapewnić zrealizowanie pełnego zakresu tematycznego dla każdego tematu wymienionego w pkt. a, b, c. </w:t>
      </w:r>
    </w:p>
    <w:p>
      <w:pPr>
        <w:pStyle w:val="Normal"/>
        <w:autoSpaceDE w:val="false"/>
        <w:spacing w:lineRule="exact" w:line="300" w:before="120" w:after="120"/>
        <w:ind w:left="99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radnik musi uwzględniać specyfikę wdrażanych instrumentów i oferowane wsparcie oraz grupę, do której dane wsparcie FENG jest kierowane. </w:t>
      </w:r>
    </w:p>
    <w:p>
      <w:pPr>
        <w:pStyle w:val="Normal"/>
        <w:autoSpaceDE w:val="false"/>
        <w:spacing w:lineRule="exact" w:line="300" w:before="120" w:after="120"/>
        <w:ind w:left="99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elem Poradnika ma być podniesienie świadomości na temat Karty i przedstawienie sposobu, w jaki Karta może być stosowana, a jej założenia przestrzegane w ramach projektów wdrażanych ze środków UE oraz przez instytucje systemu wdrażania FENG.</w:t>
      </w:r>
    </w:p>
    <w:p>
      <w:pPr>
        <w:pStyle w:val="Normal"/>
        <w:autoSpaceDE w:val="false"/>
        <w:spacing w:lineRule="exact" w:line="300" w:before="120" w:after="120"/>
        <w:ind w:left="99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szczególnionym elementem Poradnika ma być omówienie wybranych i wskazanych w kryterium horyzontalnym FENG artykułów KPP, które w szczególności będą mieć zastosowanie podczas realizacji FENG wraz z podaniem przykładów ich zastosowania.</w:t>
      </w:r>
    </w:p>
    <w:p>
      <w:pPr>
        <w:pStyle w:val="Normal"/>
        <w:autoSpaceDE w:val="false"/>
        <w:spacing w:lineRule="exact" w:line="300" w:before="120" w:after="120"/>
        <w:ind w:left="99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Poradniku należy wskazać również, jako dokument pomocniczy przy wdrażaniu KPP w FENG, Wytyczne Komisji Europejskiej dotyczące zapewnienia poszanowania Karty Praw Podstawowych Unii Europejskiej przy wdrażaniu europejskich funduszy strukturalnych i inwestycyjnych, w szczególności załącznik nr III Wytycznych. </w:t>
        <w:br/>
      </w:r>
      <w:bookmarkStart w:id="33" w:name="_Hlk163215118"/>
      <w:r>
        <w:rPr>
          <w:rFonts w:cs="Arial" w:ascii="Arial" w:hAnsi="Arial"/>
          <w:bCs/>
          <w:color w:val="000000"/>
          <w:sz w:val="24"/>
          <w:szCs w:val="24"/>
        </w:rPr>
        <w:t>W tej części Poradnika należy też przedstawić:</w:t>
      </w:r>
      <w:bookmarkStart w:id="34" w:name="_Hlk133396082"/>
      <w:bookmarkEnd w:id="30"/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2127" w:hanging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bre praktyki zawierające wskazówki i przykłady stosowania KPP - co najmniej 2 przykłady dobrych praktyk i wskazówek w ramach realizacji każdego Priorytetu I-IV,</w:t>
      </w:r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2127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łędy i sposoby ich unikania - co najmniej 2 przykłady błędów i wskazówek w ramach realizacji każdego Priorytetu I-IV,</w:t>
      </w:r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2127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komendacje i zalecenia co do właściwego sposobu wdrażania KPP.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120" w:after="120"/>
        <w:ind w:left="993" w:hanging="360"/>
        <w:rPr>
          <w:rFonts w:ascii="Arial" w:hAnsi="Arial" w:cs="Arial"/>
          <w:bCs/>
          <w:color w:val="000000"/>
          <w:sz w:val="24"/>
          <w:szCs w:val="24"/>
        </w:rPr>
      </w:pPr>
      <w:bookmarkEnd w:id="33"/>
      <w:bookmarkEnd w:id="34"/>
      <w:r>
        <w:rPr>
          <w:rFonts w:cs="Arial" w:ascii="Arial" w:hAnsi="Arial"/>
          <w:bCs/>
          <w:color w:val="000000"/>
          <w:sz w:val="24"/>
          <w:szCs w:val="24"/>
        </w:rPr>
        <w:t xml:space="preserve">W odniesieniu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Konwencji ONZ o prawach osób niepełnosprawnych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– Poradnik musi zawierać opis (wskazówki/rekomendacje) sposobu przeanalizowania i ujęcia we wniosku o dofinansowanie - w zakresie własnych możliwości oraz zakresie realizacji </w:t>
        <w:br/>
        <w:t xml:space="preserve">i oddziaływania projektów wnioskodawców/wnioskodawczyń beneficjentów/beneficjentek - zapewnienia zgodność projektu w szczególności z artykułami 2-7, 9 Konwencji o Prawach Osób Niepełnosprawnych, i uzasadnienia dlaczego w odniesieniu do pozostałych artykułów KPON projekt będzie neutralny. </w:t>
        <w:br/>
        <w:t xml:space="preserve">Poradnik musi zawierać </w:t>
      </w:r>
      <w:r>
        <w:rPr>
          <w:rFonts w:cs="Arial" w:ascii="Arial" w:hAnsi="Arial"/>
          <w:color w:val="000000"/>
          <w:sz w:val="24"/>
          <w:szCs w:val="24"/>
        </w:rPr>
        <w:t>opis (wskazówki/rekomendacje) kluczowych aspektów na które powinni zwrócić uwagę eksperci/ekspertki oceniający projekty oraz instytucje, o których  mowa w Sekcji I.A.2 pkt c. w zakresie wykonywanych zadań.</w:t>
      </w:r>
      <w:r>
        <w:rPr>
          <w:rFonts w:cs="Arial" w:ascii="Arial" w:hAnsi="Arial"/>
          <w:bCs/>
          <w:color w:val="000000"/>
          <w:sz w:val="24"/>
          <w:szCs w:val="24"/>
        </w:rPr>
        <w:br/>
        <w:t>Poradnik musi być przygotowany w podziale na następujące części:</w:t>
      </w:r>
    </w:p>
    <w:p>
      <w:pPr>
        <w:pStyle w:val="Normal"/>
        <w:numPr>
          <w:ilvl w:val="2"/>
          <w:numId w:val="15"/>
        </w:numPr>
        <w:autoSpaceDE w:val="false"/>
        <w:spacing w:lineRule="exact" w:line="300" w:before="120" w:after="120"/>
        <w:ind w:left="2127" w:hanging="42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kres wniosku o dofinansowanie i ocena projektów,</w:t>
      </w:r>
    </w:p>
    <w:p>
      <w:pPr>
        <w:pStyle w:val="Normal"/>
        <w:numPr>
          <w:ilvl w:val="2"/>
          <w:numId w:val="15"/>
        </w:numPr>
        <w:autoSpaceDE w:val="false"/>
        <w:spacing w:lineRule="exact" w:line="300" w:before="120" w:after="120"/>
        <w:ind w:left="2127" w:hanging="42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alizacja projektów i obowiązki sprawozdawcze,</w:t>
      </w:r>
    </w:p>
    <w:p>
      <w:pPr>
        <w:pStyle w:val="Normal"/>
        <w:numPr>
          <w:ilvl w:val="2"/>
          <w:numId w:val="15"/>
        </w:numPr>
        <w:autoSpaceDE w:val="false"/>
        <w:spacing w:lineRule="exact" w:line="300" w:before="120" w:after="120"/>
        <w:ind w:left="2127" w:hanging="42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ntrola i realizacja projektów w okresie trwałości.</w:t>
      </w:r>
    </w:p>
    <w:p>
      <w:pPr>
        <w:pStyle w:val="Normal"/>
        <w:autoSpaceDE w:val="false"/>
        <w:spacing w:lineRule="exact" w:line="300" w:before="120" w:after="120"/>
        <w:ind w:left="99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radnik ma zapewnić zrealizowanie pełnego zakresu tematycznego dla każdego tematu wymienionego w pkt. a, b, c. </w:t>
      </w:r>
    </w:p>
    <w:p>
      <w:pPr>
        <w:pStyle w:val="Normal"/>
        <w:autoSpaceDE w:val="false"/>
        <w:spacing w:lineRule="exact" w:line="300" w:before="120" w:after="120"/>
        <w:ind w:left="99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elem Poradnika w tym obszarze ma być również podniesienie świadomości na temat KPON i przedstawienie sposobu, w jaki Konwencja może być stosowana, a jej założenia przestrzegane w ramach projektów wdrażanych ze środków UE oraz przez instytucje systemu wdrażania FENG.</w:t>
      </w:r>
    </w:p>
    <w:p>
      <w:pPr>
        <w:pStyle w:val="Normal"/>
        <w:autoSpaceDE w:val="false"/>
        <w:spacing w:lineRule="exact" w:line="300" w:before="120" w:after="120"/>
        <w:ind w:left="99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szczególnionym elementem Poradnika musi być omówienie wybranych i wskazanych w kryterium horyzontalnym FENG artykułów KPON, które w szczególności będą mieć zastosowanie podczas realizacji FENG wraz z podaniem przykładów ich zastosowania.</w:t>
      </w:r>
    </w:p>
    <w:p>
      <w:pPr>
        <w:pStyle w:val="Normal"/>
        <w:autoSpaceDE w:val="false"/>
        <w:spacing w:lineRule="exact" w:line="300" w:before="120" w:after="120"/>
        <w:ind w:left="99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nadto, oczekuje się wskazania, o ile jest to uzasadnione zakresem projektów FENG, innych artykułów KPON, których stosowanie ma/może mieć uzasadnienie w odniesieniu do Programu, a także przedstawienie sposobów ich zastosowania w projektach FENG. </w:t>
      </w:r>
      <w:bookmarkStart w:id="35" w:name="_Hlk163215274"/>
      <w:r>
        <w:rPr>
          <w:rFonts w:cs="Arial" w:ascii="Arial" w:hAnsi="Arial"/>
          <w:bCs/>
          <w:color w:val="000000"/>
          <w:sz w:val="24"/>
          <w:szCs w:val="24"/>
        </w:rPr>
        <w:t>W tej części Poradnika należy też przedstawić:</w:t>
      </w:r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2127" w:hanging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bre praktyki zawierające wskazówki i przykłady stosowania KPON - co najmniej 2 przykłady dobrych praktyk i wskazówek w ramach realizacji każdego Priorytetu I-IV,</w:t>
      </w:r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2127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błędy i sposoby ich unikania - co najmniej 2 przykłady błędów i wskazówek </w:t>
        <w:br/>
        <w:t>w ramach realizacji każdego Priorytetu I-IV,</w:t>
      </w:r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2127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komendacje i zalecenia co do właściwego sposobu wdrażania KPON.</w:t>
      </w:r>
    </w:p>
    <w:p>
      <w:pPr>
        <w:pStyle w:val="Normal"/>
        <w:numPr>
          <w:ilvl w:val="0"/>
          <w:numId w:val="12"/>
        </w:numPr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bookmarkEnd w:id="35"/>
      <w:r>
        <w:rPr>
          <w:rFonts w:cs="Arial" w:ascii="Arial" w:hAnsi="Arial"/>
          <w:color w:val="000000"/>
          <w:sz w:val="24"/>
          <w:szCs w:val="24"/>
        </w:rPr>
        <w:t>Część III EAA – informacje ogólne i terminy obowiązywania/wejścia w życie w UE i Polsce, wymagania i korzyści dla beneficjentów/ beneficjentem z jak najszybszego podjęcia realizacji projektów FENG zgodnie z EAA.</w:t>
      </w:r>
    </w:p>
    <w:p>
      <w:pPr>
        <w:pStyle w:val="Normal"/>
        <w:numPr>
          <w:ilvl w:val="0"/>
          <w:numId w:val="12"/>
        </w:numPr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ść IV – wnioski, rekomendacje i podsumowanie.</w:t>
      </w:r>
    </w:p>
    <w:p>
      <w:pPr>
        <w:pStyle w:val="Normal"/>
        <w:numPr>
          <w:ilvl w:val="0"/>
          <w:numId w:val="12"/>
        </w:numPr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I – opracowanie dokumentu pn. „</w:t>
      </w:r>
      <w:bookmarkStart w:id="36" w:name="_Hlk149046878"/>
      <w:r>
        <w:rPr>
          <w:rFonts w:cs="Arial" w:ascii="Arial" w:hAnsi="Arial"/>
          <w:color w:val="000000"/>
          <w:sz w:val="24"/>
          <w:szCs w:val="24"/>
        </w:rPr>
        <w:t xml:space="preserve">Standard dostępności dla projektów B+R+I </w:t>
        <w:br/>
        <w:t>w FENG</w:t>
      </w:r>
      <w:bookmarkEnd w:id="36"/>
      <w:r>
        <w:rPr>
          <w:rFonts w:cs="Arial" w:ascii="Arial" w:hAnsi="Arial"/>
          <w:color w:val="000000"/>
          <w:sz w:val="24"/>
          <w:szCs w:val="24"/>
        </w:rPr>
        <w:t>”, w którym zostaną wskazane standardy dostępności dla przygotowywania i wdrażania projektów badawczo-rozwojowo-innowacyjnych, które są wpierane w ramach FENG.</w:t>
      </w:r>
    </w:p>
    <w:p>
      <w:pPr>
        <w:pStyle w:val="Normal"/>
        <w:autoSpaceDE w:val="false"/>
        <w:spacing w:lineRule="exact" w:line="300" w:before="120" w:after="12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res Standardu dostępności musi zostać opracowany na wzór standardów dostępności zawartych w załączniku do Wytycznych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 zakresie realizacji zasad równościowych w ramach funduszy unijnych na lata 2021-2027 </w:t>
      </w:r>
      <w:r>
        <w:rPr>
          <w:rFonts w:cs="Arial" w:ascii="Arial" w:hAnsi="Arial"/>
          <w:color w:val="000000"/>
          <w:sz w:val="24"/>
          <w:szCs w:val="24"/>
        </w:rPr>
        <w:t>pt. „Standardy dostępności dla polityki spójności 2021-2027”. Standard dostępności dla projektów badawczo-rozwojowych ma być odrębnym dokumentem, komplementarnym do standardów wskazanych w ww. Wytycznych, wyjaśniającym zagadnienia związane z realizacją i wdrożeniem projektów  badawczo-rozwojowymi i innowacyjnych oraz tam gdzie jest to zasadne zawierać odwołania do tych standardów.</w:t>
      </w:r>
    </w:p>
    <w:p>
      <w:pPr>
        <w:pStyle w:val="Normal"/>
        <w:autoSpaceDE w:val="false"/>
        <w:spacing w:lineRule="exact" w:line="300" w:before="120" w:after="12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ww. Standardu ma zostać opracowany, w formie tabelarycznej na potrzeby opracowania taryfikatora, przykładowy wykaz obowiązków beneficjentów oraz ich naruszeń skutkujących koniecznością pomniejszenia dofinansowania w zakresie niespełnienia obowiązków związanych z wdrażaniem Standardu dostępności dla projektów badawczo-rozwojowych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I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racowanie wzorów dokumentów, do wykorzystania przez wnioskodawców/wnioskodawczynie i beneficjentów/beneficjentki FENG, (np. w formie regulaminów, instrukcji, procedur) określających standardy odnoszące się m.in. do procesu rekrutacji, awansu, kwalifikowania osób do pracy w organizacji (np. w zespołach badawczych), regulaminów wynagrodzeń, zasad kwalifikowania na wyjazdy zagraniczn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gulaminów, procedur pracy uwzględniających zakaz dyskryminacji w odniesieniu do różnych przesłanek dyskryminacyjnych objętych realizacją zasad horyzontalnych </w:t>
      </w:r>
      <w:r>
        <w:rPr>
          <w:rFonts w:cs="Arial" w:ascii="Arial" w:hAnsi="Arial"/>
          <w:bCs/>
          <w:color w:val="000000"/>
          <w:sz w:val="24"/>
          <w:szCs w:val="24"/>
        </w:rPr>
        <w:t>(np. orientacji seksualnej, wieku, rasy, pochodzenia etnicznego), molestowania seksualnego, it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exact" w:line="30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Załącznik nr III dodatkowe przykłady projektów (inne niż w treści Poradnika):</w:t>
      </w:r>
    </w:p>
    <w:p>
      <w:pPr>
        <w:pStyle w:val="Normal"/>
        <w:numPr>
          <w:ilvl w:val="0"/>
          <w:numId w:val="11"/>
        </w:numPr>
        <w:autoSpaceDE w:val="false"/>
        <w:spacing w:lineRule="exact" w:line="300" w:before="120" w:after="120"/>
        <w:ind w:left="1134" w:hanging="360"/>
        <w:rPr/>
      </w:pPr>
      <w:r>
        <w:rPr>
          <w:rFonts w:cs="Arial" w:ascii="Arial" w:hAnsi="Arial"/>
          <w:color w:val="000000"/>
          <w:sz w:val="24"/>
          <w:szCs w:val="24"/>
        </w:rPr>
        <w:t>W odniesieniu do zasady równości szans i niedyskryminacji, w tym dostępności dla osób z niepełnosprawnościam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120" w:after="120"/>
        <w:ind w:left="2200" w:hanging="9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leży podać co najmniej 2 przykłady dla każdego modułu Priorytetu I FENG, 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120" w:after="120"/>
        <w:ind w:left="2200" w:hanging="9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działań Priorytetu II należy podać co najmniej po 2 przykłady, 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120" w:after="120"/>
        <w:ind w:left="2200" w:hanging="9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działań Priorytetu III należy podać co najmniej 2 przykłady,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120" w:after="120"/>
        <w:ind w:left="2200" w:hanging="9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Priorytetu IV należy podać co najmniej 2 przykłady,</w:t>
      </w:r>
    </w:p>
    <w:p>
      <w:pPr>
        <w:pStyle w:val="Normal"/>
        <w:numPr>
          <w:ilvl w:val="0"/>
          <w:numId w:val="11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odniesieniu do zasady równości kobiet i mężczyzn:</w:t>
      </w:r>
    </w:p>
    <w:p>
      <w:pPr>
        <w:pStyle w:val="Normal"/>
        <w:numPr>
          <w:ilvl w:val="0"/>
          <w:numId w:val="16"/>
        </w:numPr>
        <w:autoSpaceDE w:val="false"/>
        <w:spacing w:lineRule="exact" w:line="300" w:before="120" w:after="120"/>
        <w:ind w:left="2200" w:hanging="9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leży podać co najmniej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 przykłady dla Priorytetu I, </w:t>
      </w:r>
    </w:p>
    <w:p>
      <w:pPr>
        <w:pStyle w:val="Normal"/>
        <w:numPr>
          <w:ilvl w:val="0"/>
          <w:numId w:val="16"/>
        </w:numPr>
        <w:autoSpaceDE w:val="false"/>
        <w:spacing w:lineRule="exact" w:line="300" w:before="120" w:after="120"/>
        <w:ind w:left="2200" w:hanging="9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przypadku Priorytetu II  należy podać co najmniej 2 przykłady, </w:t>
      </w:r>
    </w:p>
    <w:p>
      <w:pPr>
        <w:pStyle w:val="Normal"/>
        <w:numPr>
          <w:ilvl w:val="0"/>
          <w:numId w:val="16"/>
        </w:numPr>
        <w:autoSpaceDE w:val="false"/>
        <w:spacing w:lineRule="exact" w:line="300" w:before="120" w:after="120"/>
        <w:ind w:left="2200" w:hanging="9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przypadku Priorytetu III należy podać co najmniej 2 przykłady,</w:t>
      </w:r>
    </w:p>
    <w:p>
      <w:pPr>
        <w:pStyle w:val="Normal"/>
        <w:numPr>
          <w:ilvl w:val="0"/>
          <w:numId w:val="16"/>
        </w:numPr>
        <w:autoSpaceDE w:val="false"/>
        <w:spacing w:lineRule="exact" w:line="300" w:before="120" w:after="120"/>
        <w:ind w:left="2200" w:hanging="9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Priorytetu IV należy podać co najmniej 2 przykłady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Wymagania dotyczące przygotowania Poradnika, który musi: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bookmarkStart w:id="37" w:name="_Hlk100561971"/>
      <w:bookmarkEnd w:id="37"/>
      <w:r>
        <w:rPr>
          <w:rFonts w:cs="Arial" w:ascii="Arial" w:hAnsi="Arial"/>
          <w:color w:val="000000"/>
          <w:sz w:val="24"/>
          <w:szCs w:val="24"/>
        </w:rPr>
        <w:t>być przygotowany w nowoczesnej formie</w:t>
      </w:r>
      <w:bookmarkStart w:id="38" w:name="_Hlk118112477"/>
      <w:bookmarkStart w:id="39" w:name="_Hlk118111505"/>
      <w:r>
        <w:rPr>
          <w:rFonts w:cs="Arial" w:ascii="Arial" w:hAnsi="Arial"/>
          <w:color w:val="000000"/>
          <w:sz w:val="24"/>
          <w:szCs w:val="24"/>
        </w:rPr>
        <w:t>, tj. zawierać taki sposób prezentacji informacji, który pozwoli na szybkie i łatwe przyswoj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edzy i zapoznanie się z tematyką, w tym odniesienia do aktualnych rozwiązań technologicznych, tj. zawierać filmy, nagrania dźwiękowe, grafiki, infografiki, tabele, matryce, linki odnoszące do stron internetowych</w:t>
      </w:r>
      <w:bookmarkEnd w:id="39"/>
      <w:r>
        <w:rPr>
          <w:rFonts w:cs="Arial" w:ascii="Arial" w:hAnsi="Arial"/>
          <w:color w:val="000000"/>
          <w:sz w:val="24"/>
          <w:szCs w:val="24"/>
        </w:rPr>
        <w:t>, itp.</w:t>
      </w:r>
      <w:bookmarkEnd w:id="38"/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bookmarkStart w:id="40" w:name="_Hlk144449733"/>
      <w:bookmarkEnd w:id="40"/>
      <w:r>
        <w:rPr>
          <w:rFonts w:cs="Arial" w:ascii="Arial" w:hAnsi="Arial"/>
          <w:color w:val="000000"/>
          <w:sz w:val="24"/>
          <w:szCs w:val="24"/>
        </w:rPr>
        <w:t>być dopasowany do grupy docelowej odbiorców – tj. osób dorosłych w tym ekspertów/ekspertki (z tytułami naukowymi), wnioskodawców/wnioskodawczynie i beneficjentów/beneficjentki FENG (osoby prowadzące działalność gospodarczą, reprezentujących różne branże gospodarki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stytucji systemu wdrażania FENG oraz członków/członkiń i obserwatorów/ obserwatorek Komitetu Monitorującego FENG. Przez dopasowanie Zamawiający rozumie wyjaśnienie niepolskich, trudnych w odbiorze, zrozumiałych dla ograniczonego grona osób terminów, użycie elementów graficznych niebędących infantylnymi, użycie niestereotypowego przekazu w odniesieniu do płci, wieku i stopnia niepełnosprawności, </w:t>
      </w:r>
      <w:bookmarkStart w:id="41" w:name="_Hlk144454021"/>
      <w:r>
        <w:rPr>
          <w:rFonts w:cs="Arial" w:ascii="Arial" w:hAnsi="Arial"/>
          <w:color w:val="000000"/>
          <w:sz w:val="24"/>
          <w:szCs w:val="24"/>
        </w:rPr>
        <w:t>neutratywów (tam gdzie to możliwe),</w:t>
      </w:r>
      <w:bookmarkEnd w:id="41"/>
      <w:r>
        <w:rPr>
          <w:rFonts w:cs="Arial" w:ascii="Arial" w:hAnsi="Arial"/>
          <w:color w:val="000000"/>
          <w:sz w:val="24"/>
          <w:szCs w:val="24"/>
        </w:rPr>
        <w:t xml:space="preserve"> użycie elementów, które będą ilustrowały zagadnienia, odwołując się do życia zawodowego i doświadczeń życiowych w treści zawartej na ekranie,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ind w:left="709" w:hanging="283"/>
        <w:rPr>
          <w:rFonts w:ascii="Arial" w:hAnsi="Arial" w:cs="Arial"/>
          <w:color w:val="000000"/>
          <w:sz w:val="24"/>
          <w:szCs w:val="24"/>
        </w:rPr>
      </w:pPr>
      <w:bookmarkStart w:id="42" w:name="_Hlk144449733"/>
      <w:bookmarkEnd w:id="42"/>
      <w:r>
        <w:rPr>
          <w:rFonts w:cs="Arial" w:ascii="Arial" w:hAnsi="Arial"/>
          <w:color w:val="000000"/>
          <w:sz w:val="24"/>
          <w:szCs w:val="24"/>
        </w:rPr>
        <w:t xml:space="preserve">być spójny pod względem koncepcji, tzn. mieć konstrukcję zgodną ze </w:t>
      </w:r>
      <w:r>
        <w:rPr>
          <w:rFonts w:cs="Arial" w:ascii="Arial" w:hAnsi="Arial"/>
          <w:color w:val="000000"/>
          <w:sz w:val="24"/>
          <w:szCs w:val="24"/>
          <w:u w:val="single"/>
        </w:rPr>
        <w:t>Strukturą Poradnika</w:t>
      </w:r>
      <w:r>
        <w:rPr>
          <w:rFonts w:cs="Arial" w:ascii="Arial" w:hAnsi="Arial"/>
          <w:color w:val="000000"/>
          <w:sz w:val="24"/>
          <w:szCs w:val="24"/>
        </w:rPr>
        <w:t xml:space="preserve"> określoną w Sekcji I.B OPZ, zachowany spójny ciąg logiczny pomiędzy prezentowanymi informacjami a aktualnymi przepisami prawa i źródłami danych, poprawnie i trafnie prezentowane informacje, 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merytorycznie poprawny, tj. uwzględniać tematykę wskazaną w </w:t>
      </w:r>
      <w:r>
        <w:rPr>
          <w:rFonts w:cs="Arial" w:ascii="Arial" w:hAnsi="Arial"/>
          <w:color w:val="000000"/>
          <w:sz w:val="24"/>
          <w:szCs w:val="24"/>
          <w:u w:val="single"/>
        </w:rPr>
        <w:t>Strukturze Poradnika</w:t>
      </w:r>
      <w:r>
        <w:rPr>
          <w:rFonts w:cs="Arial" w:ascii="Arial" w:hAnsi="Arial"/>
          <w:color w:val="000000"/>
          <w:sz w:val="24"/>
          <w:szCs w:val="24"/>
        </w:rPr>
        <w:t xml:space="preserve"> (określoną w Sekcji I.B OPZ) w odniesieniu do specyfiki wdrażanych instrumentów </w:t>
        <w:br/>
        <w:t xml:space="preserve">i oferowanego wsparcia oraz grupę, do której dane wsparcie FENG jest kierowane, 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wierać w każdej części analizę, wnioski i przykłady w ramach omawianych zasad </w:t>
      </w:r>
      <w:r>
        <w:rPr>
          <w:rFonts w:cs="Arial" w:ascii="Arial" w:hAnsi="Arial"/>
          <w:bCs/>
          <w:color w:val="000000"/>
          <w:sz w:val="24"/>
          <w:szCs w:val="24"/>
        </w:rPr>
        <w:t>równości szans i niedyskryminacji, w tym dostępności dla osób z niepełnosprawnościami oraz zasady równości kobiet i mężczyzn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ind w:left="709" w:hanging="360"/>
        <w:rPr/>
      </w:pPr>
      <w:bookmarkStart w:id="43" w:name="_Hlk115080238"/>
      <w:bookmarkEnd w:id="43"/>
      <w:r>
        <w:rPr>
          <w:rFonts w:cs="Arial" w:ascii="Arial" w:hAnsi="Arial"/>
          <w:color w:val="000000"/>
          <w:sz w:val="24"/>
          <w:szCs w:val="24"/>
        </w:rPr>
        <w:t xml:space="preserve">zawierać podsumowanie w syntetyczny sposób przedstawiające cel przygotowania Poradnika, zakres ujętych w  Poradniku informacji oraz wszystkie najważniejsze spostrzeżenia, wnioski i rekomendacje, 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erać spis treści, spis tabel, wykresów, map i innych form wizualizacji prezentowanych informacji (każda forma wizualizacji musi posiadać tytuł, numerację oraz źródło, tekst alternatywny),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czytelny, o zrozumiałej treści, prosty w przekazie i używanym języku, tj. nie zawierać skomplikowanych wyrażeń, wyliczeń i opisów, 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rPr>
          <w:rFonts w:ascii="Arial" w:hAnsi="Arial" w:cs="Arial"/>
          <w:i/>
          <w:i/>
          <w:color w:val="000000"/>
          <w:sz w:val="24"/>
          <w:szCs w:val="24"/>
        </w:rPr>
      </w:pPr>
      <w:bookmarkStart w:id="44" w:name="_Hlk115080238"/>
      <w:bookmarkEnd w:id="44"/>
      <w:r>
        <w:rPr>
          <w:rFonts w:cs="Arial" w:ascii="Arial" w:hAnsi="Arial"/>
          <w:color w:val="000000"/>
          <w:sz w:val="24"/>
          <w:szCs w:val="24"/>
        </w:rPr>
        <w:t xml:space="preserve">być uporządkowany pod względem wizualnym, tzn. mieć spójną i jednolitą w całym materiale szatę graficzną, wyraźną i konsekwentną gradację różnych typów treści, wielkość oraz rodzaj użytej czcionki, formatowanie rozwiązań graficznych formatowanie tekstu oraz rozwiązań graficznych (tabele, grafy, mapy oraz inne narzędzia prezentacji informacji) i spełniać wymogi dostępności, 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zgodny z Księgą Tożsamości Wizualnej marki Fundusze Europejskie 2021-2027 (z uwzględnieniem symboli, kolorów, oznaczeń dla Programu FENG dostępną pod linkiem: https://www.funduszeeuropejskie.gov.pl/media/111705/KTW_marki_FE_2021-2027.pdf)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ostać sporządzony poprawnie pod względem stylistycznym i ortograficznym, zgodnie </w:t>
        <w:br/>
        <w:t>z regułami języka polskiego,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dostępny – zgodne z zasadami dostępności oraz </w:t>
      </w:r>
      <w:r>
        <w:rPr>
          <w:rFonts w:cs="Arial" w:ascii="Arial" w:hAnsi="Arial"/>
          <w:sz w:val="24"/>
          <w:szCs w:val="24"/>
        </w:rPr>
        <w:t xml:space="preserve">ustawą z dnia 4 kwietnia 2019 r. </w:t>
        <w:br/>
        <w:t>o dostępności cyfrowej stron internetowych i aplikacji mobilnych podmiotów publicznych oraz:</w:t>
      </w:r>
    </w:p>
    <w:p>
      <w:pPr>
        <w:pStyle w:val="Normal"/>
        <w:numPr>
          <w:ilvl w:val="0"/>
          <w:numId w:val="30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przygotowane czcionką bezszeryfową, </w:t>
      </w:r>
    </w:p>
    <w:p>
      <w:pPr>
        <w:pStyle w:val="Normal"/>
        <w:numPr>
          <w:ilvl w:val="0"/>
          <w:numId w:val="30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ielkości 12 pkt, </w:t>
      </w:r>
    </w:p>
    <w:p>
      <w:pPr>
        <w:pStyle w:val="Normal"/>
        <w:numPr>
          <w:ilvl w:val="0"/>
          <w:numId w:val="30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zastosowaniem interlinii 1,5, </w:t>
      </w:r>
    </w:p>
    <w:p>
      <w:pPr>
        <w:pStyle w:val="Normal"/>
        <w:numPr>
          <w:ilvl w:val="0"/>
          <w:numId w:val="30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ównanie tekstu do lewej strony;</w:t>
      </w:r>
    </w:p>
    <w:p>
      <w:pPr>
        <w:pStyle w:val="Normal"/>
        <w:numPr>
          <w:ilvl w:val="0"/>
          <w:numId w:val="30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klejone obrazy i wykresy muszą mieć co najmniej opis w formie tekstu alternatywnego – opisujący osobie niewidomej, co znajduje się na obrazie i wykresie, gdy tekst jest czytany przez czytnik;</w:t>
      </w:r>
    </w:p>
    <w:p>
      <w:pPr>
        <w:pStyle w:val="Normal"/>
        <w:numPr>
          <w:ilvl w:val="0"/>
          <w:numId w:val="30"/>
        </w:numPr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kst musi zostać podzielony na akapity, z zastosowaniem nagłówków </w:t>
        <w:br/>
        <w:t>i automatycznych spisów treści;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wolny od błędów rzeczowych i logicznych, 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ostać przygotowany w dwóch formatach – jedna wersja w formacie bez możliwości edycji </w:t>
        <w:br/>
        <w:t>i druga w formacie umożliwiającym edycję tekstu publikacji,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yć uzgodniony i zatwierdzony przez Zamawiającego w zakresie ostatecznego projektu opracowania, </w:t>
      </w:r>
    </w:p>
    <w:p>
      <w:pPr>
        <w:pStyle w:val="Normal"/>
        <w:numPr>
          <w:ilvl w:val="0"/>
          <w:numId w:val="32"/>
        </w:numPr>
        <w:autoSpaceDE w:val="false"/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ile zawiera pliki bitmapowe (m.in. schematy oraz wykresy) osadzone w tekście, to muszą być dostarczone dodatkowo w plikach otwartych (umożliwiających edycję tych plików), np. </w:t>
      </w:r>
    </w:p>
    <w:p>
      <w:pPr>
        <w:pStyle w:val="Normal"/>
        <w:autoSpaceDE w:val="false"/>
        <w:spacing w:lineRule="exact" w:line="300" w:before="120" w:after="12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formacie *.xls,</w:t>
      </w:r>
    </w:p>
    <w:p>
      <w:pPr>
        <w:pStyle w:val="Normal"/>
        <w:numPr>
          <w:ilvl w:val="0"/>
          <w:numId w:val="32"/>
        </w:numPr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przygotowany w języku polskim (za wyjątkiem streszczenia, które zostanie przygotowane również w języku angielskim),</w:t>
      </w:r>
    </w:p>
    <w:p>
      <w:pPr>
        <w:pStyle w:val="Normal"/>
        <w:numPr>
          <w:ilvl w:val="0"/>
          <w:numId w:val="32"/>
        </w:numPr>
        <w:tabs>
          <w:tab w:val="left" w:pos="426" w:leader="none"/>
          <w:tab w:val="left" w:pos="709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dostarczone Zamawiającemu przez Wykonawcę w wersji elektronicznej poprzez udostępnienie Zamawiającemu w chmurze wskazanej przez Wykonawcę (wirtualny dysk), </w:t>
      </w:r>
    </w:p>
    <w:p>
      <w:pPr>
        <w:pStyle w:val="Normal"/>
        <w:numPr>
          <w:ilvl w:val="0"/>
          <w:numId w:val="32"/>
        </w:numPr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bookmarkStart w:id="45" w:name="_Hlk114215790"/>
      <w:bookmarkEnd w:id="45"/>
      <w:r>
        <w:rPr>
          <w:rFonts w:cs="Arial" w:ascii="Arial" w:hAnsi="Arial"/>
          <w:color w:val="000000"/>
          <w:sz w:val="24"/>
          <w:szCs w:val="24"/>
        </w:rPr>
        <w:t>zawierać informacje uporządkowane, syntetyczne, podzielone na rozdziały – całość musi wynosić od 70 stron A4 do 150 stron A4 (bez załączników). Ewentualna zmiana objętości możliwa jest wyłącznie za zgodą Zamawiającego po uprzednim zgłoszeniu takiej potrzeby przez Wykonawcę,</w:t>
      </w:r>
    </w:p>
    <w:p>
      <w:pPr>
        <w:pStyle w:val="Normal"/>
        <w:numPr>
          <w:ilvl w:val="0"/>
          <w:numId w:val="32"/>
        </w:numPr>
        <w:spacing w:lineRule="exact" w:line="300" w:before="12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Standard dostępności dla projektów B+R+I ma liczyć od 20 do 60 stron A4.</w:t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6" w:name="_Hlk100561971"/>
      <w:bookmarkStart w:id="47" w:name="_Hlk114215790"/>
      <w:bookmarkStart w:id="48" w:name="_Hlk100561971"/>
      <w:bookmarkStart w:id="49" w:name="_Hlk114215790"/>
      <w:bookmarkEnd w:id="48"/>
      <w:bookmarkEnd w:id="49"/>
    </w:p>
    <w:p>
      <w:pPr>
        <w:pStyle w:val="Normal"/>
        <w:autoSpaceDE w:val="false"/>
        <w:spacing w:lineRule="exact" w:line="300" w:before="12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B7EFF5" w:val="clear"/>
        <w:spacing w:lineRule="exact" w:line="300" w:before="12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 xml:space="preserve">SEKCJA II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ERIAŁY SZKOLENIOWE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6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O WYKORZYSTANIA NA PLATFORMIE E - LEARNINGOWEJ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RES MERYTORYCZNY I UZASADNIENIE OPRACOWANIA MATERIAŁÓW SZKOLENIOWYCH</w:t>
      </w:r>
    </w:p>
    <w:p>
      <w:pPr>
        <w:pStyle w:val="Normal"/>
        <w:autoSpaceDE w:val="false"/>
        <w:spacing w:lineRule="exact" w:line="300" w:before="120" w:after="12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jest przygotowanie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eriałó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zkoleniowych, </w:t>
      </w:r>
      <w:r>
        <w:rPr>
          <w:rFonts w:cs="Arial" w:ascii="Arial" w:hAnsi="Arial"/>
          <w:color w:val="000000"/>
          <w:sz w:val="24"/>
          <w:szCs w:val="24"/>
        </w:rPr>
        <w:t>które zostaną wykorzystane przez Zamawiającego w ramach platformy e-learningowej w ramach kursu e-learnigowego jako szkolenie ogólne w szczególności skierowane do następujących odbiorców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bookmarkStart w:id="50" w:name="_Hlk162529597"/>
      <w:r>
        <w:rPr>
          <w:rFonts w:cs="Arial" w:ascii="Arial" w:hAnsi="Arial"/>
          <w:color w:val="000000"/>
          <w:sz w:val="24"/>
          <w:szCs w:val="24"/>
        </w:rPr>
        <w:t>instytucji systemu wdrażania FENG, w tym członków/członkiń i obserwatorów/obserwatorek Komitetu Monitorującego FENG</w:t>
      </w:r>
      <w:bookmarkEnd w:id="50"/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kspertów/ekspertek oceniających wnioski o dofinansowani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kodawców/wnioskodawczyń i beneficjentów/beneficjentek FENG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>Materiały szkoleniowe mają dotyczyć następującej tematyk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sady równości szans i niedyskryminacji, w tym dostępności dla osób z niepełnosprawnościami oraz z zakresu zasady równości kobiet i mężczyzn w projektach FENG </w:t>
      </w:r>
      <w:r>
        <w:rPr>
          <w:rFonts w:cs="Arial" w:ascii="Arial" w:hAnsi="Arial"/>
          <w:color w:val="000000"/>
          <w:sz w:val="24"/>
          <w:szCs w:val="24"/>
        </w:rPr>
        <w:t>– stosowanie w ramach FENG postanowień Wytycz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zakresie równości szans i niedyskryminacji, w tym dostępności dla osób z niepełnosprawnościami oraz zasady równości kobiet i mężczyzn w ramach funduszy unijnych na lata 2021-2027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51" w:name="_Hlk149637787"/>
      <w:bookmarkEnd w:id="51"/>
      <w:r>
        <w:rPr>
          <w:rFonts w:cs="Arial" w:ascii="Arial" w:hAnsi="Arial"/>
          <w:b/>
          <w:bCs/>
          <w:color w:val="000000"/>
          <w:sz w:val="24"/>
          <w:szCs w:val="24"/>
        </w:rPr>
        <w:t>założeń i wymogów Karty praw podstawowych U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ożeń i wymogów Konwencji ONZ o prawach osób niepełnosprawn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52" w:name="_Hlk149637787"/>
      <w:bookmarkStart w:id="53" w:name="_Hlk149637787"/>
      <w:bookmarkEnd w:id="53"/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IA DOTYCZĄCE </w:t>
      </w:r>
      <w:r>
        <w:rPr>
          <w:rFonts w:cs="Arial" w:ascii="Arial" w:hAnsi="Arial"/>
          <w:b/>
          <w:bCs/>
          <w:sz w:val="24"/>
          <w:szCs w:val="24"/>
        </w:rPr>
        <w:t>MATERIAŁÓW SZKOLENIOWYCH  DO WYKORZYSTANIA NA PLATFORMIE E-LEARNINGOWEJ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left" w:pos="567" w:leader="none"/>
          <w:tab w:val="left" w:pos="709" w:leader="none"/>
        </w:tabs>
        <w:autoSpaceDE w:val="false"/>
        <w:spacing w:lineRule="exact" w:line="300" w:before="120" w:after="120"/>
        <w:ind w:left="709" w:hanging="28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kres tematyczny materiałów szkoleniowych: </w:t>
      </w:r>
      <w:bookmarkStart w:id="54" w:name="_Hlk136250392"/>
      <w:r>
        <w:rPr>
          <w:rFonts w:cs="Arial" w:ascii="Arial" w:hAnsi="Arial"/>
          <w:b/>
          <w:bCs/>
          <w:color w:val="000000"/>
          <w:sz w:val="24"/>
          <w:szCs w:val="24"/>
        </w:rPr>
        <w:t>Materiał szkoleniowy z zakresu zasady równości szans i niedyskryminacji, w tym dostępności dla osób z niepełnosprawnościami oraz z zakresu zasady równości kobiet i mężczyzn w projektach FENG</w:t>
      </w:r>
      <w:bookmarkEnd w:id="54"/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 w:before="12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merytoryczny materiału szkolenioweg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si być zgodny z Poradnikiem, o którym mowa w Sekcji I A. i B, w tym uwzględniać wymogi w zakresie przygotowywania, wdrażania, monitorowania, sprawozdawczości i kontroli projektów w okresie trwałości FENG zgodnie</w:t>
        <w:br/>
        <w:t xml:space="preserve">z Wytycznymi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 w:before="12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bookmarkStart w:id="55" w:name="_Hlk114220409"/>
      <w:r>
        <w:rPr>
          <w:rFonts w:cs="Arial" w:ascii="Arial" w:hAnsi="Arial"/>
          <w:color w:val="000000"/>
          <w:sz w:val="24"/>
          <w:szCs w:val="24"/>
        </w:rPr>
        <w:t>Materiał szkoleniowy musi być przygotowany w podziale na następujące czę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bookmarkStart w:id="56" w:name="_Hlk118117453"/>
      <w:r>
        <w:rPr>
          <w:rFonts w:cs="Arial" w:ascii="Arial" w:hAnsi="Arial"/>
          <w:color w:val="000000"/>
          <w:sz w:val="24"/>
          <w:szCs w:val="24"/>
        </w:rPr>
        <w:t>zakres wniosku o dofinansowanie i ocena projektów</w:t>
      </w:r>
      <w:bookmarkEnd w:id="56"/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cja projektów i obowiązki sprawozdawc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trola </w:t>
      </w:r>
      <w:bookmarkStart w:id="57" w:name="_Hlk133579309"/>
      <w:r>
        <w:rPr>
          <w:rFonts w:cs="Arial" w:ascii="Arial" w:hAnsi="Arial"/>
          <w:color w:val="000000"/>
          <w:sz w:val="24"/>
          <w:szCs w:val="24"/>
        </w:rPr>
        <w:t>i realizacja projektów w okresie trwałości</w:t>
      </w:r>
      <w:bookmarkEnd w:id="57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 w:before="12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bookmarkStart w:id="58" w:name="_Hlk114220409"/>
      <w:r>
        <w:rPr>
          <w:rFonts w:cs="Arial" w:ascii="Arial" w:hAnsi="Arial"/>
          <w:color w:val="000000"/>
          <w:sz w:val="24"/>
          <w:szCs w:val="24"/>
        </w:rPr>
        <w:t xml:space="preserve">Materiał szkoleniowy musi zapewnić zrealizowanie pełnego zakresu tematycznego </w:t>
      </w:r>
      <w:bookmarkEnd w:id="58"/>
      <w:r>
        <w:rPr>
          <w:rFonts w:cs="Arial" w:ascii="Arial" w:hAnsi="Arial"/>
          <w:color w:val="000000"/>
          <w:sz w:val="24"/>
          <w:szCs w:val="24"/>
        </w:rPr>
        <w:t xml:space="preserve">dla każdego tematu wymienionego w pkt. a), b), c). 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 szkoleniowy musi uwzględniać specyfikę wdrażanych instrumentów i oferowane wsparcie oraz grupę, do której dane wsparcie FENG jest kierowane. Ujmować tryb udzielania wsparcia w FENG (tryb konkurencyjny lub niekonkurencyjnym) lub rodzaj wsparcia (dotacja, grant, instrument finansowy). Jedynie w odniesieniu do </w:t>
      </w:r>
      <w:r>
        <w:rPr>
          <w:rFonts w:cs="Arial" w:ascii="Arial" w:hAnsi="Arial"/>
          <w:b/>
          <w:bCs/>
          <w:sz w:val="24"/>
          <w:szCs w:val="24"/>
        </w:rPr>
        <w:t>instrumentów Priorytetu II</w:t>
      </w:r>
      <w:r>
        <w:rPr>
          <w:rFonts w:cs="Arial" w:ascii="Arial" w:hAnsi="Arial"/>
          <w:sz w:val="24"/>
          <w:szCs w:val="24"/>
        </w:rPr>
        <w:t xml:space="preserve"> dopuszcza się połączenie poszczególnych działań w ramach celów szczegółowych określonych w Program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300" w:before="120" w:after="12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709" w:hanging="28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teriał szkoleniowy musi dotyczyć zindywidualizowanego podejścia do realizacji </w:t>
      </w:r>
      <w:bookmarkStart w:id="59" w:name="_Hlk141435746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u zasad horyzontalnych </w:t>
      </w:r>
      <w:bookmarkEnd w:id="59"/>
      <w:r>
        <w:rPr>
          <w:rFonts w:cs="Arial" w:ascii="Arial" w:hAnsi="Arial"/>
          <w:b/>
          <w:bCs/>
          <w:color w:val="000000"/>
          <w:sz w:val="24"/>
          <w:szCs w:val="24"/>
        </w:rPr>
        <w:t>w odniesieniu do modułów Priorytetu I i działań Priorytetu II i III FENG, w tym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1560" w:leader="none"/>
        </w:tabs>
        <w:autoSpaceDE w:val="false"/>
        <w:spacing w:lineRule="exact" w:line="300" w:before="120" w:after="120"/>
        <w:ind w:left="1560" w:hanging="42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dniesieniu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sady </w:t>
      </w:r>
      <w:r>
        <w:rPr>
          <w:rFonts w:cs="Arial" w:ascii="Arial" w:hAnsi="Arial"/>
          <w:b/>
          <w:bCs/>
          <w:color w:val="000000"/>
          <w:sz w:val="24"/>
          <w:szCs w:val="24"/>
        </w:rPr>
        <w:t>równości szans i niedyskryminacj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w tym dostępności dla osób z niepełnosprawnościami </w:t>
      </w:r>
      <w:r>
        <w:rPr>
          <w:rFonts w:cs="Arial" w:ascii="Arial" w:hAnsi="Arial"/>
          <w:color w:val="000000"/>
          <w:sz w:val="24"/>
          <w:szCs w:val="24"/>
        </w:rPr>
        <w:t>– musi zawierać opis realizacji zasady, w tym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2127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iorytet I – </w:t>
      </w:r>
      <w:bookmarkStart w:id="60" w:name="_Hlk162950283"/>
      <w:r>
        <w:rPr>
          <w:rFonts w:cs="Arial" w:ascii="Arial" w:hAnsi="Arial"/>
          <w:color w:val="000000"/>
          <w:sz w:val="24"/>
          <w:szCs w:val="24"/>
        </w:rPr>
        <w:t xml:space="preserve">musi uwzględniać opis realizacji zasady w odniesieniu do całego Priorytetu w ramach części ogólnej oraz w części szczegółowej z osobnymi punktami dla obu modułów obligatoryjnych – B+R oraz Wdrożenie innowacji </w:t>
        <w:br/>
        <w:t>z uwzględnieniem specyfiki projektów realizowanych w tych modułach</w:t>
      </w:r>
      <w:bookmarkEnd w:id="60"/>
      <w:r>
        <w:rPr>
          <w:rFonts w:cs="Arial" w:ascii="Arial" w:hAnsi="Arial"/>
          <w:color w:val="000000"/>
          <w:sz w:val="24"/>
          <w:szCs w:val="24"/>
        </w:rPr>
        <w:t>. Część ogólna musi odnosić się łącznie do wszystkich grup odbiorców materiałów szkoleniowych wskazanych w Sekcji II.A pkt a)-c); część szczegółowa musi odnosić się do każdej z grup odbiorców materiałów szkoleniowych wskazanych w Sekcji II.A pkt a)-c). oddzielnie.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120" w:after="120"/>
        <w:ind w:left="212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orytet II i III – musi uwzględniać realizację zasady względem obszarów wsparcia określonych w obu Priorytetach w ramach części ogólnej oraz w część szczegółowej odnoszącej się do każdego celu szczegółowego dla Priorytetu II i każdego działania z Priorytetu III. Część ogólna musi odnosić się łącznie do wszystkich grup odbiorców materiałów szkoleniowych wskazanych w Sekcji II.A pkt a)-c); część szczegółowa musi odnosić się do każdej z grup odbiorców materiałów szkoleniowych wskazanych w Sekcji II.A pkt a)-c) oddzielnie,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120" w:after="120"/>
        <w:ind w:left="2127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dniesieniu do ww. punktów części szczegółowe muszą uwzględniać:</w:t>
      </w:r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2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lecenia, wskazówki,</w:t>
      </w:r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2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częściej popełniane błędy i sposoby ich unikania,</w:t>
      </w:r>
    </w:p>
    <w:p>
      <w:pPr>
        <w:pStyle w:val="Normal"/>
        <w:numPr>
          <w:ilvl w:val="0"/>
          <w:numId w:val="18"/>
        </w:numPr>
        <w:autoSpaceDE w:val="false"/>
        <w:spacing w:lineRule="exact" w:line="300" w:before="120" w:after="120"/>
        <w:ind w:left="21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komendacje co do właściwego sposobu wdrażania zasad</w:t>
      </w:r>
    </w:p>
    <w:p>
      <w:pPr>
        <w:pStyle w:val="Normal"/>
        <w:autoSpaceDE w:val="false"/>
        <w:spacing w:lineRule="exact" w:line="300" w:before="120" w:after="120"/>
        <w:ind w:left="21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przygotowane oddzielnie dla każdej z grupy odbiorców materiałów   </w:t>
        <w:br/>
        <w:t xml:space="preserve">           szkoleniowych określonej w Sekcji II.A pkt a)-c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2127" w:hanging="709"/>
        <w:rPr>
          <w:rFonts w:ascii="Arial" w:hAnsi="Arial" w:cs="Arial"/>
          <w:color w:val="000000"/>
          <w:sz w:val="24"/>
          <w:szCs w:val="24"/>
        </w:rPr>
      </w:pPr>
      <w:bookmarkStart w:id="61" w:name="_Hlk140560506"/>
      <w:bookmarkEnd w:id="61"/>
      <w:r>
        <w:rPr>
          <w:rFonts w:cs="Arial" w:ascii="Arial" w:hAnsi="Arial"/>
          <w:color w:val="000000"/>
          <w:sz w:val="24"/>
          <w:szCs w:val="24"/>
        </w:rPr>
        <w:t xml:space="preserve">dla każdego z Priorytetów I, II, III osobno muszą być uwzględnione </w:t>
        <w:br/>
        <w:t>i omówione dobre praktyki zawierające wskazówki i przykłady stosowania zasad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2835" w:hanging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 najmniej  po 1 przykładzie realizacji projektów w ramach każdego </w:t>
        <w:br/>
        <w:t>z modułów Priorytetu 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2835" w:hanging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 najmniej po 1 przykładzie  dla każdego celu szczegółowego Priorytetu II i II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1560" w:leader="none"/>
        </w:tabs>
        <w:autoSpaceDE w:val="false"/>
        <w:spacing w:lineRule="exact" w:line="300" w:before="120" w:after="120"/>
        <w:ind w:left="1560" w:hanging="567"/>
        <w:rPr>
          <w:rFonts w:ascii="Arial" w:hAnsi="Arial" w:cs="Arial"/>
          <w:color w:val="000000"/>
          <w:sz w:val="24"/>
          <w:szCs w:val="24"/>
        </w:rPr>
      </w:pPr>
      <w:bookmarkStart w:id="62" w:name="_Hlk140560506"/>
      <w:bookmarkEnd w:id="62"/>
      <w:r>
        <w:rPr>
          <w:rFonts w:cs="Arial" w:ascii="Arial" w:hAnsi="Arial"/>
          <w:color w:val="000000"/>
          <w:sz w:val="24"/>
          <w:szCs w:val="24"/>
        </w:rPr>
        <w:t xml:space="preserve">W odniesieniu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sady równości kobiet i mężczyzn</w:t>
      </w:r>
      <w:r>
        <w:rPr>
          <w:rFonts w:cs="Arial" w:ascii="Arial" w:hAnsi="Arial"/>
          <w:color w:val="000000"/>
          <w:sz w:val="24"/>
          <w:szCs w:val="24"/>
        </w:rPr>
        <w:t xml:space="preserve"> materiał szkoleniowy musi uwzględniać opis realizacji zasady analogicznie jak dla zasady równości szans i niedyskryminacji, w tym dostępności dla osób z niepełnosprawnościami wskazanymi powyżej w pkt a) tirety i)-iv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2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709" w:hanging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teriał szkoleniowy z zakresu założeń i wymogów </w:t>
      </w:r>
      <w:bookmarkStart w:id="63" w:name="_Hlk141435828"/>
      <w:r>
        <w:rPr>
          <w:rFonts w:cs="Arial" w:ascii="Arial" w:hAnsi="Arial"/>
          <w:b/>
          <w:bCs/>
          <w:color w:val="000000"/>
          <w:sz w:val="24"/>
          <w:szCs w:val="24"/>
        </w:rPr>
        <w:t>Karty praw podstawowych UE</w:t>
      </w:r>
      <w:bookmarkEnd w:id="63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34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eriał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zkoleniowy </w:t>
      </w:r>
      <w:r>
        <w:rPr>
          <w:rFonts w:cs="Arial" w:ascii="Arial" w:hAnsi="Arial"/>
          <w:color w:val="000000"/>
          <w:sz w:val="24"/>
          <w:szCs w:val="24"/>
        </w:rPr>
        <w:t>musi dotyczyć praw i obowiązków wynikających z KPP i odnoszących się do FENG oraz musi być zgodny z Poradnikiem, o którym mowa w Sekcji I A. i B w zakresie KPP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709" w:hanging="28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teriał szkoleniowy z zakresu założeń i wymogów </w:t>
      </w:r>
      <w:bookmarkStart w:id="64" w:name="_Hlk141435813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onwencji ONZ o prawach osób niepełnosprawnych </w:t>
      </w:r>
      <w:bookmarkEnd w:id="64"/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3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eriał szkoleniowy musi dotyczyć praw i obowiązków wynikających z KPON i odnoszących się do FENG oraz musi być zgodny z Poradnikiem, o którym mowa w Sekcji I A. i B w zakresie KPON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osób przygotowania materiałów szkoleniowych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4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żdy z materiałów szkoleniowych wymienionych w pkt. 2-4 musi zostać przygotowany </w:t>
        <w:br/>
        <w:t xml:space="preserve">w formacie .ppt lub .pptx., .mp3, .mp4. Ostateczną wersję materiałów szkoleniowych zaakceptowaną przez Zamawiającego Wykonawca przekaże Zamawiającemu w wersji elektronicznej. </w:t>
      </w:r>
      <w:bookmarkStart w:id="65" w:name="_Hlk145678873"/>
      <w:r>
        <w:rPr>
          <w:rFonts w:cs="Arial" w:ascii="Arial" w:hAnsi="Arial"/>
          <w:color w:val="000000"/>
          <w:sz w:val="24"/>
          <w:szCs w:val="24"/>
        </w:rPr>
        <w:t>Ostateczna wersja materiałów szkoleniowych zostanie zamieszczona przez Zamawiającego na platformie e-learningowej NAVOICA (platforma LMS typu MOOC)  w formie kursu e-learningowego. Za kwestie techniczne związane z zamieszczeniem ostatecznej wersji materiałów szkoleniowych na platformie będzie odpowiedzialny Zamawiający.</w:t>
      </w:r>
      <w:bookmarkEnd w:id="65"/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4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anie ostatecznej wersji materiałów szkoleniowych będzie przebiegało w następujących etapach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racowanie scenariusza materiałów szkoleniowych, </w:t>
      </w:r>
      <w:bookmarkStart w:id="66" w:name="_Hlk144453895"/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racowanie przez Wykonawcę projektu materiałów szkoleniowych</w:t>
      </w:r>
      <w:bookmarkEnd w:id="66"/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kazanie Zamawiającemu projektu materiałów szkoleniowych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łoszenie uwag do projektu materiałów szkoleniowych przez Zamawiającego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względnienie przez Wykonawcę zgłoszonych uwag do projektu materiałów   </w:t>
        <w:br/>
        <w:t xml:space="preserve">   szkoleniowych,</w:t>
      </w:r>
      <w:bookmarkStart w:id="67" w:name="_Hlk145679153"/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racowanie przez Wykonawcę ostatecznej wersji materiałów szkoleni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kazanie Zamawiającemu ostatecznej wersji materiałów szkoleni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e uwag do ostatecznej wersji materiałów szkoleniowych przez Zamawiając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exact" w:line="300" w:before="120" w:after="12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względnienie przez Wykonawcę zgłoszonych uwag do ostatecznej wersji materiałów   </w:t>
        <w:br/>
        <w:t xml:space="preserve">  szkoleni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exact" w:line="300" w:before="120" w:after="120"/>
        <w:ind w:left="851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kazanie Zamawiającemu ostatecznej wersji materiałów szkoleniow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420" w:hanging="0"/>
        <w:rPr>
          <w:rFonts w:ascii="Arial" w:hAnsi="Arial" w:cs="Arial"/>
          <w:color w:val="000000"/>
          <w:sz w:val="24"/>
          <w:szCs w:val="24"/>
        </w:rPr>
      </w:pPr>
      <w:bookmarkEnd w:id="67"/>
      <w:r>
        <w:rPr>
          <w:rFonts w:cs="Arial" w:ascii="Arial" w:hAnsi="Arial"/>
          <w:color w:val="000000"/>
          <w:sz w:val="24"/>
          <w:szCs w:val="24"/>
        </w:rPr>
        <w:t xml:space="preserve">Szczegółowy Harmonogram przygotowania scenariusza dla opracowania materiałów szkoleniowych, uwzględniający terminy opracowania materiałów wskazane w umowie, zostanie przygotowany przez Wykonawcę i zostanie uzgodniony z Zamawiającym zgodnie z postanowieniami umowy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unki jakie muszą spełniać materiały szkoleni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bookmarkStart w:id="68" w:name="_Hlk100561598"/>
      <w:bookmarkEnd w:id="68"/>
      <w:r>
        <w:rPr>
          <w:rFonts w:cs="Arial" w:ascii="Arial" w:hAnsi="Arial"/>
          <w:color w:val="000000"/>
          <w:sz w:val="24"/>
          <w:szCs w:val="24"/>
        </w:rPr>
        <w:t>być merytorycznie poprawne, dopasowane do obszaru tematycznego i celu szkolenia, tj. uwzględniać tematykę określoną w Sekcji II.B.1- 4 OPZ w odniesieniu do specyfiki wdrażanych instrumentów i oferowanego wsparcia oraz grupę, do której dane wsparcie FENG jest kierowane, w tym być spójne oraz zgodne z treścią Poradnika pod względem logiki koncepcji i spójności merytorycz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dopasowane do odbiorców kursów wskazanych w Sekcji II.A.a) – c)– tj. instytucji systemu wdrażania FENG, w tym członków/członkiń i obserwatorów/obserwatorek Komitetu Monitorującego FENG ekspertów/ekspertek (z tytułami naukowymi), wnioskodawców/wnioskodawczyń i beneficjentów/beneficjentek FENG (przedsiębiorców reprezentujących różne branże gospodarki). Przez dopasowanie Zamawiający rozumie wyjaśnienie niepolskich, trudnych w odbiorze, zrozumiałych dla ograniczonego grona osób terminów,  użycie niestereotypowego przekazu w odniesieniu do płci, wieku i stopnia niepełnosprawności, neutratywów (tam gdzie to możliwe), użycie elementów, które będą ilustrowały zagadnienia, odwołując się do życia zawodowego i doświadczeń życiowych w treści zawartej na ekranie,</w:t>
      </w:r>
    </w:p>
    <w:p>
      <w:pPr>
        <w:pStyle w:val="Xmsonormal"/>
        <w:numPr>
          <w:ilvl w:val="0"/>
          <w:numId w:val="1"/>
        </w:numPr>
        <w:shd w:fill="FFFFFF" w:val="clear"/>
        <w:spacing w:lineRule="exact" w:line="300" w:before="120" w:after="120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być przygotowane w języku polskim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zostać sporządzone poprawnie pod względem stylistycznym i ortograficznym, zgodnie z regułami języka polskiego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Xmsonormal"/>
        <w:numPr>
          <w:ilvl w:val="0"/>
          <w:numId w:val="1"/>
        </w:numPr>
        <w:shd w:fill="FFFFFF" w:val="clear"/>
        <w:spacing w:lineRule="exact" w:line="300" w:before="120" w:after="120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być zrozumiałe, proste w przekazie, bazujące na zasadzie prostego języka, nie zawierać skomplikowanych wyrażeń, wyliczeń i opisów,</w:t>
      </w:r>
    </w:p>
    <w:p>
      <w:pPr>
        <w:pStyle w:val="Xmsonormal"/>
        <w:numPr>
          <w:ilvl w:val="0"/>
          <w:numId w:val="1"/>
        </w:numPr>
        <w:shd w:fill="FFFFFF" w:val="clear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 xml:space="preserve">być wolne od błędów rzeczowych i logicznych, </w:t>
      </w:r>
    </w:p>
    <w:p>
      <w:pPr>
        <w:pStyle w:val="Xmsonormal"/>
        <w:numPr>
          <w:ilvl w:val="0"/>
          <w:numId w:val="1"/>
        </w:numPr>
        <w:shd w:fill="FFFFFF" w:val="clear"/>
        <w:spacing w:lineRule="exact" w:line="300" w:before="120" w:after="120"/>
        <w:rPr>
          <w:rStyle w:val="Contentpasted0"/>
          <w:rFonts w:ascii="Arial" w:hAnsi="Arial" w:cs="Arial"/>
          <w:sz w:val="24"/>
          <w:szCs w:val="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>mieć opracowaną koncepcję metodologiczną dla każdego materiału szkoleniowego, rozumianej jako metodologia przyjęta podczas przygotowania szkolenia, aby uczestnicy/uczestniczki realizujący kurs e-learningowy efektywnie uczyli się i przyswajali wiedzę,</w:t>
      </w:r>
    </w:p>
    <w:p>
      <w:pPr>
        <w:pStyle w:val="Xmsonormal"/>
        <w:numPr>
          <w:ilvl w:val="0"/>
          <w:numId w:val="1"/>
        </w:numPr>
        <w:shd w:fill="FFFFFF" w:val="clear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>mieć przygotowane graficzne komponenty, w tym poszczególne slajdy szkolenia (układ lub architektura poszczególnych slajdów, komplet elementów graficznych, spójna koncepcja graficzna prezentująca treść kursu w sposób przejrzysty, uporządkowany i atrakcyjny wizualnie),</w:t>
      </w:r>
    </w:p>
    <w:p>
      <w:pPr>
        <w:pStyle w:val="Xmsonormal"/>
        <w:numPr>
          <w:ilvl w:val="0"/>
          <w:numId w:val="1"/>
        </w:numPr>
        <w:shd w:fill="FFFFFF" w:val="clear"/>
        <w:spacing w:lineRule="exact" w:line="300" w:before="120" w:after="120"/>
        <w:rPr>
          <w:rStyle w:val="Contentpasted0"/>
          <w:rFonts w:ascii="Arial" w:hAnsi="Arial" w:cs="Arial"/>
          <w:sz w:val="24"/>
          <w:szCs w:val="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>być przygotowane i dostarczone Zamawiającemu jako kompletny materiał szkoleniowy dla każdego ze wskazanych trzech tematów wskazanych w Sekcji II.B 2-4 i gotowy do zamieszczenia na platformie e-learningowej zapewnionej przez Zamawiającego,</w:t>
      </w:r>
    </w:p>
    <w:p>
      <w:pPr>
        <w:pStyle w:val="Xmsonormal"/>
        <w:numPr>
          <w:ilvl w:val="0"/>
          <w:numId w:val="1"/>
        </w:numPr>
        <w:shd w:fill="FFFFFF" w:val="clear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 xml:space="preserve">być podzielony na moduły dydaktyczne zgodne z zakresem wskazanym w Sekcji II.B pkt.1-4, </w:t>
      </w:r>
    </w:p>
    <w:p>
      <w:pPr>
        <w:pStyle w:val="Xmsonormal"/>
        <w:numPr>
          <w:ilvl w:val="0"/>
          <w:numId w:val="1"/>
        </w:numPr>
        <w:shd w:fill="FFFFFF" w:val="clear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42424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liczba slajdów składających się na każdy moduł dydaktyczny i ostatecznie na kurs ma wynikać ze złożoności tematu kursu, a zatem przede wszystkim ma wyczerpywać temat, w tym zawierać:</w:t>
      </w:r>
    </w:p>
    <w:p>
      <w:pPr>
        <w:pStyle w:val="Xmsonormal"/>
        <w:numPr>
          <w:ilvl w:val="1"/>
          <w:numId w:val="22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slajdy informacyjne, zawierające tekst lub tekst i grafikę lub multimedia,</w:t>
      </w:r>
    </w:p>
    <w:p>
      <w:pPr>
        <w:pStyle w:val="Xmsonormal"/>
        <w:numPr>
          <w:ilvl w:val="1"/>
          <w:numId w:val="22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slajdy ćwiczeniowe i testowe, zawierające ćwiczenia i testy,</w:t>
      </w:r>
    </w:p>
    <w:p>
      <w:pPr>
        <w:pStyle w:val="Xmso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czas trwania całego kursu zależy od liczby modułów w kursie, w ty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tyczących zakresu równości szans i niedyskryminacji, w tym dostępności dla osób </w:t>
        <w:br/>
        <w:t xml:space="preserve">z niepełnosprawnościami oraz z zakresu zasady równości kobiet i mężczyzn </w:t>
        <w:br/>
        <w:t>w projektach FENG – minimalny 8 h, maksymalny 9 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zakresu założeń i wymogów Karty praw podstawowych UE – minimalny 4 h, maksymalny 5 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Style w:val="Contentpasted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zakresu założeń i wymogów Konwencji ONZ o prawach osób niepełnosprawnych – minimalny 4 h, maksymalny 5 h,</w:t>
      </w:r>
    </w:p>
    <w:p>
      <w:pPr>
        <w:pStyle w:val="Xmso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2424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ażdy moduł dydaktyczny ma się składać z następujących części:</w:t>
      </w:r>
    </w:p>
    <w:p>
      <w:pPr>
        <w:pStyle w:val="Xmsonormal"/>
        <w:numPr>
          <w:ilvl w:val="0"/>
          <w:numId w:val="27"/>
        </w:numPr>
        <w:shd w:fill="FFFFFF" w:val="clear"/>
        <w:spacing w:lineRule="exact" w:line="300" w:before="120" w:after="120"/>
        <w:ind w:left="993" w:hanging="360"/>
        <w:rPr>
          <w:rFonts w:ascii="Arial" w:hAnsi="Arial" w:cs="Arial"/>
          <w:color w:val="242424"/>
          <w:sz w:val="24"/>
          <w:szCs w:val="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>wstępu,</w:t>
      </w:r>
    </w:p>
    <w:p>
      <w:pPr>
        <w:pStyle w:val="Xmsonormal"/>
        <w:numPr>
          <w:ilvl w:val="0"/>
          <w:numId w:val="27"/>
        </w:numPr>
        <w:shd w:fill="FFFFFF" w:val="clear"/>
        <w:spacing w:lineRule="exact" w:line="300" w:before="120" w:after="120"/>
        <w:ind w:left="993" w:hanging="360"/>
        <w:rPr>
          <w:rFonts w:ascii="Arial" w:hAnsi="Arial" w:cs="Arial"/>
          <w:color w:val="242424"/>
          <w:sz w:val="24"/>
          <w:szCs w:val="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>informacyjnej,</w:t>
      </w:r>
    </w:p>
    <w:p>
      <w:pPr>
        <w:pStyle w:val="Xmsonormal"/>
        <w:numPr>
          <w:ilvl w:val="0"/>
          <w:numId w:val="27"/>
        </w:numPr>
        <w:shd w:fill="FFFFFF" w:val="clear"/>
        <w:spacing w:lineRule="exact" w:line="300" w:before="120" w:after="120"/>
        <w:ind w:left="993" w:hanging="360"/>
        <w:rPr>
          <w:rFonts w:ascii="Arial" w:hAnsi="Arial" w:cs="Arial"/>
          <w:color w:val="242424"/>
          <w:sz w:val="24"/>
          <w:szCs w:val="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>ćwiczeniowej,</w:t>
      </w:r>
    </w:p>
    <w:p>
      <w:pPr>
        <w:pStyle w:val="Normal"/>
        <w:numPr>
          <w:ilvl w:val="0"/>
          <w:numId w:val="27"/>
        </w:numPr>
        <w:spacing w:lineRule="exact" w:line="300" w:before="120" w:after="120"/>
        <w:ind w:left="993" w:hanging="360"/>
        <w:rPr>
          <w:rFonts w:ascii="Arial" w:hAnsi="Arial" w:cs="Arial"/>
          <w:sz w:val="24"/>
          <w:szCs w:val="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>testowej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erać różnorodne ćwiczenia, w tym interaktywne, pozwalające na samodzielną ocenę postępów w nauce i umożliwiających uzyskanie pełnej informacji zwrotnej na temat stopnia opanowania przez uczestnika zagadnień będących przedmiotem ćwiczeń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120" w:after="12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zadania typu „pole wielokrotnego wyboru” – osoba realizująca kurs może wybrać kilka odpowiedzi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120" w:after="12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zadania typu „prawda-fałsz”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120" w:after="12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zadania innego typu niż wymienione powyżej, które zaproponuje Wykonawca – co najmniej jeden typ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</w:tabs>
        <w:spacing w:lineRule="exact" w:line="300" w:before="120" w:after="120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 xml:space="preserve">po przejściu każdego modułu dydaktycznego osoba realizująca kurs podejdzie do podsumowującego testu na zakończenie modułu dydaktycznego. </w:t>
      </w:r>
      <w:bookmarkStart w:id="69" w:name="_Hlk145679676"/>
      <w:r>
        <w:rPr>
          <w:rFonts w:cs="Arial" w:ascii="Arial" w:hAnsi="Arial"/>
          <w:color w:val="242424"/>
          <w:sz w:val="24"/>
          <w:szCs w:val="24"/>
        </w:rPr>
        <w:t xml:space="preserve">Wykonawca opracuje </w:t>
      </w:r>
      <w:bookmarkEnd w:id="69"/>
      <w:r>
        <w:rPr>
          <w:rFonts w:cs="Arial" w:ascii="Arial" w:hAnsi="Arial"/>
          <w:color w:val="242424"/>
          <w:sz w:val="24"/>
          <w:szCs w:val="24"/>
        </w:rPr>
        <w:t xml:space="preserve">test na zakończenie modułu, który musi zawierać  pytania i odpowiedzi wybrane z bazy pytań </w:t>
      </w:r>
      <w:bookmarkStart w:id="70" w:name="_Hlk145679719"/>
      <w:r>
        <w:rPr>
          <w:rFonts w:cs="Arial" w:ascii="Arial" w:hAnsi="Arial"/>
          <w:color w:val="242424"/>
          <w:sz w:val="24"/>
          <w:szCs w:val="24"/>
        </w:rPr>
        <w:t>zaproponowanych przez Wykonawcę</w:t>
      </w:r>
      <w:bookmarkEnd w:id="70"/>
      <w:r>
        <w:rPr>
          <w:rFonts w:cs="Arial" w:ascii="Arial" w:hAnsi="Arial"/>
          <w:color w:val="242424"/>
          <w:sz w:val="24"/>
          <w:szCs w:val="24"/>
        </w:rPr>
        <w:t>. Liczba pytań to 5 pytań z bazy 20 pytań z zakresu merytorycznego danego modułu dydaktycz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</w:tabs>
        <w:spacing w:lineRule="exact" w:line="300" w:before="120" w:after="120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 xml:space="preserve">po przejściu wszystkich modułów dydaktycznych szkolenia osoba realizująca kurs podejdzie do podsumowującego testu końcowego. </w:t>
      </w:r>
      <w:bookmarkStart w:id="71" w:name="_Hlk145679813"/>
      <w:r>
        <w:rPr>
          <w:rFonts w:cs="Arial" w:ascii="Arial" w:hAnsi="Arial"/>
          <w:color w:val="242424"/>
          <w:sz w:val="24"/>
          <w:szCs w:val="24"/>
        </w:rPr>
        <w:t>Wykonawca opracuje</w:t>
      </w:r>
      <w:bookmarkEnd w:id="71"/>
      <w:r>
        <w:rPr>
          <w:rFonts w:cs="Arial" w:ascii="Arial" w:hAnsi="Arial"/>
          <w:color w:val="242424"/>
          <w:sz w:val="24"/>
          <w:szCs w:val="24"/>
        </w:rPr>
        <w:t xml:space="preserve"> test końcowy, który musi zawierać pytania i odpowiedzi wybrane z bazy pytań </w:t>
      </w:r>
      <w:bookmarkStart w:id="72" w:name="_Hlk145679841"/>
      <w:r>
        <w:rPr>
          <w:rFonts w:cs="Arial" w:ascii="Arial" w:hAnsi="Arial"/>
          <w:color w:val="242424"/>
          <w:sz w:val="24"/>
          <w:szCs w:val="24"/>
        </w:rPr>
        <w:t>zaproponowanych przez Wykonawcę</w:t>
      </w:r>
      <w:bookmarkEnd w:id="72"/>
      <w:r>
        <w:rPr>
          <w:rFonts w:cs="Arial" w:ascii="Arial" w:hAnsi="Arial"/>
          <w:color w:val="242424"/>
          <w:sz w:val="24"/>
          <w:szCs w:val="24"/>
        </w:rPr>
        <w:t xml:space="preserve">. Liczba pytań to 12 pytań z bazy 30 pytań z zakresu merytorycznego wszystkich modułów dydaktycznych (w tym 20 pytań z bazy przygotowanej dla poszczególnych modułów dydaktycznych i 10 dodatkowych pytań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przygotowane w interaktywnej formie, tj. zawierać taki sposób prezentacji informacji, który pozwoli na szybkie i łatwe przyswojenie wiedzy i zapoznanie się z tematyką, w tym odniesienia do aktualnych rozwiązań technologicznych, tj. zawierać grafiki, infografiki, tabele, matryce, linki odnoszące do stron internetowych, storytelling, opisane scenki, dialogi, filmy np. w formacie .mp4, materiały dźwiękowe np. w formacie.mp3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uporządkowane pod względem wizualnym, tzn. mieć odpowiednio dobraną spójną </w:t>
        <w:br/>
        <w:t>i jednolitą w całym materiale szatę graficzną, wyraźną i konsekwentną gradację różnych typów treści, wielkość oraz rodzaj użytej czcionki, formatowanie rozwiązań graficznych formatowanie tekstu oraz rozwiązań graficznych (tabele, grafy, mapy oraz inne narzędzia prezentacji informacji) i spełniać wymogi dostępności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zgodne z Księgą Tożsamości Wizualnej marki Fundusze Europejskie 2021-2027 (z uwzględnieniem symboli, kolorów, oznaczeń dla Programu FENG dostępną pod linkiem: https://www.funduszeeuropejskie.gov.pl/media/111705/KTW_marki_FE_2021-2027.pdf)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dostarczone Zamawiającemu przez Wykonawcę w wersji elektronicznej </w:t>
      </w:r>
      <w:bookmarkStart w:id="73" w:name="_Hlk145679983"/>
      <w:r>
        <w:rPr>
          <w:rFonts w:cs="Arial" w:ascii="Arial" w:hAnsi="Arial"/>
          <w:color w:val="000000"/>
          <w:sz w:val="24"/>
          <w:szCs w:val="24"/>
        </w:rPr>
        <w:t xml:space="preserve">poprzez udostępnienie Zamawiającemu </w:t>
      </w:r>
      <w:bookmarkStart w:id="74" w:name="_Hlk141358065"/>
      <w:r>
        <w:rPr>
          <w:rFonts w:cs="Arial" w:ascii="Arial" w:hAnsi="Arial"/>
          <w:color w:val="000000"/>
          <w:sz w:val="24"/>
          <w:szCs w:val="24"/>
        </w:rPr>
        <w:t>w chmurze wskazanej przez Wykonawcę (wirtualny dysk)</w:t>
      </w:r>
      <w:bookmarkEnd w:id="73"/>
      <w:bookmarkEnd w:id="74"/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uzgodniony i zatwierdzony przez Zamawiającego w zakresie ostatecznego projektu materiał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rPr>
          <w:rFonts w:ascii="Arial" w:hAnsi="Arial" w:cs="Arial"/>
          <w:sz w:val="24"/>
          <w:szCs w:val="24"/>
        </w:rPr>
      </w:pPr>
      <w:bookmarkStart w:id="75" w:name="_Hlk145680096"/>
      <w:bookmarkEnd w:id="75"/>
      <w:r>
        <w:rPr>
          <w:rFonts w:cs="Arial" w:ascii="Arial" w:hAnsi="Arial"/>
          <w:sz w:val="24"/>
          <w:szCs w:val="24"/>
        </w:rPr>
        <w:t xml:space="preserve">być wykonane z uwzględnieniem wymagań w zakresie dostępności dla osób ze szczególnymi potrzebami, w tym osób z niepełnosprawnościami, oraz projektowania uniwersalnego, w szczególności  z uwzględnieniem obowiązków wynikających z art. 6 Ustawy z dnia 19 lipca 2019 r. o zapewnianiu dostępności osobom ze szczególnymi potrzebami (tj. DzU z 2020 r. poz. 1062 ze zm.) oraz – w zakresie dostępności cyfrowej – </w:t>
        <w:br/>
        <w:t>z uwzględnieniem Ustawy z dnia 4 kwietnia 2019 r. o dostępności cyfrowej stron internetowych i aplikacji mobilnych podmiotów publicznych (DzU poz. 842), w tym Załącznika do tej ustawy oraz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ć przygotowane czcionką bezszeryfową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kości min. 12 pkt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zastosowaniem interlinii min. 1,5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wnanie tekstu do lewej strony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klejone obrazy i wykresy muszą mieć co najmniej opis w formie tekstu alternatywnego – opisujący osobie niewidomej, co znajduje się na obrazie </w:t>
        <w:br/>
        <w:t>i wykresie, gdy tekst jest czytany przez czytnik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autoSpaceDE w:val="false"/>
        <w:spacing w:lineRule="exact" w:line="300" w:before="120" w:after="12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st musi zostać podzielony na akapity.</w:t>
      </w:r>
    </w:p>
    <w:p>
      <w:pPr>
        <w:pStyle w:val="Normal"/>
        <w:spacing w:lineRule="exact" w:line="300" w:before="120" w:after="12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76" w:name="_Hlk100561598"/>
      <w:bookmarkStart w:id="77" w:name="_Hlk145680096"/>
      <w:bookmarkStart w:id="78" w:name="_Hlk100561598"/>
      <w:bookmarkStart w:id="79" w:name="_Hlk145680096"/>
      <w:bookmarkEnd w:id="78"/>
      <w:bookmarkEnd w:id="79"/>
    </w:p>
    <w:p>
      <w:pPr>
        <w:pStyle w:val="Normal"/>
        <w:numPr>
          <w:ilvl w:val="0"/>
          <w:numId w:val="0"/>
        </w:numPr>
        <w:shd w:fill="B7EFF5" w:val="clear"/>
        <w:spacing w:lineRule="exact" w:line="300" w:before="120" w:after="120"/>
        <w:ind w:left="360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B7EFF5" w:val="clear"/>
        <w:spacing w:lineRule="exact" w:line="300" w:before="120" w:after="120"/>
        <w:ind w:left="360" w:hanging="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KTUALIZACJA PORADNIKA I MATERIAŁÓW SZKOLENIOWYCH</w:t>
      </w:r>
    </w:p>
    <w:p>
      <w:pPr>
        <w:pStyle w:val="Normal"/>
        <w:numPr>
          <w:ilvl w:val="0"/>
          <w:numId w:val="0"/>
        </w:numPr>
        <w:shd w:fill="B7EFF5" w:val="clear"/>
        <w:spacing w:lineRule="exact" w:line="300" w:before="120" w:after="120"/>
        <w:ind w:left="360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mach realizacji umowy Poradnik i/lub materiały szkoleniowe będą podlegały weryfikacji i aktualizacji przez Wykonawcę.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Warunkiem dokonania aktualizacji Poradnika i/lub materiałów szkoleniowych przez Wykonawcę będzie:</w:t>
      </w:r>
    </w:p>
    <w:p>
      <w:pPr>
        <w:pStyle w:val="Normal"/>
        <w:numPr>
          <w:ilvl w:val="0"/>
          <w:numId w:val="36"/>
        </w:numPr>
        <w:tabs>
          <w:tab w:val="left" w:pos="709" w:leader="none"/>
          <w:tab w:val="left" w:pos="993" w:leader="none"/>
        </w:tabs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a przepisów prawa mających wpływ na zapewnienie właściwej realizacji FENG </w:t>
        <w:br/>
        <w:t xml:space="preserve"> zgodnie z zasadami horyzontalnymi lub aktualizacja Wytycznych w zakresie równości </w:t>
        <w:br/>
        <w:t xml:space="preserve"> szans i niedyskryminacji, w tym dostępności dla osób z niepełno-sprawnościami oraz </w:t>
        <w:br/>
        <w:t xml:space="preserve"> zasady równości kobiet i mężczyzn w ramach funduszy unijnych na lata 2021-2027,</w:t>
      </w:r>
    </w:p>
    <w:p>
      <w:pPr>
        <w:pStyle w:val="Normal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ytuacja, gdy Wykonawca albo Zamawiający uznają aktualizację za konieczną z innych powodów, niż wymienione w pkt 1. </w:t>
      </w:r>
    </w:p>
    <w:p>
      <w:pPr>
        <w:pStyle w:val="Normal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ach, o których mowa w pkt 1 – 2 aktualizacja Poradnika i/lub materiałów jest dokonywana zgodnie z postanowieniami określonymi w § 2 umowy. </w:t>
      </w:r>
    </w:p>
    <w:p>
      <w:pPr>
        <w:pStyle w:val="Normal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 ma spełniać wymagania określone dla Poradnika w Sekcji I pkt B.</w:t>
      </w:r>
    </w:p>
    <w:p>
      <w:pPr>
        <w:pStyle w:val="Normal"/>
        <w:spacing w:lineRule="exact" w:line="30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 ma spełniać wymagania określone dla materiałów szkoleniowych w Sekcji II pkt B.5.</w:t>
      </w:r>
    </w:p>
    <w:p>
      <w:pPr>
        <w:pStyle w:val="Normal"/>
        <w:numPr>
          <w:ilvl w:val="0"/>
          <w:numId w:val="0"/>
        </w:numPr>
        <w:shd w:fill="B7EFF5" w:val="clear"/>
        <w:spacing w:lineRule="exact" w:line="300" w:before="120" w:after="120"/>
        <w:ind w:left="360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80" w:name="_Hlk147394355"/>
      <w:bookmarkStart w:id="81" w:name="_Hlk147394355"/>
    </w:p>
    <w:p>
      <w:pPr>
        <w:pStyle w:val="Normal"/>
        <w:numPr>
          <w:ilvl w:val="0"/>
          <w:numId w:val="0"/>
        </w:numPr>
        <w:shd w:fill="B7EFF5" w:val="clear"/>
        <w:spacing w:lineRule="exact" w:line="300" w:before="120" w:after="120"/>
        <w:ind w:left="360" w:hanging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bookmarkStart w:id="82" w:name="_Hlk147394355"/>
      <w:r>
        <w:rPr>
          <w:rFonts w:cs="Arial" w:ascii="Arial" w:hAnsi="Arial"/>
          <w:b/>
          <w:color w:val="000000"/>
          <w:sz w:val="24"/>
          <w:szCs w:val="24"/>
        </w:rPr>
        <w:t>SEKCJA III DOSTĘPNE ŹRÓDŁA INFORMACJI</w:t>
      </w:r>
      <w:bookmarkEnd w:id="82"/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spacing w:lineRule="exact" w:line="300" w:before="120" w:after="120"/>
        <w:ind w:left="35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celu uzyskania szczegółowych informacji na temat przedmiotu zamówienia należy zapoznać się co najmniej z następującymi dokumentami: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ogram FENG, 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zczegółowy Opis Priorytetów dla FENG, 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Kryteria wyboru projektów, 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tyczne dotyczące realizacji zasad równościowych w ramach funduszy unijnych na lata 2021-2027,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tyczne dotyczących realizacji zasady partnerstwa na lata 2021-2027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praw podstawowych Unii Europejskiej (Dz. Urz. UE C 326 z 26.10.2012, str. 391)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wencja o prawach osób niepełnosprawnych z dnia 13 grudnia 2006 r. ratyfikowana przez Polskę dnia 6 września 2012 r. (Dz. U. z 2012 r. poz. 1169), zwana dalej „Konwencją”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3 grudnia 2010 r. o wdrożeniu niektórych przepisów Unii Europejskiej </w:t>
        <w:br/>
        <w:t>w zakresie równego traktowania (Dz. U. z 2016 r. poz. 1219)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porządzenie Parlamentu Europejskiego i Rady (UE) 2021/1060 z dnia 24 czerwca 2021 r. ustanawiające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</w:t>
      </w:r>
      <w:r>
        <w:rPr>
          <w:rFonts w:cs="Arial" w:ascii="Arial" w:hAnsi="Arial"/>
          <w:sz w:val="24"/>
          <w:szCs w:val="24"/>
        </w:rPr>
        <w:t>, zwane dalej „rozporządzeniem ogólnym”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porządzenie Parlamentu Europejskiego i Rady (UE) 2021/1057 z dnia 24 czerwca 2021 r. ustanawiające Europejski Fundusz Społeczny Plus (EFS+) oraz uchylające rozporządzenie (UE) nr 1296/2013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porządzenie Parlamentu Europejskiego i Rady (UE) 2021/1058 z dnia 24 czerwca 2021 r. w sprawie Europejskiego Funduszu Rozwoju Regionalnego i Funduszu Spójności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Fundusze Europejskie dla Nowoczesnej Gospodarki 2021-2027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Komisji do Parlamentu Europejskiego, Rady, Europejskiego Komitetu Ekonomiczno-Społecznego i Komitetu Regionów z dnia 15 listopada 2010 r.– Europejska strategia w sprawie niepełnosprawności na lata 2010-2020: Odnowione zobowiązanie do budowania Europy bez barier COM (2010) 636 wersja ostateczna, zwany dalej „Europejską strategią w sprawie niepełnosprawności”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Komisji do Parlamentu Europejskiego, Rady, Europejskiego Komitetu Ekonomiczno-Społecznego i Komitetu Regionów z dnia  5 marca 2020 r. – Unia równości: Strategia na rzecz  równouprawnienia płci 2020-2025 COM(2020) 152 wersja ostateczna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9 lipca 2019 r. o zapewnianiu dostępności osobom ze szczególnymi potrzebami (Dz. U. 2019 poz. 1696 z późn. zm.)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4 kwietnia 2019 r. o dostępności cyfrowej stron internetowych i aplikacji mobilnych podmiotów publicznych (Dz.U. 2019 poz. 848), (dalej: Ustawa o dostępności cyfrowej)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ywa Parlamentu Europejskiego I Rady (UE) 2019/882 z dnia 17 kwietnia 2019 r. </w:t>
        <w:br/>
        <w:t>w sprawie wymogów dostępności produktów i usług oraz ustawa wdrażająca Dyrektywę (dalej: Dyrektywa EAA)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tyczne Komisji Europejskiej dotyczące zapewnienia poszanowania Karty praw podstawowych Unii Europejskiej przy wdrażaniu europejskich funduszy strukturalnych </w:t>
        <w:br/>
        <w:t>i inwestycyjnych (2016/C 269/01)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tyczne w zakresie równości szans i niedyskryminacji, w tym dostępności dla osób </w:t>
        <w:br/>
        <w:t>z niepełnosprawnościami oraz zasady równości kobiet i mężczyzn w ramach funduszy unijnych na lata 2021-2027.</w:t>
      </w:r>
    </w:p>
    <w:p>
      <w:pPr>
        <w:pStyle w:val="Normal"/>
        <w:numPr>
          <w:ilvl w:val="0"/>
          <w:numId w:val="21"/>
        </w:numPr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ewaluacyjne dotyczące stosowania zasady równości szans kobiet i mężczyzn oraz zasady równości szans i niedyskryminacji, w tym dostępności dla osób </w:t>
        <w:br/>
        <w:t>z niepełnosprawnościami, w ramach polityki spójności 2014-2020.</w:t>
      </w:r>
    </w:p>
    <w:p>
      <w:pPr>
        <w:pStyle w:val="Normal"/>
        <w:autoSpaceDE w:val="false"/>
        <w:spacing w:lineRule="exact" w:line="30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trzeby OPZ określenie „równościowe zasady horyzontalne” poza zasadami równości szans i niedyskryminacji, w tym dostępności dla osób z niepełnosprawnościami oraz równości kobiet i mężczyzn uwzględnia również wymogi KPP i KP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ako projekty „grantowe i instrumenty finansowe” w FENG uznaje się projekty  wybierane w trybie niekonkurencyjnym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y B+R+I – projekty badawcze, rozwojowe i innowacyjne, które stanowią dominujący typ projektów w FE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ttps://www.funduszeeuropejskie.gov.pl/strony/o-funduszach/dokumenty/wytyczne-dotyczace-realizacji-zasad-rownosciowych-w-ramach-funduszy-unijnych-na-lata-2021-2027-1/</w:t>
      </w:r>
    </w:p>
  </w:footnote>
  <w:footnote w:id="6"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rPr/>
      </w:pPr>
      <w:r>
        <w:rPr>
          <w:rStyle w:val="FootnoteCharacters"/>
        </w:rPr>
        <w:footnoteRef/>
      </w:r>
      <w:bookmarkStart w:id="83" w:name="_Hlk144451177"/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Materiały szkoleniowe </w:t>
      </w:r>
      <w:r>
        <w:rPr>
          <w:rFonts w:cs="Arial" w:ascii="Arial" w:hAnsi="Arial"/>
          <w:sz w:val="16"/>
          <w:szCs w:val="16"/>
        </w:rPr>
        <w:t>n</w:t>
      </w:r>
      <w:bookmarkEnd w:id="83"/>
      <w:r>
        <w:rPr>
          <w:rFonts w:cs="Arial" w:ascii="Arial" w:hAnsi="Arial"/>
          <w:sz w:val="16"/>
          <w:szCs w:val="16"/>
        </w:rPr>
        <w:t>a potrzeby OPZ, w rozumieniu Zamawiającego, to samoistny materiał służący kształceniu, przygotowany z wykorzystaniem narzędzi informatycznych i komunikacyjnych. Dzięki zastosowaniu mediów elektronicznych: różnych rodzajów sieci (Internetu, Extranetu, Intranetu), przekazu satelitarnego, telewizji interaktywnej oraz zasobów zgromadzonych na różnego rodzaju nośnikach zewnętrznych (CD, DVD, taśmy video i audio) pozwala zastosować inne niż tradycyjne metody: szkoleń, nauki, nabywania wiedzy. Cechą charakterystyczną e-learningu, odróżniającą go od tradycyjnych metod nauki jest to, że główny ciężar nauki i wzmożona aktywność spoczywa na uczącym się, a nie na nauczycielu. W odróżnieniu od tradycyjnych metod nauki nie ma lub nie musi być w e-lerningu bezpośredniego kontaktu między uczącym się a nauczającym. Uczący kształci się sam, w dowolnym dla siebie terminie, miejscu i formie, korzystając z dostępu do zasobów umieszczonych w sieci i na różnego rodzaju nośnik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9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2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9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153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9"/>
        </w:tabs>
        <w:ind w:left="2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854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Roman"/>
      <w:lvlText w:val="%1)"/>
      <w:lvlJc w:val="left"/>
      <w:pPr>
        <w:tabs>
          <w:tab w:val="num" w:pos="0"/>
        </w:tabs>
        <w:ind w:left="1496" w:hanging="360"/>
      </w:pPr>
      <w:rPr>
        <w:rFonts w:ascii="Arial" w:hAnsi="Arial" w:eastAsia="Times New Roman" w:cs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bCs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2">
    <w:name w:val="WW8Num71z2"/>
    <w:qFormat/>
    <w:rPr/>
  </w:style>
  <w:style w:type="character" w:styleId="WW8Num73z0">
    <w:name w:val="WW8Num73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ft">
    <w:name w:val="lef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Contentpasted0">
    <w:name w:val="contentpasted0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4:00Z</dcterms:created>
  <dc:creator>Izabela Jachimowska</dc:creator>
  <dc:description/>
  <cp:keywords/>
  <dc:language>en-US</dc:language>
  <cp:lastModifiedBy>Płowecka Izabela</cp:lastModifiedBy>
  <cp:lastPrinted>2022-04-27T14:05:00Z</cp:lastPrinted>
  <dcterms:modified xsi:type="dcterms:W3CDTF">2024-04-0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387E8D9122D47B6582BAE94147FDF</vt:lpwstr>
  </property>
  <property fmtid="{D5CDD505-2E9C-101B-9397-08002B2CF9AE}" pid="3" name="_activity">
    <vt:lpwstr/>
  </property>
</Properties>
</file>